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т 03.09.2018 года  № 154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4"/>
        </w:rPr>
      </w:pPr>
      <w:r>
        <w:rPr>
          <w:b w:val="false"/>
          <w:w w:val="100"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граничении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приказа МВД России  от 09.07.2018 № 436 «Об охране общественного порядка и обеспечения  общественной безопасности в период  подготовки и проведения  единого дня голосования  в 2018 году», Указания МВД России от 03.08.2018 года №15/5818 «По вопросу подготовки и проведения выборов 9 сентября 2018 года», в целях  обеспечения общественного порядка и обеспечения общественной безопасности  в период подготовки и проведения единого дня голосования  в 2018 го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ременно ограничить  движение транспортных средств 09 сентября   2018 года с 8.00 часов  до 20.00 часов на автомобильных дорогах местного значения  на территории Приволж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. Рождествено по улице  Школьная (подъезд к дому №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. Шипилово по улице Центральная (подъезд к дому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. Богородское по улице Молодёжная (подъезд к дому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ОГИБДД Отделения МВД России по Мышкинскому району (Боярсков А.Н.) оказать содействие в   обеспечении безопасности дорожного движения на период проведения мероприятия в соответствии с п.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Отделению МВД России по Мышкинскому району (Смирнов И.А.) оказать содействие в обеспечении охраны общественного порядка на период проведения единого дня голосования 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4.Обнародовать  настоящее постановление и разместить на официальном сайте Администрации Приволжского сельского поселения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вол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Е.Н. Коршунова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w w:val="200"/>
      <w:sz w:val="28"/>
    </w:rPr>
  </w:style>
  <w:style w:type="character" w:styleId="Style13">
    <w:name w:val="Основной текст Знак"/>
    <w:basedOn w:val="Style12"/>
    <w:qFormat/>
    <w:rPr>
      <w:b/>
      <w:w w:val="150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0:00Z</dcterms:created>
  <dc:creator>Пользователь</dc:creator>
  <dc:description/>
  <cp:keywords/>
  <dc:language>en-US</dc:language>
  <cp:lastModifiedBy>Пользователь</cp:lastModifiedBy>
  <cp:lastPrinted>2018-09-06T10:02:00Z</cp:lastPrinted>
  <dcterms:modified xsi:type="dcterms:W3CDTF">2018-09-06T07:03:00Z</dcterms:modified>
  <cp:revision>8</cp:revision>
  <dc:subject/>
  <dc:title/>
</cp:coreProperties>
</file>