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ВОЛЖСКОГО СЕЛЬСКОГО ПОСЕЛЕНИЯ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8"/>
          <w:szCs w:val="28"/>
        </w:rPr>
      </w:pPr>
      <w:r>
        <w:rPr>
          <w:rFonts w:cs="Times New Roman;Times New Roman"/>
          <w:b w:val="false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6575" w:leader="none"/>
        </w:tabs>
        <w:jc w:val="left"/>
        <w:rPr>
          <w:b w:val="false"/>
          <w:b w:val="false"/>
          <w:bCs/>
          <w:i/>
          <w:i/>
          <w:sz w:val="22"/>
          <w:lang w:val="ru-RU"/>
        </w:rPr>
      </w:pPr>
      <w:r>
        <w:rPr>
          <w:b w:val="false"/>
          <w:bCs/>
          <w:sz w:val="22"/>
          <w:lang w:val="ru-RU"/>
        </w:rPr>
        <w:tab/>
      </w:r>
    </w:p>
    <w:p>
      <w:pPr>
        <w:pStyle w:val="TextBody"/>
        <w:rPr>
          <w:b w:val="false"/>
          <w:b w:val="false"/>
          <w:bCs/>
          <w:i/>
          <w:i/>
          <w:sz w:val="22"/>
          <w:lang w:val="ru-RU"/>
        </w:rPr>
      </w:pPr>
      <w:r>
        <w:rPr>
          <w:b w:val="false"/>
          <w:bCs/>
          <w:i/>
          <w:sz w:val="22"/>
          <w:lang w:val="ru-RU"/>
        </w:rPr>
      </w:r>
    </w:p>
    <w:p>
      <w:pPr>
        <w:pStyle w:val="TextBody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</w:r>
    </w:p>
    <w:tbl>
      <w:tblPr>
        <w:tblW w:w="11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"/>
        <w:gridCol w:w="874"/>
        <w:gridCol w:w="437"/>
        <w:gridCol w:w="1750"/>
        <w:gridCol w:w="2037"/>
        <w:gridCol w:w="543"/>
        <w:gridCol w:w="2374"/>
      </w:tblGrid>
      <w:tr>
        <w:trPr>
          <w:trHeight w:val="180" w:hRule="atLeast"/>
        </w:trPr>
        <w:tc>
          <w:tcPr>
            <w:tcW w:w="294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От «13» сентября 2018 г.</w:t>
            </w:r>
          </w:p>
        </w:tc>
        <w:tc>
          <w:tcPr>
            <w:tcW w:w="43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  <w:tc>
          <w:tcPr>
            <w:tcW w:w="43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         </w:t>
            </w:r>
          </w:p>
        </w:tc>
        <w:tc>
          <w:tcPr>
            <w:tcW w:w="203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 №  </w:t>
            </w:r>
            <w:r>
              <w:rPr>
                <w:b w:val="false"/>
                <w:w w:val="100"/>
                <w:szCs w:val="24"/>
                <w:lang w:val="ru-RU" w:eastAsia="ru-RU"/>
              </w:rPr>
              <w:t>19</w:t>
            </w:r>
          </w:p>
        </w:tc>
        <w:tc>
          <w:tcPr>
            <w:tcW w:w="54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ведения перечня вид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контроля и органов мест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оуправления  Приволжского сельского поселения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олномоченных на их осуществление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Приволжского  сельского поселения Мышкинского района Ярославской области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Совет Приволж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орядок ведения перечня видов муниципального контроля и органов местного самоуправления Приволжского сельского поселения, уполномоченных на их осуществление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твердить форму перечня видов муниципального контроля и органов местного самоуправления Приволжского сельского поселения, уполномоченных на их осуществление (Приложение 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Обнародовать настоящее решение и разместить на официальном сайте Администрации Приволжского сельского поселения в информационно – 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ривол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                 Е.Н. Коршунова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решению Муниципального 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от «13» сентября 2018 года № 19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едения перечня видов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 органов местного самоуправления Приволжского сельского поселения, уполномоченных на их осущест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Настоящий Порядок ведения перечня видов муниципального контроля и органов местного самоуправления Приволжского сельского посе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Приволж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Перечень видов муниципального контроля и органов местного самоуправления Приволжского сельского поселения, уполномоченных на их осуществление (далее – Перечень), представляет собой систематизированный свод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о видах муниципального контроля, осуществляемого органами местного самоуправления Приволж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об органах местного самоуправления Приволжского сельского поселения, уполномоченных на осуществление соответствующих видов муниципального контроля на территории Приволж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Формирование и ведение Перечня осуществляется Администрацией Приволжского сельского поселения на основании нормативных правовых актов о принятии, прекращении действия или изменении правовых норм, наделяющих орган местного самоуправления полномочиями по осуществлению соответствующего вида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Ведение Перечня включает в себя следующи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Включение в Перечень сведений с присвоением регистрационного но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Внесение изменений в сведения, содержащиеся в Переч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3. Исключение сведений из Переч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В перечень включается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наименование вида муниципаль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наименование органа местного самоуправления Приволжского сельского поселения, уполномоченного на осуществление соответствующего вида муниципального контроля (структурное подразделение, муниципальный служащий Администрации Приволжского сельского поселения, ответственные за осуществление муниципального контро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основные нормативные правовые акты, регламентирующие осуществление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Основанием для включения сведений, внесения изменений в сведения, содержащиеся в Перечне, либо исключения сведений из Перечн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нятие нормативного правового акта о наделении структурного подразделения администрации  (муниципального служащего) поселения  полномочиями по осуществлению соответствующего вида муниципального контроля, о  прекращении действия или изменении правовых норм, наделяющих структурные подразделения  администрации поселения (муниципального служащего) полномочиями по  осуществлению соответствующего вида 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несение изменений в действующее законодательство, регулирующее осуществление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Внесение изменений в Перечень осуществляется в течение 10 рабочих дней со дня принятия муниципального правового акта, принятого во исполнение требований пункта 6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8. Ответственность за своевременную актуализацию и достоверность сведений Перечня несет Администрация Приволж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Информация, включенная в Перечень, является общедоступ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</w:rPr>
        <w:t>10. Актуальная версия Перечня подлежит размещению на официальном сайте Администрации Приволжского сельского поселения в информационно – телекоммуникационной сети «Интернет» в течение 10 рабочих дней со дня внесения соответствующих изменений и дополнений в Перечень.</w:t>
      </w:r>
    </w:p>
    <w:p>
      <w:pPr>
        <w:sectPr>
          <w:type w:val="nextPage"/>
          <w:pgSz w:w="11906" w:h="16838"/>
          <w:pgMar w:left="170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Муниципального 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13» сентября 2018 года № 19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НЯ видов муниципального контроля и органов местного самоуправления Приволжского сельского поселения, уполномоченных на их осуществление</w:t>
      </w:r>
    </w:p>
    <w:p>
      <w:pPr>
        <w:sectPr>
          <w:type w:val="nextPage"/>
          <w:pgSz w:orient="landscape" w:w="16838" w:h="11906"/>
          <w:pgMar w:left="425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979424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4158"/>
                              <w:gridCol w:w="3970"/>
                              <w:gridCol w:w="6615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вида муниципального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Структурное подразделение, муниципальный служащий Администрации Приволжского сельского поселения, ответственные за осуществление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контроля 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е норм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правовые акты, регламентирующие осуществление 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112.95pt;mso-wrap-distance-left:9pt;mso-wrap-distance-right:9pt;mso-wrap-distance-top:0pt;mso-wrap-distance-bottom:0pt;margin-top:16.6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4158"/>
                        <w:gridCol w:w="3970"/>
                        <w:gridCol w:w="6615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вида муниципального контрол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Структурное подразделение, муниципальный служащий Администрации Приволжского сельского поселения, ответственные за осуществление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онтроля 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Основные норматив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правовые акты, регламентирующие осуществление 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7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w w:val="2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w w:val="200"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w w:val="15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w w:val="200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8:00Z</dcterms:created>
  <dc:creator>MEV</dc:creator>
  <dc:description/>
  <cp:keywords/>
  <dc:language>en-US</dc:language>
  <cp:lastModifiedBy>Пользователь</cp:lastModifiedBy>
  <cp:lastPrinted>2018-09-13T15:59:00Z</cp:lastPrinted>
  <dcterms:modified xsi:type="dcterms:W3CDTF">2018-09-13T13:24:00Z</dcterms:modified>
  <cp:revision>15</cp:revision>
  <dc:subject/>
  <dc:title/>
</cp:coreProperties>
</file>