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СОВЕТ 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ОЛЖСКОГО  СЕЛЬСКОГО ПОСЕЛЕНИЯ </w:t>
      </w:r>
    </w:p>
    <w:p>
      <w:pPr>
        <w:pStyle w:val="Heading1"/>
        <w:tabs>
          <w:tab w:val="clear" w:pos="708"/>
          <w:tab w:val="left" w:pos="7200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7200" w:leader="none"/>
        </w:tabs>
        <w:ind w:hanging="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ab/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tab/>
        <w:t xml:space="preserve">      </w:t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11» сентября 2018   № 16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ложения о Порядке избрания (делегирования) депутатов Муниципального Совета   Приволжского   сельского поселения Мышкинского района  в  Собрание депутатов Мышкинского муниципального района         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ействуя на основании Конституции Российской Федерации, в соответствии с пунктом 1 части 4 статьи 35 Федерального закона от 06.10.2003 № 131-ФЗ «Об общих принципах организации местного самоуправления в Российской Федерации», Закона Ярославской области от 16.10.2014 №59-з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, Устава Мышкинского муниципального района Ярославской области, Устава Приволжского сельского поселения Мышкинского района, </w:t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Совет  Приволжского сельского пос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оложение о Порядке избрания (делегирования) депутатов             Муниципального Совета   Приволжского сельского поселения в Собрание депутатов Мышкинского  муниципального район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Решение вступает в силу с момента принят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 настоящее Решение в установленном порядк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риволж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Е.Н. Коршунова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Муниципального Совет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олжского сельского поселения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1» сентября 2018 г. № 16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збрания (делегирования) депутатов Муниципального Совета Приволжского  сельского поселения в Собрание депутатов Мышкин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Федеральным законом от 06 октября 2003 года № 131-ФЗ «Об общих принципах организации местного самоуправления в Российской Федерации» и устанавливает порядок избрания (делегирования) депутатов Муниципального Совета  Приволжского сельского поселения Мышкинского района (далее – поселение) в Собрание депутатов Мышкинского муниципального района.</w:t>
      </w:r>
    </w:p>
    <w:p>
      <w:pPr>
        <w:pStyle w:val="ConsPlusNormal"/>
        <w:ind w:firstLine="540"/>
        <w:jc w:val="both"/>
        <w:rPr/>
      </w:pPr>
      <w:r>
        <w:rPr/>
        <w:tab/>
        <w:t>2. В соответствии с Уставом Мышкинского муниципального района Собрание депутатов Мышкинского муниципального района состоит из глав поселений, входящих в состав Мышкинского муниципального района, и из депутатов представительных органов указанных поселений, избираемых представительными органами этих поселений из своего состава с учетом установленной законом Ярославской области нормы представительства поселений, исходя из численности населения этих поселений. Норма представительства  Приволжского сельского поселения -  5 (пять) человек.</w:t>
      </w:r>
    </w:p>
    <w:p>
      <w:pPr>
        <w:pStyle w:val="ConsPlusNormal"/>
        <w:ind w:firstLine="540"/>
        <w:jc w:val="both"/>
        <w:rPr/>
      </w:pPr>
      <w:r>
        <w:rPr/>
        <w:t xml:space="preserve">    </w:t>
      </w:r>
      <w:r>
        <w:rPr/>
        <w:t xml:space="preserve">В соответствии с Законом Ярославской области от 16.10.2014 № 59-з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 в  Приволжском                сельском поселении  Главой поселения является лицо, избираемое на прямых выборах и исполняющее полномочия высшего должностного лица,  главы администрации и председателя представительного органа  Приволжского    сельского поселения. 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Глава   Приволжского  сельского поселения  делегируется в состав депутатов Собрания депутатов Мышкинского муниципального района на основании закона. Делегирование происходит с момента начала формирования Собрания депутатов Мышкинского муниципального района, либо его избрания на весь срок исполнения полномочий главы муниципального образования до момента прекращения полномочий Главы      сельского поселения.</w:t>
      </w:r>
    </w:p>
    <w:p>
      <w:pPr>
        <w:pStyle w:val="ConsPlusNormal"/>
        <w:ind w:firstLine="540"/>
        <w:jc w:val="both"/>
        <w:rPr/>
      </w:pPr>
      <w:r>
        <w:rPr/>
        <w:t>3. Выборы депутатов   Приволжского сельского поселения в Собрание депутатов Мышкинского муниципального района проводятся на заседании Муниципального Совета Приволж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 xml:space="preserve">4. Срок полномочий депутата, избранного в Собрание депутатов Мышкинского  муниципального района составляет срок полномочий данного депутата в качестве депутата Муниципального Совета Приволжского         сельского поселения. </w:t>
      </w:r>
    </w:p>
    <w:p>
      <w:pPr>
        <w:pStyle w:val="ConsPlusNormal"/>
        <w:ind w:firstLine="540"/>
        <w:jc w:val="both"/>
        <w:rPr/>
      </w:pPr>
      <w:r>
        <w:rPr/>
        <w:t>5. Кандидатура в состав Собрания депутатов Мышкинского муниципального района предлагается  Главой   Приволжского   сельского поселения (или лицом, исполняющим его обязанности), депутатами Муниципального Совета  Приволжского сельского поселения. Депутат вправе предложить свою кандидатуру в порядке самовыдвижения.</w:t>
      </w:r>
    </w:p>
    <w:p>
      <w:pPr>
        <w:pStyle w:val="ConsPlusNormal"/>
        <w:ind w:firstLine="540"/>
        <w:jc w:val="both"/>
        <w:rPr/>
      </w:pPr>
      <w:r>
        <w:rPr/>
        <w:t>6. Выдвижение кандидатуры депутата допускается только с его согласия.</w:t>
      </w:r>
    </w:p>
    <w:p>
      <w:pPr>
        <w:pStyle w:val="ConsPlusNormal"/>
        <w:ind w:firstLine="540"/>
        <w:jc w:val="both"/>
        <w:rPr/>
      </w:pPr>
      <w:r>
        <w:rPr/>
        <w:t>7. Обсуждение кандидатур проводится на заседании Муниципального Совета Приволжского сельского поселения по всем кандидатам открыто.</w:t>
      </w:r>
    </w:p>
    <w:p>
      <w:pPr>
        <w:pStyle w:val="ConsPlusNormal"/>
        <w:ind w:firstLine="540"/>
        <w:jc w:val="both"/>
        <w:rPr/>
      </w:pPr>
      <w:r>
        <w:rPr/>
        <w:t>8. Выборы депутата проводятся открытым ( тайным) голосованием.</w:t>
      </w:r>
    </w:p>
    <w:p>
      <w:pPr>
        <w:pStyle w:val="ConsPlusNormal"/>
        <w:ind w:firstLine="540"/>
        <w:jc w:val="both"/>
        <w:rPr/>
      </w:pPr>
      <w:r>
        <w:rPr/>
        <w:t>9. Решение об избрании депутата в Собрание депутатов Мышкинского муниципального района принимается большинством голосов от установленной численности  депутатов Муниципального Совета                    Приволж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10. По итогам голосования принимается одно из решений:</w:t>
      </w:r>
    </w:p>
    <w:p>
      <w:pPr>
        <w:pStyle w:val="ConsPlusNormal"/>
        <w:ind w:firstLine="540"/>
        <w:jc w:val="both"/>
        <w:rPr/>
      </w:pPr>
      <w:r>
        <w:rPr/>
        <w:t>а) об избрании (делегировании) депутата Муниципального Совета Приволжского сельского поселения в Собрание депутатов Мышкинского муниципального района.</w:t>
      </w:r>
    </w:p>
    <w:p>
      <w:pPr>
        <w:pStyle w:val="ConsPlusNormal"/>
        <w:ind w:firstLine="540"/>
        <w:jc w:val="both"/>
        <w:rPr/>
      </w:pPr>
      <w:r>
        <w:rPr/>
        <w:t>б) о проведении второго тура голосования, в случае, если ни один из кандидатов не набрал необходимого количества голосов согласно пункту 9 настоящего Положения.</w:t>
      </w:r>
    </w:p>
    <w:p>
      <w:pPr>
        <w:pStyle w:val="ConsPlusNormal"/>
        <w:ind w:firstLine="540"/>
        <w:jc w:val="both"/>
        <w:rPr/>
      </w:pPr>
      <w:r>
        <w:rPr/>
        <w:t>11. Решение подписывается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12. Решение об избрании (делегировании) депутата в Собрание депутатов Мышкинского муниципального района подлежит обязательному опубликованию (обнародованию) и вступает в силу с момента опубликования.</w:t>
      </w:r>
    </w:p>
    <w:p>
      <w:pPr>
        <w:pStyle w:val="ConsPlusNormal"/>
        <w:ind w:firstLine="540"/>
        <w:jc w:val="both"/>
        <w:rPr/>
      </w:pPr>
      <w:r>
        <w:rPr/>
        <w:t>13. Заверенная копия решения направляется в Собрание депутатов Мышкинского муниципального района.</w:t>
      </w:r>
    </w:p>
    <w:p>
      <w:pPr>
        <w:pStyle w:val="ConsPlusNormal"/>
        <w:ind w:firstLine="540"/>
        <w:jc w:val="both"/>
        <w:rPr/>
      </w:pPr>
      <w:r>
        <w:rPr/>
        <w:t>14. При необходимости проведения второго тура голосования во второй тур выдвигается не менее двух кандидатур депутатов, получивших наибольшее количество голосов в первом туре.</w:t>
      </w:r>
    </w:p>
    <w:p>
      <w:pPr>
        <w:pStyle w:val="ConsPlusNormal"/>
        <w:ind w:firstLine="540"/>
        <w:jc w:val="both"/>
        <w:rPr/>
      </w:pPr>
      <w:r>
        <w:rPr/>
        <w:t xml:space="preserve">15. Полномочия депутата, избранного в Собрание депутатов Мышкинского муниципального района, подтверждаются копией решения территориальной комиссии об избрании его в качестве депутата Муниципального Совета  Приволжского сельского поселения, заверенной председателем территориальной избирательной комиссии и копией решения Муниципального Совета Приволжского сельского поселения  об избрании (делегировании) депутата Муниципального Совета Приволжского сельского поселения в Собрание депутатов Мышкинского муниципального района. </w:t>
      </w:r>
    </w:p>
    <w:p>
      <w:pPr>
        <w:pStyle w:val="ConsPlusNormal"/>
        <w:ind w:firstLine="540"/>
        <w:jc w:val="both"/>
        <w:rPr/>
      </w:pPr>
      <w:r>
        <w:rPr/>
        <w:t>Полномочия Главы Приволжского сельского поселения, подтверждаются копией решения территориальной комиссии об избрании его в качестве  Главы Приволж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16. При формировании Собрания депутатов Мышкинского муниципального района нового созыва в порядке, предусмотренном пунктом 1 части 4 статьи 35 Федерального закона от 06 октября 2003 года № 131-ФЗ «Об общих принципах организации местного самоуправления в Российской Федерации» документы, указанные в пункте 15 настоящего Положения, представляются депутатами до первого заседания вновь сформированного представительного органа Мышкинского муниципального района.</w:t>
      </w:r>
    </w:p>
    <w:p>
      <w:pPr>
        <w:pStyle w:val="ConsPlusNormal"/>
        <w:ind w:firstLine="540"/>
        <w:jc w:val="both"/>
        <w:rPr/>
      </w:pPr>
      <w:r>
        <w:rPr/>
        <w:t>17. Полномочия депутатов Муниципального Совета Приволжского сельского поселения, избранного в Собрание депутатов Мышкинского муниципального района, прекращаются досрочно в случаях, предусмотренных Федеральным законом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540"/>
        <w:jc w:val="both"/>
        <w:rPr/>
      </w:pPr>
      <w:r>
        <w:rPr/>
        <w:t>18. В связи с досрочным прекращением полномочий депутата Муниципального Совета Приволжского сельского поселения, созывается заседание Муниципального Совета Приволжского сельского поселения, на котором принимается решение о досрочном прекращении полномочий депутата и одновременно на заседании проводятся выборы иного депутата в Собрание депутатов Мышкинского муниципального района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Решение Муниципального Совета Приволжского сельского поселения  о досрочном прекращении полномочий депутата и избрании нового депутата в Собрание депутатов Мышкинского муниципального района принимается не позднее, чем за 30 дней со дня появления оснований для досрочного прекращения полномочий.</w:t>
      </w:r>
    </w:p>
    <w:p>
      <w:pPr>
        <w:pStyle w:val="ConsPlusNormal"/>
        <w:ind w:firstLine="540"/>
        <w:jc w:val="both"/>
        <w:rPr/>
      </w:pPr>
      <w:r>
        <w:rPr/>
        <w:t>19. Полномочия депутата Собрания депутатов Мышкинского муниципального района прекращаются с момента прекращения полномочий  Главы  Приволжского  сельского поселения либо депутата Муниципального Совета Приволжского сельского посел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Monotype Corsiva" w:hAnsi="Monotype Corsiva" w:cs="Monotype Corsiva"/>
        <w:color w:val="C0C0C0"/>
      </w:rPr>
    </w:pPr>
    <w:r>
      <w:rPr>
        <w:rFonts w:cs="Monotype Corsiva" w:ascii="Monotype Corsiva" w:hAnsi="Monotype Corsiva"/>
        <w:color w:val="C0C0C0"/>
      </w:rPr>
    </w:r>
  </w:p>
  <w:p>
    <w:pPr>
      <w:pStyle w:val="Footer"/>
      <w:rPr>
        <w:rFonts w:ascii="Monotype Corsiva" w:hAnsi="Monotype Corsiva" w:cs="Monotype Corsiva"/>
        <w:color w:val="C0C0C0"/>
      </w:rPr>
    </w:pPr>
    <w:r>
      <w:rPr>
        <w:rFonts w:cs="Monotype Corsiva" w:ascii="Monotype Corsiva" w:hAnsi="Monotype Corsiva"/>
        <w:color w:val="C0C0C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ind w:left="170" w:hanging="0"/>
    </w:pPr>
    <w:rPr>
      <w:rFonts w:cs="Times New Roman"/>
      <w:i/>
      <w:iCs/>
      <w:color w:val="80008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27:00Z</dcterms:created>
  <dc:creator>Voronov</dc:creator>
  <dc:description/>
  <cp:keywords/>
  <dc:language>en-US</dc:language>
  <cp:lastModifiedBy>Пользователь</cp:lastModifiedBy>
  <cp:lastPrinted>2018-09-13T11:50:00Z</cp:lastPrinted>
  <dcterms:modified xsi:type="dcterms:W3CDTF">2018-09-13T08:51:00Z</dcterms:modified>
  <cp:revision>5</cp:revision>
  <dc:subject/>
  <dc:title> </dc:title>
</cp:coreProperties>
</file>