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left="-709" w:right="-285" w:hanging="0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АДМИНИСТРАЦИЯ </w:t>
      </w:r>
    </w:p>
    <w:p>
      <w:pPr>
        <w:pStyle w:val="TextBody"/>
        <w:spacing w:lineRule="auto" w:line="360"/>
        <w:ind w:left="-709" w:right="-285" w:hanging="0"/>
        <w:rPr>
          <w:caps/>
          <w:sz w:val="36"/>
          <w:szCs w:val="36"/>
        </w:rPr>
      </w:pPr>
      <w:r>
        <w:rPr>
          <w:caps/>
          <w:sz w:val="36"/>
          <w:szCs w:val="36"/>
        </w:rPr>
        <w:t>Приволжского сельского поселения</w:t>
      </w:r>
    </w:p>
    <w:p>
      <w:pPr>
        <w:pStyle w:val="TextBody"/>
        <w:spacing w:lineRule="auto" w:line="36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2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3119"/>
        <w:gridCol w:w="3261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tabs>
                <w:tab w:val="clear" w:pos="708"/>
                <w:tab w:val="center" w:pos="600" w:leader="none"/>
              </w:tabs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17 г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 № </w:t>
            </w:r>
            <w:r>
              <w:rPr>
                <w:b w:val="false"/>
                <w:bCs/>
                <w:szCs w:val="28"/>
              </w:rPr>
              <w:t>200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 Администрации Привол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03.11.2017 г № 181 «Об утверждении перечня </w:t>
      </w:r>
    </w:p>
    <w:p>
      <w:pPr>
        <w:pStyle w:val="Normal"/>
        <w:rPr/>
      </w:pPr>
      <w:r>
        <w:rPr>
          <w:sz w:val="24"/>
          <w:szCs w:val="24"/>
        </w:rPr>
        <w:t>муниципальных программ Приволжского сельского поселения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179 Бюджетного кодекса Российской Федерации, и в целях совершенствования программно целевого планирования бюджета Приволжского сельского поселения, </w:t>
      </w:r>
      <w:r>
        <w:rPr>
          <w:color w:val="2C2C2C"/>
          <w:sz w:val="24"/>
          <w:szCs w:val="24"/>
        </w:rPr>
        <w:t>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360"/>
        <w:rPr>
          <w:sz w:val="24"/>
          <w:szCs w:val="24"/>
        </w:rPr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сти  в постановление Администрации Приволжского сельского поселения от 03.11.2017 г. № 181 «Об утверждении перечня муниципальных программ Приволжского сельского поселения»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В приложение 1 к постановлению Администрации Приволжского сельского поселения от 03.11.2017 г. № 181 «Об утверждении перечня муниципальных программ Приволжского сельского поселения»  дополнить пунктом 6</w:t>
      </w:r>
      <w:r>
        <w:rPr/>
        <w:t xml:space="preserve"> следующего содержания :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301"/>
        <w:gridCol w:w="2976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uppressAutoHyphens w:val="true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 xml:space="preserve">№ </w:t>
            </w:r>
            <w:r>
              <w:rPr>
                <w:rStyle w:val="FontStyle14"/>
                <w:rFonts w:cs="Times New Roman" w:ascii="Times New Roman" w:hAnsi="Times New Roman"/>
              </w:rPr>
              <w:t>п/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uppressAutoHyphens w:val="true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волжского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  сельского посел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uppressAutoHyphens w:val="true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 xml:space="preserve">Куратор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волжского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 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uppressAutoHyphens w:val="true"/>
              <w:spacing w:lineRule="exact" w:line="269"/>
              <w:ind w:left="206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Разработчик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uppressAutoHyphens w:val="true"/>
              <w:ind w:left="-1380" w:firstLine="1380"/>
              <w:jc w:val="center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uppressAutoHyphens w:val="true"/>
              <w:jc w:val="center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ая власть в Приволжском сельском поселен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uppressAutoHyphens w:val="true"/>
              <w:ind w:left="-1380" w:firstLine="138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Глава  Приволжского  </w:t>
            </w:r>
          </w:p>
          <w:p>
            <w:pPr>
              <w:pStyle w:val="Style31"/>
              <w:widowControl/>
              <w:suppressAutoHyphens w:val="true"/>
              <w:ind w:left="-1380" w:firstLine="138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uppressAutoHyphens w:val="true"/>
              <w:ind w:left="102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программ Приволжского сельского поселения, в соответствии с  приложением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>
          <w:sz w:val="24"/>
          <w:szCs w:val="24"/>
        </w:rPr>
        <w:t>Глава Приволжского</w:t>
      </w:r>
    </w:p>
    <w:p>
      <w:pPr>
        <w:sectPr>
          <w:type w:val="nextPage"/>
          <w:pgSz w:w="11906" w:h="16838"/>
          <w:pgMar w:left="1260" w:right="92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       Е.Н.Коршу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5.12.2017 г №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униципальных программ Приволж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8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ragraph">
                  <wp:posOffset>-20320</wp:posOffset>
                </wp:positionV>
                <wp:extent cx="5876290" cy="663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663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3301"/>
                              <w:gridCol w:w="297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именование муниципальной программы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Куратор муниципальной программы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69"/>
                                    <w:ind w:left="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>Разработчик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74"/>
                                    <w:ind w:left="14" w:hanging="14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Обеспечение первичных мер пожарной безопасности в границах населенных пунктов и осуществление меро</w:t>
                                    <w:softHyphen/>
                                    <w:t>приятий по обеспечению безопасности людей на вод</w:t>
                                    <w:softHyphen/>
                                    <w:t>ных объекта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74"/>
                                    <w:ind w:left="5" w:hanging="5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Развитие дорожного хозяйства в Приволжском сельскоом поселен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-1380" w:firstLine="1380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left="-1380" w:firstLine="1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69"/>
                                    <w:ind w:left="5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Жилищно-коммунальное хозяйство в Приволжском сель</w:t>
                                    <w:softHyphen/>
                                    <w:t>ском поселен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74"/>
                                    <w:ind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Развитие культуры, физической культуры, спорта и мо</w:t>
                                    <w:softHyphen/>
                                    <w:t>лодежной политики в Приволжском сельском поселен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74"/>
                                    <w:ind w:firstLine="5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Поддержка молодых семей Приволжского сельского поселения в приобретении (строительстве) жиль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74"/>
                                    <w:ind w:firstLine="5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Формирование современной городской среды в Приволжском сельском поселении на 2018-2022 годы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ind w:left="-1380" w:firstLine="1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ффективная власть в Приволжском сельском поселен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ind w:left="-1380" w:firstLine="1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ва  Приволжского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ind w:left="-1380" w:firstLine="1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522.8pt;mso-wrap-distance-left:9pt;mso-wrap-distance-right:9pt;mso-wrap-distance-top:0pt;mso-wrap-distance-bottom:0pt;margin-top:-1.6pt;mso-position-vertical-relative:text;margin-left:68.05pt;mso-position-horizontal-relative:page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3301"/>
                        <w:gridCol w:w="2976"/>
                        <w:gridCol w:w="241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 xml:space="preserve">Наименование муниципальной программы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 xml:space="preserve">Куратор муниципальной программы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69"/>
                              <w:ind w:left="206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>Разработчик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ind w:left="14" w:hanging="14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Обеспечение первичных мер пожарной безопасности в границах населенных пунктов и осуществление меро</w:t>
                              <w:softHyphen/>
                              <w:t>приятий по обеспечению безопасности людей на вод</w:t>
                              <w:softHyphen/>
                              <w:t>ных объекта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ind w:left="5" w:hanging="5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Развитие дорожного хозяйства в Приволжском сельскоом поселен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-1380" w:firstLine="1380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-1380" w:firstLine="138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69"/>
                              <w:ind w:left="5" w:hanging="5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Жилищно-коммунальное хозяйство в Приволжском сель</w:t>
                              <w:softHyphen/>
                              <w:t>ском поселен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ind w:firstLine="5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Развитие культуры, физической культуры, спорта и мо</w:t>
                              <w:softHyphen/>
                              <w:t>лодежной политики в Приволжском сельском поселен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ind w:firstLine="5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Поддержка молодых семей Приволжского сельского поселения в приобретении (строительстве) жиль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ind w:firstLine="5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Формирование современной городской среды в Приволжском сельском поселении на 2018-2022 годы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uppressAutoHyphens w:val="true"/>
                              <w:ind w:left="-1380" w:firstLine="138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uppressAutoHyphens w:val="true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ффективная власть в Приволжском сельском поселен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uppressAutoHyphens w:val="true"/>
                              <w:ind w:left="-1380" w:firstLine="138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ва  Приволжского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uppressAutoHyphens w:val="true"/>
                              <w:ind w:left="-1380" w:firstLine="138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uppressAutoHyphens w:val="true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85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w w:val="90"/>
      <w:sz w:val="16"/>
      <w:szCs w:val="16"/>
    </w:rPr>
  </w:style>
  <w:style w:type="character" w:styleId="1">
    <w:name w:val="Заголовок 1 Знак"/>
    <w:qFormat/>
    <w:rPr>
      <w:b/>
      <w:w w:val="90"/>
      <w:sz w:val="28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FontStyle14">
    <w:name w:val="Font Style14"/>
    <w:qFormat/>
    <w:rPr>
      <w:rFonts w:ascii="Sylfaen" w:hAnsi="Sylfaen" w:cs="Sylfaen"/>
      <w:sz w:val="22"/>
      <w:szCs w:val="22"/>
    </w:rPr>
  </w:style>
  <w:style w:type="character" w:styleId="Style15">
    <w:name w:val="Верхний колонтитул Знак"/>
    <w:qFormat/>
    <w:rPr>
      <w:w w:val="90"/>
      <w:sz w:val="28"/>
    </w:rPr>
  </w:style>
  <w:style w:type="character" w:styleId="Style16">
    <w:name w:val="Нижний колонтитул Знак"/>
    <w:qFormat/>
    <w:rPr>
      <w:w w:val="9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Calibri"/>
      <w:b/>
      <w:bCs/>
      <w:w w:val="200"/>
      <w:szCs w:val="28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w w:val="1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w w:val="1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1"/>
    </w:pPr>
    <w:rPr>
      <w:rFonts w:ascii="Sylfaen" w:hAnsi="Sylfaen" w:cs="Sylfaen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3:00Z</dcterms:created>
  <dc:creator>nachotdec</dc:creator>
  <dc:description/>
  <cp:keywords/>
  <dc:language>en-US</dc:language>
  <cp:lastModifiedBy>Пользователь</cp:lastModifiedBy>
  <cp:lastPrinted>2015-02-12T09:05:00Z</cp:lastPrinted>
  <dcterms:modified xsi:type="dcterms:W3CDTF">2017-12-05T08:43:00Z</dcterms:modified>
  <cp:revision>118</cp:revision>
  <dc:subject/>
  <dc:title/>
</cp:coreProperties>
</file>