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7 года                                                                                    №  197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нятии итогового документа публичных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слушаний по проекту решения Муниципального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Приволжского сельского поселения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Приволжского сельского поселения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на 2018 год и на плановый период 2019 и 2020 годов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78 «Об утверждении Положения о публичных слушаниях в Приволжском сельском поселении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вол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7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илагаемый итоговый документ публичных слушаний по проекту решения Муниципального Совета Приволжского сельского поселения «О бюджете Приволжского сельского поселения на 2018 год и на плановый период 2019 и 2020 го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7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опубликовать в газете «Волжские зори»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Приволжского сельского поселения:                              Е.Н.Коршунова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ind w:left="-360" w:hanging="0"/>
        <w:jc w:val="right"/>
        <w:rPr/>
      </w:pPr>
      <w:r>
        <w:rPr>
          <w:rFonts w:cs="Times New Roman" w:ascii="Times New Roman" w:hAnsi="Times New Roman"/>
        </w:rPr>
        <w:t xml:space="preserve">от 27.11.2017 г.  № 197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Администрации Приволжского  сельского поселения № 186   от 08.11.2017 го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проект решения Муниципального Совета Приволжского сельского поселения «О бюджете Приволжского сельского поселения на 2018 год и на плановый период 2019 и 2020 го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27.11.2017 года в 10.00 часов по адрес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ышкин, ул. Никольская, д.16а,  (здание Администрации Приволжского сельского по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1789"/>
        <w:gridCol w:w="1789"/>
        <w:gridCol w:w="1718"/>
        <w:gridCol w:w="15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сужд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Муниципального Совета Приволжского сельского поселения «О бюджете Приволжского сельского поселения на 2018 год и на плановый период 2019 и 2020 годов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волж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Н.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3:00Z</dcterms:created>
  <dc:creator>Пользователь</dc:creator>
  <dc:description/>
  <cp:keywords/>
  <dc:language>en-US</dc:language>
  <cp:lastModifiedBy>Пользователь</cp:lastModifiedBy>
  <cp:lastPrinted>2014-11-24T16:04:00Z</cp:lastPrinted>
  <dcterms:modified xsi:type="dcterms:W3CDTF">2017-11-27T12:22:00Z</dcterms:modified>
  <cp:revision>26</cp:revision>
  <dc:subject/>
  <dc:title/>
</cp:coreProperties>
</file>