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ab/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   «28» августа  2018 года    № 15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7.2018 №119 «Об утверждении административного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а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даче разрешения на производство земляных рабо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исполнение Федерального закона от 27.07.2010 № 210-ФЗ «Об организации предоставления государственных и муниципальных услуг», на основании постановления Администрации Приволжского сельского поселения от 27.12.2011 года № 118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 постановления Администрации Приволжского сельского поселения от 30.09.2015г. № 210 «Об утверждении перечня муниципальных услуг, предоставляемых Администрацией Приволжского сельского поселения»</w:t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 в Административный регламент предоставления муниципальной услуги по выдаче  разрешения на производство земляных работ, утвержденный 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риволжского сельского поселения от 30.07.2018 №119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е и дополнение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восьмом абзаце  пункта 3.3.1 после слов «Приложение 8 к регламенту», дополнить словами «Приложение 9 к регламенту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Административный регламент предоставления муниципальной услуги по выдаче  разрешения на производство земляных работ, утвержденный 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риволжского сельского поселения от 30.07.2018 №119</w:t>
      </w:r>
      <w:r>
        <w:rPr>
          <w:rFonts w:cs="Times New Roman" w:ascii="Times New Roman" w:hAnsi="Times New Roman"/>
          <w:sz w:val="24"/>
          <w:szCs w:val="24"/>
        </w:rPr>
        <w:t xml:space="preserve"> дополнить приложением 9 (Приложение№1)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>2.Опубликовать 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риволжского сельского поселения                               Е.Н. Коршу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8.2018 №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МСУ, уполномоченного на предоставление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ходящихся в государственной или муниципальной 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АРИЙНОЕ 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о земляных работ на территории 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униципальное образовани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ицу/ Организации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, ФИО руководителя, место нахождения, ИНН, контактный телефон – для юридиче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лица;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, почтовый адрес, реквизиты свидетельства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в целях осуществления земляных работ в связи с аварийно-восстановительным ремонтом (ликвидацией аварии) на сетях инженерно-технического обеспечения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вид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 земельном участке по адресу: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ать адрес проведения рабо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и проведения работ: с «___» _______ 20 __ г. с полным восстановлением благоустройства до «___» _______ 20 __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 производства земляных работ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должны быть выполнены в сроки, указанные в настоящем разрешен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Перед началом производства работ необходимо вызвать представителей организаций, владельцев имеющихся на участке производства работ сетей инженерно-технического обеспечения, установить совместно с ними точки расположения сетей и принять необходимые меры для предупреждения иных аварий на сетях, находящихся в месте производства земляных рабо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кончании работ обязательно выполнить благоустройство в полном объеме. 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дать настоящее разрешение в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аименование уполномоченного ОМСУ, предоставляющего муниципальную услуг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о/Организация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с _____________________________________________________________ и уведомлен о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муниципальный НПА, регламентирующий порядок проведения земляных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за нарушение правил благоустройства территории ___________________________, предусмотренной Законом Ярославской области от 03.12.2007 №100-з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 20 __ г.           _____________           </w:t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(дата)                                                                 (подпись)                        </w:t>
        <w:tab/>
        <w:t xml:space="preserve">          (расшифровка подписи заявител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6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полномоченное должностное лиц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должность лица, выдавшего разреш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» ______ 20_ г.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е разрешение на производство земляных работ получи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» ______ 20_ г.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993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иказ Минтруда России от 01.06.2015 № 336н «Об утверждении Правил по охране труда в строительстве» - п</w:t>
      </w:r>
      <w:r>
        <w:rPr>
          <w:rFonts w:cs="Times New Roman" w:ascii="Times New Roman" w:hAnsi="Times New Roman"/>
          <w:i/>
          <w:sz w:val="18"/>
          <w:szCs w:val="18"/>
        </w:rPr>
        <w:t xml:space="preserve">роизводство земляных работ в охранной зоне кабелей высокого напряжения, действующего газопровода, других коммуникаций, а также на участках с возможным патогенным заражением почвы (свалки, скотомогильники, кладбища и тому подобное) </w:t>
      </w:r>
      <w:r>
        <w:rPr>
          <w:rFonts w:cs="Times New Roman" w:ascii="Times New Roman" w:hAnsi="Times New Roman"/>
          <w:i/>
          <w:iCs/>
          <w:sz w:val="18"/>
          <w:szCs w:val="18"/>
        </w:rPr>
        <w:t>следует осуществлять под непосредственным наблюдением руководителя (производителя) работ, а в охранной зоне кабелей, находящихся под напряжением, или действующих газопроводов, кроме того, под наблюдением работников организаций, эксплуатирующих эти коммуникации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1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color w:val="000000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sz w:val="28"/>
      <w:szCs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extleft">
    <w:name w:val="ftextlef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textjus">
    <w:name w:val="ftextju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7:00Z</dcterms:created>
  <dc:creator>Быкова Марина Юрьевна</dc:creator>
  <dc:description/>
  <cp:keywords/>
  <dc:language>en-US</dc:language>
  <cp:lastModifiedBy>Пользователь</cp:lastModifiedBy>
  <cp:lastPrinted>2018-09-05T14:58:00Z</cp:lastPrinted>
  <dcterms:modified xsi:type="dcterms:W3CDTF">2018-09-05T12:00:00Z</dcterms:modified>
  <cp:revision>52</cp:revision>
  <dc:subject/>
  <dc:title/>
</cp:coreProperties>
</file>