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«27» июля  2018 года   №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Приволжского сельского</w:t>
      </w:r>
    </w:p>
    <w:p>
      <w:pPr>
        <w:pStyle w:val="Normal"/>
        <w:rPr/>
      </w:pPr>
      <w:r>
        <w:rPr>
          <w:b/>
          <w:bCs/>
        </w:rPr>
        <w:t>поселения от 17.12.2012 года №155 «Об утвер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ядка подготовки и обобщения сведений  о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 и проведении Администраци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волжского сельского поселения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роля, необходимых для подготовки докла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существлении муниципального контроля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ответствующих сферах деятельн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 редакции  от 26.03.2018 №3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б эффективности такого контроля (надзора)», Постановления Правительства Российской Федерации от 06.04.2018 года №414 «О внесении изменений в некоторые  акты Правительства Российской Федерации по вопросам  государственного контроля (надзора) и муниципального контроля, а также по вопросам лицензирования», Постановлением Правительства Ярославской области от 06.12.2012 г. №1386-п «О подготовке докладов об осуществлении регионального государственного контроля (надзора) и муниципального контроля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ДМИНИСТРАЦИЯ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Внести следующие изменения в Порядок подготовки и обобщения сведений об организации и проведении Администрацией Приволжского сельского поселения муниципального контроля, необходимых для подготовки доклада об осуществлении муниципального контроля в соответствующих сферах  деятельности, утвержденный постановлением Администрации Приволжского сельского поселения от 17.12.2012 №155 (в редакции  от 26.03.2018 года №37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В пункте 2 Порядка после слов «ежегодно подготавливается» дополнить словами «отдельно по каждому виду муниципального контроля и его эффективност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В абзаце 2 пункта 6 Порядка после слов  «об  осуществлении муниципального контроля» дополнить  словами «отдельно по каждому виду муниципального контроля и его эффективности».</w:t>
      </w:r>
    </w:p>
    <w:p>
      <w:pPr>
        <w:pStyle w:val="Normal"/>
        <w:autoSpaceDE w:val="false"/>
        <w:ind w:firstLine="567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Глава  Приволж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сельского поселения</w:t>
        <w:tab/>
        <w:tab/>
        <w:tab/>
        <w:tab/>
        <w:t xml:space="preserve">               Е.Н.Коршу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CHERENKOVA</dc:creator>
  <dc:description/>
  <cp:keywords/>
  <dc:language>en-US</dc:language>
  <cp:lastModifiedBy>Пользователь</cp:lastModifiedBy>
  <cp:lastPrinted>2018-07-27T13:40:00Z</cp:lastPrinted>
  <dcterms:modified xsi:type="dcterms:W3CDTF">2018-07-27T10:47:00Z</dcterms:modified>
  <cp:revision>32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