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4.2018 года                                                                                    № 6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088 855,14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859 120,14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 106 885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 122 85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2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15,14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9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9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 305,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 52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 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85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 855,1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 855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9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 855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9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8-15T11:50:00Z</cp:lastPrinted>
  <dcterms:modified xsi:type="dcterms:W3CDTF">2018-08-15T08:50:00Z</dcterms:modified>
  <cp:revision>937</cp:revision>
  <dc:subject/>
  <dc:title>Приложение</dc:title>
</cp:coreProperties>
</file>