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ЖСКОГО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06.08.2018 г.                                                                                          № 1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Приволжского сельского поселения </w:t>
      </w:r>
    </w:p>
    <w:p>
      <w:pPr>
        <w:pStyle w:val="Normal"/>
        <w:rPr/>
      </w:pPr>
      <w:r>
        <w:rPr>
          <w:b/>
        </w:rPr>
        <w:t xml:space="preserve">от 21.06.2018г. №99  «О проведении месячника безопасности 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олж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sz w:val="24"/>
        </w:rPr>
        <w:t xml:space="preserve">       </w:t>
      </w: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на основании распоряжения И.о. Губернатора Ярославской области Д.А. Степаненко от 26.07.2018г.  № 324-р «О внесении изменения в распоряжение Губернатора области от 14.06.2018г. №226-р», в целях обеспечения безопасности и охраны жизни людей на водных объектах  Приволжского сельского поселения</w:t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остановление Администрации Приволжского сельского поселения от 21.06.2018г. №99  «О проведении месячника безопасности людей на водных объектах на территории Приволжского сельского поселения»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360" w:firstLine="66"/>
        <w:jc w:val="both"/>
        <w:rPr/>
      </w:pPr>
      <w:r>
        <w:rPr/>
        <w:t>Пункт 1 постановления после слов «с 01 июля 2018 года» дополнить словами «по 31 августа 2018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360" w:firstLine="66"/>
        <w:jc w:val="both"/>
        <w:rPr/>
      </w:pPr>
      <w:r>
        <w:rPr/>
        <w:t xml:space="preserve">План мероприятий по обеспечению безопасности людей  на водных объектах в период проведения месячника на территории Приволжского сельского поселения изложить в новой редакции (приложение№1)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851" w:right="-1" w:hanging="491"/>
        <w:rPr/>
      </w:pPr>
      <w:r>
        <w:rPr>
          <w:sz w:val="24"/>
        </w:rPr>
        <w:t>Контроль за исполнением данного постановления оставляю за собо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851" w:right="-1" w:hanging="491"/>
        <w:rPr>
          <w:sz w:val="24"/>
        </w:rPr>
      </w:pPr>
      <w:r>
        <w:rPr>
          <w:sz w:val="24"/>
        </w:rPr>
        <w:t>Постановление вступает в силу с момента подпис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851" w:right="-1" w:hanging="491"/>
        <w:rPr/>
      </w:pPr>
      <w:r>
        <w:rPr>
          <w:sz w:val="24"/>
        </w:rPr>
        <w:t xml:space="preserve">Обнародовать настоящее Постановление.   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 Приволж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06.08.2018г. № 1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 в период проведения месячника безопасности людей на водных объектах на территории Приволжского сельского поселения</w:t>
      </w:r>
    </w:p>
    <w:tbl>
      <w:tblPr>
        <w:tblW w:w="10723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81"/>
        <w:gridCol w:w="2532"/>
        <w:gridCol w:w="4110"/>
      </w:tblGrid>
      <w:tr>
        <w:trPr>
          <w:trHeight w:val="7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8" w:firstLine="1668"/>
              <w:rPr/>
            </w:pPr>
            <w:r>
              <w:rPr/>
              <w:t xml:space="preserve">Срок проведения </w:t>
            </w:r>
          </w:p>
          <w:p>
            <w:pPr>
              <w:pStyle w:val="Normal"/>
              <w:snapToGrid w:val="false"/>
              <w:ind w:left="-1668" w:firstLine="1668"/>
              <w:rPr/>
            </w:pPr>
            <w:r>
              <w:rPr/>
              <w:t>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стие в  совещании с начальником ВМР, ГО и ЧС администрации Мышкинского муниципального района с целью разработки совместных мероприятий  на водных объектах Приволжского сельского поселения в период проведения месячника безопасности на вод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юль – август 2018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 Сдобнова Н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явление и учет неорганизованных (не обустроенных) мест массового отдыха людей на водных объектах на территории Приволжского сельского по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период проведения месячника,  в период купального сезона  2018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  Сдобнова Н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нформирования населения о правилах поведения на воде и обеспечения безопасности людей на водных объектах через средства массовой информации и официальные сайт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период проведения месячника,  в период купального сезона  2018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атрулирования мест, запрещенных для купания на территории Приволжского сельского по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период проведения месячника,  в период купального сезона  2017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  Сдобнова Н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роверка наличия имеющихся и установка отсутствующих аншлагов и информационных щито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период проведения месячника,  в период купального сезона  2018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  Сдобнова Н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истематического  анализа причин гибели и травматизма людей на воде, с внесением предложений по недопущению несчастных случаев и улучшению качества профилактической работы среди на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риволж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МР, ГО и ЧС администрации Мышкинского муниципальн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случаю гибели людей, комиссионно проводить проверку факта и причин  их гиб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риволж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МР, ГО и ЧС администрации Мышкинского муниципальн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женедельного предоставления в отдел по ВМР, ГО и ЧС администрации Мышкинского МР отчетов о проведении месячника безопасности людей на вод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средам до 9.0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1.08.2018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оговы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1:00Z</dcterms:created>
  <dc:creator>Ольга</dc:creator>
  <dc:description/>
  <dc:language>en-US</dc:language>
  <cp:lastModifiedBy>1</cp:lastModifiedBy>
  <cp:lastPrinted>2018-08-06T14:04:00Z</cp:lastPrinted>
  <dcterms:modified xsi:type="dcterms:W3CDTF">2018-08-06T11:04:00Z</dcterms:modified>
  <cp:revision>9</cp:revision>
  <dc:subject/>
  <dc:title/>
</cp:coreProperties>
</file>