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</w:r>
      <w:r>
        <w:rPr>
          <w:b/>
          <w:sz w:val="28"/>
          <w:szCs w:val="28"/>
          <w:lang w:val="ru-RU"/>
        </w:rPr>
        <w:t>ПРИВОЛЖ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от  07.08.2018 г.</w:t>
        <w:tab/>
        <w:tab/>
        <w:tab/>
        <w:tab/>
        <w:tab/>
        <w:tab/>
        <w:tab/>
        <w:tab/>
        <w:t xml:space="preserve">  №13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37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spacing w:lineRule="atLeast" w:line="337"/>
        <w:rPr>
          <w:szCs w:val="28"/>
        </w:rPr>
      </w:pPr>
      <w:r>
        <w:rPr>
          <w:szCs w:val="28"/>
        </w:rPr>
        <w:t xml:space="preserve">Администрации Приволжского сельского поселения </w:t>
      </w:r>
    </w:p>
    <w:p>
      <w:pPr>
        <w:pStyle w:val="Normal"/>
        <w:spacing w:lineRule="atLeast" w:line="337"/>
        <w:rPr/>
      </w:pPr>
      <w:r>
        <w:rPr>
          <w:szCs w:val="28"/>
        </w:rPr>
        <w:t xml:space="preserve">от 01.07.2015г. №129 «Об утверждении Плана мероприятий </w:t>
      </w:r>
    </w:p>
    <w:p>
      <w:pPr>
        <w:pStyle w:val="Normal"/>
        <w:spacing w:lineRule="atLeast" w:line="337"/>
        <w:rPr/>
      </w:pPr>
      <w:r>
        <w:rPr>
          <w:szCs w:val="28"/>
        </w:rPr>
        <w:t xml:space="preserve">по улучшению состояния источников наружного </w:t>
      </w:r>
    </w:p>
    <w:p>
      <w:pPr>
        <w:pStyle w:val="Normal"/>
        <w:spacing w:lineRule="atLeast" w:line="337"/>
        <w:rPr>
          <w:szCs w:val="28"/>
        </w:rPr>
      </w:pPr>
      <w:r>
        <w:rPr>
          <w:szCs w:val="28"/>
        </w:rPr>
        <w:t xml:space="preserve">противопожарного водоснабжения на </w:t>
      </w:r>
    </w:p>
    <w:p>
      <w:pPr>
        <w:pStyle w:val="Normal"/>
        <w:spacing w:lineRule="atLeast" w:line="337"/>
        <w:rPr>
          <w:szCs w:val="28"/>
        </w:rPr>
      </w:pPr>
      <w:r>
        <w:rPr>
          <w:szCs w:val="28"/>
        </w:rPr>
        <w:t xml:space="preserve">территории Приволжского сельского поселения </w:t>
      </w:r>
    </w:p>
    <w:p>
      <w:pPr>
        <w:pStyle w:val="Normal"/>
        <w:spacing w:lineRule="atLeast" w:line="337"/>
        <w:rPr>
          <w:szCs w:val="28"/>
        </w:rPr>
      </w:pPr>
      <w:r>
        <w:rPr>
          <w:szCs w:val="28"/>
        </w:rPr>
        <w:t>на 2015-2020г.г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6 октября 2003 года № 131-ФЗ «Об общих принципах местного самоуправления в Российской Федерации»,  на основании Устава Приволжского сельского поселения,  на основании Решения коллегии Главного управления МЧС России по Ярославской области №2 от 12.07.2018г.,  в целях организации мероприятий по защите населения и территорий от чрезвычайных ситуаций природного и техногенного характера в пожароопасный период на территории Приволжского сельского поселения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Cs w:val="28"/>
        </w:rPr>
        <w:t>АДМИНИСТРАЦИЯ ПОСТАНОВЛЯЕТ:</w:t>
      </w:r>
    </w:p>
    <w:p>
      <w:pPr>
        <w:pStyle w:val="Normal"/>
        <w:numPr>
          <w:ilvl w:val="0"/>
          <w:numId w:val="2"/>
        </w:numPr>
        <w:spacing w:lineRule="atLeast" w:line="337"/>
        <w:jc w:val="both"/>
        <w:rPr/>
      </w:pPr>
      <w:r>
        <w:rPr>
          <w:szCs w:val="28"/>
        </w:rPr>
        <w:t>Внести изменения в постановление Администрации Приволжского сельского поселения  от 01.07.2015г. №129 «Об утверждении Плана мероприятий по улучшению состояния источников наружного противопожарного водоснабжения на территории Приволжского сельского поселения на 2015-2020г.г.», в том числе:</w:t>
      </w:r>
    </w:p>
    <w:p>
      <w:pPr>
        <w:pStyle w:val="Normal"/>
        <w:numPr>
          <w:ilvl w:val="1"/>
          <w:numId w:val="2"/>
        </w:numPr>
        <w:spacing w:lineRule="atLeast" w:line="337"/>
        <w:jc w:val="both"/>
        <w:rPr>
          <w:szCs w:val="28"/>
        </w:rPr>
      </w:pPr>
      <w:r>
        <w:rPr>
          <w:szCs w:val="28"/>
        </w:rPr>
        <w:t>По всему тексту постановления и Приложения к нему слова «2015-2020г.г.» заменить на слова «2018-2021г.г.»;</w:t>
      </w:r>
    </w:p>
    <w:p>
      <w:pPr>
        <w:pStyle w:val="Normal"/>
        <w:numPr>
          <w:ilvl w:val="1"/>
          <w:numId w:val="2"/>
        </w:numPr>
        <w:spacing w:lineRule="atLeast" w:line="33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ложение №1 к постановлению «</w:t>
      </w:r>
      <w:r>
        <w:rPr/>
        <w:t>План мероприятий по улучшению состояния источников наружного противопожарного водоснабжения на территории Приволжского сельского поселения на 2015-2020г.г.» изложить в новой редакции (</w:t>
      </w:r>
      <w:r>
        <w:rPr>
          <w:szCs w:val="28"/>
        </w:rPr>
        <w:t>приложение №1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Глава Приволжского </w:t>
      </w:r>
    </w:p>
    <w:p>
      <w:pPr>
        <w:pStyle w:val="Normal"/>
        <w:rPr/>
      </w:pPr>
      <w:r>
        <w:rPr/>
        <w:t xml:space="preserve">сельского поселения                                          </w:t>
        <w:tab/>
        <w:tab/>
        <w:tab/>
        <w:tab/>
        <w:t>Е.Н. Коршу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волж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8.2018г.  №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улучшению состояния источников наружного противопожарного водоснабжения на территории Приволжского сельского поселения  на 2018-2021г.г.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31"/>
        <w:gridCol w:w="297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инвентаризации источников наружного противопожарного водоснабжения на территории Приволжского сельского поселен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олугодие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Приволжского сельского поселения по общим вопросам, специалисты Администрации Приволж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ледование                     источников наружного  противопожарного водоснабжения на предмет наличия технической воды для их эксплуатации при тушении пожаров в весенне-летний </w:t>
            </w:r>
            <w:r>
              <w:rPr>
                <w:color w:val="000000"/>
                <w:sz w:val="22"/>
                <w:szCs w:val="22"/>
              </w:rPr>
              <w:t>и осенне-зимний перио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1г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2 раза в год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-ма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Приволжского сельского поселения по общим вопросам, специалисты Администрации Приволж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а видных местах указателей источников наружного  противопожарного водоснабжения в соответствии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ми норм пожарной безопасност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1г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средства предусмотрены  по муниципальной программе ПСП  « Обеспечение первичных мер  пожарной безопасности в границах населенных пунктов и осуществление мероприятий по обеспечению безопасности людей на водных объектах на 2018-2020 г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могут быть уточнены с учетом возможностей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Приволжского сельского поселения по общим вопросам, специалисты Администрации Приволж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тка противопожарных прудов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 2021 г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8 тыс. руб.  предусмотрено по муниципальной программе ПСП  « Обеспечение первичных мер  пожарной безопасности в границах населенных пунктов и осуществление мероприятий по обеспечению безопасности людей на водных объектах на 2018-2020 г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могут быть уточнены с учетом возможностей средств бюджета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а Приволжского сельского поселения, Заместитель Главы Администрации Приволжского сельского поселения по общим вопросам, специалисты Администрации Приволж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ротивопожарных пру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 2021 г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усмотрено по муниципальной программе ПСП  « Обеспечение первичных мер  пожарной безопасности в границах населенных пунктов и осуществление мероприятий по обеспечению безопасности людей на водных объектах на 2018-2020 г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могут быть уточнены с учетом возможностей средств бюджета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риволжского сельского поселения, Заместитель Главы Администрации Приволжского сельского поселения по общим вопросам, специалисты Администрации Приволж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подъездов  к  противопожарным водоемам (пирсов)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– 2021 г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усмотрено по муниципальной программе ПСП  « Обеспечение первичных мер  пожарной безопасности в границах населенных пунктов и осуществление мероприятий по обеспечению безопасности людей на водных объектах на 2018-2020 г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могут быть уточнены с учетом возможностей средств бюджета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риволжского сельского поселения, Заместитель Главы Администрации Приволжского сельского поселения по общим вопросам, специалисты Администрации Приволж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и содержание противопожарных прорубей в населенных пунктах Приволжского сельского поселен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-2019г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не-зимний пери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1г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 тыс. руб.  предусмотрено по муниципальной программе ПСП  « Обеспечение первичных мер  пожарной безопасности в границах населенных пунктов и осуществление мероприятий по обеспечению безопасности людей на водных объектах на 2018-2020 г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могут быть уточнены с учетом возможностей средств бюджета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риволжского сельского поселения, Заместитель Главы Администрации Приволжского сельского поселения по общим вопросам, специалисты Администрации Приволж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от снега подъездных путей к источникам наружного противопожарного водоснабжения на территории Приволжского сельского поселен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1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мотрено по программе ПСП «Развитие дорожного хозяйства на территории Приволжского сельского поселения на 2016-2018 г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могут быть уточнены с учетом возможностей средств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риволжского сельского поселения, Заместитель Главы Администрации Приволжского сельского поселения по общим вопросам, специалисты Администрации Приволж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w w:val="10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0:00Z</dcterms:created>
  <dc:creator>Пользователь</dc:creator>
  <dc:description/>
  <dc:language>en-US</dc:language>
  <cp:lastModifiedBy>Пользователь</cp:lastModifiedBy>
  <cp:lastPrinted>2018-08-08T15:50:00Z</cp:lastPrinted>
  <dcterms:modified xsi:type="dcterms:W3CDTF">2018-08-13T09:10:00Z</dcterms:modified>
  <cp:revision>2</cp:revision>
  <dc:subject/>
  <dc:title/>
</cp:coreProperties>
</file>