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9.07.2018 г.                                                                                          № 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проверки гото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фонда, находящегос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18-2019 годов, недопущения опасных для людей и окружающей среды ситуаций,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 к осенне – зимнему периоду 2018-2019 годов (приложение №1). </w:t>
      </w:r>
    </w:p>
    <w:p>
      <w:pPr>
        <w:pStyle w:val="Normal"/>
        <w:ind w:left="720" w:hanging="360"/>
        <w:jc w:val="both"/>
        <w:rPr/>
      </w:pPr>
      <w:r>
        <w:rPr/>
        <w:t>2. Утвердить состав комиссии по проверке готовности жилищного фонда, находящегося на территории Приволжского сельского поселения к осенне – зимнему периоду 2018-2019 годов (приложение №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9.07.2018г.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рки готовности жилищного фонда, находящегося на территории Приволжского сельского поселения к осенне – зимнему периоду 2018-2019</w:t>
      </w:r>
      <w:r>
        <w:rPr/>
        <w:t xml:space="preserve">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9.07.2018г. № 1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 к осенне – зимнему периоду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28" w:hanging="786"/>
        <w:jc w:val="both"/>
        <w:rPr>
          <w:sz w:val="22"/>
          <w:szCs w:val="22"/>
        </w:rPr>
      </w:pP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left="928" w:hanging="64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обнова Н.А. – заместитель Главы Администрации Приволжского сельского поселения по общ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оров М.С. – консультант Администрации Приволжского сельского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рапова М.Б. – начальник организационного отдела Администрации Приволжского  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Субботина Т.В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76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5:00Z</dcterms:created>
  <dc:creator>Ольга</dc:creator>
  <dc:description/>
  <dc:language>en-US</dc:language>
  <cp:lastModifiedBy>1</cp:lastModifiedBy>
  <cp:lastPrinted>2018-07-09T08:48:00Z</cp:lastPrinted>
  <dcterms:modified xsi:type="dcterms:W3CDTF">2018-07-09T05:50:00Z</dcterms:modified>
  <cp:revision>5</cp:revision>
  <dc:subject/>
  <dc:title/>
</cp:coreProperties>
</file>