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ОЛЖСКОГО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21.06.2018 г.                                                                                          № 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есячника безопасности </w:t>
      </w:r>
    </w:p>
    <w:p>
      <w:pPr>
        <w:pStyle w:val="Normal"/>
        <w:rPr>
          <w:b/>
          <w:b/>
        </w:rPr>
      </w:pPr>
      <w:r>
        <w:rPr>
          <w:b/>
        </w:rPr>
        <w:t>людей на водных объектах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sz w:val="24"/>
        </w:rPr>
        <w:t xml:space="preserve">       </w:t>
      </w:r>
      <w:r>
        <w:rPr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на основании распоряжения Губернатора Ярославской области Д.Ю. Миронова от 14.06.2018г.  № 226-р «О проведении месячника безопасности людей на водных объектах на территории Ярославской области», в целях обеспечения безопасности и охраны жизни людей на водных объектах  Приволжского сельского поселения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с 01 июля 2018 года месячник безопасности людей на водных объектах (далее – месячник) на территории Привол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илагаемый План мероприятий по обеспечению безопасности людей  на водных объектах в период проведения месячника на территории Приволж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оведение пропагандистской и профилактической работы по предотвращению  несчастных случаев среди населения на водных объектах на территории Приволж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>
          <w:lang w:eastAsia="ru-RU"/>
        </w:rPr>
        <w:t>Назначить ответственным  по организации и контролю за проведением месячника на территории  Приволжского сельского поселения заместителя Главы Администрации Приволжского сельского поселения по общим вопросам – Сдобнову Н.А.</w:t>
      </w:r>
      <w:r>
        <w:rPr/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left="720" w:right="-1" w:hanging="360"/>
        <w:rPr/>
      </w:pPr>
      <w:r>
        <w:rPr>
          <w:sz w:val="24"/>
        </w:rPr>
        <w:t>Контроль за исполнением данного постановления оставляю за собо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left="720" w:right="-1" w:hanging="360"/>
        <w:rPr>
          <w:sz w:val="24"/>
        </w:rPr>
      </w:pPr>
      <w:r>
        <w:rPr>
          <w:sz w:val="24"/>
        </w:rPr>
        <w:t>Постановление вступает в силу с момента подпис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left="720" w:right="-1" w:hanging="360"/>
        <w:rPr/>
      </w:pPr>
      <w:r>
        <w:rPr>
          <w:sz w:val="24"/>
        </w:rPr>
        <w:t xml:space="preserve">Обнародовать настоящее Постановление.    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 Приволжского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                                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21.06.2018г. № 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 на водных объектах в период проведения месячника безопасности людей на водных объектах на территории Приволжского сельского поселения</w:t>
      </w:r>
    </w:p>
    <w:tbl>
      <w:tblPr>
        <w:tblW w:w="10723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81"/>
        <w:gridCol w:w="2532"/>
        <w:gridCol w:w="4110"/>
      </w:tblGrid>
      <w:tr>
        <w:trPr>
          <w:trHeight w:val="7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8" w:firstLine="1668"/>
              <w:rPr/>
            </w:pPr>
            <w:r>
              <w:rPr/>
              <w:t xml:space="preserve">Срок проведения </w:t>
            </w:r>
          </w:p>
          <w:p>
            <w:pPr>
              <w:pStyle w:val="Normal"/>
              <w:snapToGrid w:val="false"/>
              <w:ind w:left="-1668" w:firstLine="1668"/>
              <w:rPr/>
            </w:pPr>
            <w:r>
              <w:rPr/>
              <w:t>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стие в  совещании с начальником ВМР, ГО и ЧС администрации Мышкинского муниципального района с целью разработки совместных мероприятий  на водных объектах Приволжского сельского поселения в период проведения месячника безопасности на водных объект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юль 2018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 по общим вопросам Сдобнова Н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явление и учет неорганизованных (не обустроенных) мест массового отдыха людей на водных объектах на территории Приволжского сельского по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период проведения месячника,  в период купального сезона  2018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 по общим вопросам  Сдобнова Н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Приволж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нформирования населения о правилах поведения на воде и обеспечения безопасности людей на водных объектах через средства массовой информации и официальные сайт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период проведения месячника,  в период купального сезона  2018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атрулирования мест, запрещенных для купания на территории Приволжского сельского по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период проведения месячника,  в период купального сезона  2017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 по общим вопросам  Сдобнова Н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роверка наличия имеющихся и установка отсутствующих аншлагов и информационных щито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период проведения месячника,  в период купального сезона  2018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 по общим вопросам  Сдобнова Н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истематического  анализа причин гибели и травматизма людей на воде, с внесением предложений по недопущению несчастных случаев и улучшению качества профилактической работы среди на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риволжского сельского по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МР, ГО и ЧС администрации Мышкинского муниципального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случаю гибели людей, комиссионно проводить проверку факта и причин  их гибел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риволжского сельского по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МР, ГО и ЧС администрации Мышкинского муниципального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еженедельного предоставления в отдел по ВМР, ГО и ЧС администрации Мышкинского МР отчетов о проведении месячника безопасности людей на водных объект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средам до 9.0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1.07.2018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оговы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8:00Z</dcterms:created>
  <dc:creator>Ольга</dc:creator>
  <dc:description/>
  <dc:language>en-US</dc:language>
  <cp:lastModifiedBy>1</cp:lastModifiedBy>
  <cp:lastPrinted>2017-06-30T08:32:00Z</cp:lastPrinted>
  <dcterms:modified xsi:type="dcterms:W3CDTF">2018-06-21T07:29:00Z</dcterms:modified>
  <cp:revision>4</cp:revision>
  <dc:subject/>
  <dc:title/>
</cp:coreProperties>
</file>