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__»_________ 2018 года                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цены и нормативов</w:t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, которые непосредственно </w:t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выращиванием деревьев,</w:t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и лиан, а также с уходом </w:t>
      </w:r>
    </w:p>
    <w:p>
      <w:pPr>
        <w:pStyle w:val="ConsPlusNormal"/>
        <w:spacing w:lineRule="auto" w:line="2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и до возраста уничтоженных или поврежден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/>
        <w:t xml:space="preserve">В соответствии с пунктом 13 Методики исчисления размера вреда, причиненного лесам, в том числе лесным насаждениям, или не отнесенным к лесным насаждениям, кустарникам и лианам вследствие нарушения лесного законодательства, Уставом Приволжского сельского поселения Мышкинского района, 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утверждения цены и нормативов затрат, которые непосредственно связаны с выращиванием деревьев, кустарников и лиан, а также с уходом за ними до возраста уничтоженных или поврежденных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следующие цены и нормативы затрат, которые непосредственно связаны с выращиваем деревьев, кустарников и лиан,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 2, №3).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 вступает в силу с момента обнародования.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Обнародовать настоящее постановление на территории Приволжского сельского поселения  Мыш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риволжского </w:t>
      </w:r>
    </w:p>
    <w:p>
      <w:pPr>
        <w:pStyle w:val="Normal"/>
        <w:rPr>
          <w:sz w:val="28"/>
          <w:szCs w:val="28"/>
        </w:rPr>
      </w:pPr>
      <w:r>
        <w:rPr/>
        <w:t>сельского поселения                                                                        Е.Н. Коршун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волжского  сельского поселения</w:t>
      </w:r>
    </w:p>
    <w:p>
      <w:pPr>
        <w:pStyle w:val="ConsPlusNormal"/>
        <w:tabs>
          <w:tab w:val="clear" w:pos="708"/>
          <w:tab w:val="left" w:pos="753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 2018 года № 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pacing w:lineRule="auto" w:line="22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цены и нормативов затрат, которые непосредственно  связаны с выращиванием деревьев, кустарников и лиан, а также с уходом  за ними до возраста уничтоженных или поврежденны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</w:t>
      </w:r>
      <w:r>
        <w:rPr>
          <w:lang w:val="en-US"/>
        </w:rPr>
        <w:t>II</w:t>
      </w:r>
      <w:r>
        <w:rPr/>
        <w:t>. Такс для исчисления размера ущерба, причиненного не отнесенным к лесным насаждениям деревьям, кустарникам и лианам». Таксы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, согласно приложению №1 к Постановлению Правительства Российской Федерации от 8 мая 2007 года № 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х к лесным насаждениям взыскивается 5-кратный размер затрат, связанных с выращиваем деревьев и кустарников до возраста уничтоженных или поврежденных дерева и кустарника – за каждые уничтоженные или поврежденные дерево и кустарн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Определить, что в указанных в приложениях № 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 xml:space="preserve">- земли </w:t>
      </w:r>
      <w:r>
        <w:rPr>
          <w:lang w:val="en-US"/>
        </w:rPr>
        <w:t>I</w:t>
      </w:r>
      <w:r>
        <w:rPr/>
        <w:t xml:space="preserve"> категории – земли особо охраняемых природных территорий местного значе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 xml:space="preserve">- земли </w:t>
      </w:r>
      <w:r>
        <w:rPr>
          <w:lang w:val="en-US"/>
        </w:rPr>
        <w:t>II </w:t>
      </w:r>
      <w:r>
        <w:rPr/>
        <w:t>категории –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 явлен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 xml:space="preserve">- земли </w:t>
      </w:r>
      <w:r>
        <w:rPr>
          <w:lang w:val="en-US"/>
        </w:rPr>
        <w:t>III</w:t>
      </w:r>
      <w:r>
        <w:rPr/>
        <w:t xml:space="preserve"> категории – земли иных категорий, предусмотренных Земельным кодексом Российской Федерации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4. Перечень видов (пород) деревьев и кустарников, заготовка древесины которых не допускается, определяется в соответствии с частью 6 статьи 29 Лесного кодекса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97"/>
        <w:gridCol w:w="1297"/>
        <w:gridCol w:w="1298"/>
        <w:gridCol w:w="1298"/>
        <w:gridCol w:w="1299"/>
        <w:gridCol w:w="1299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иложение № 2 – деревья хвойных пород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руб.) за кубометр деревьев хвойных пород с диаметром ствола 12 см и более, произрастающие на землях категори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Цена (руб.) за кубометр деревьев хвойных пород, не достигших  диаметра ствола 12 см, произрастающие на землях категори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97"/>
        <w:gridCol w:w="1297"/>
        <w:gridCol w:w="1298"/>
        <w:gridCol w:w="1298"/>
        <w:gridCol w:w="1299"/>
        <w:gridCol w:w="1299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иложение № 3 – деревья лиственных пород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руб.) за кубометр деревьев хвойных пород с диаметром ствола 12 см и более, произрастающие на землях категори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Цена (руб.) за кубометр деревьев хвойных пород, не достигших  диаметра ствола 12 см, произрастающие на землях категори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б, ясень, кл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льха черная, граб, ильм, ли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ина, ольха белая, топ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0:00Z</dcterms:created>
  <dc:creator>Екатерина</dc:creator>
  <dc:description/>
  <dc:language>en-US</dc:language>
  <cp:lastModifiedBy>Пользователь</cp:lastModifiedBy>
  <cp:lastPrinted>2018-06-19T09:59:00Z</cp:lastPrinted>
  <dcterms:modified xsi:type="dcterms:W3CDTF">2018-06-19T11:10:00Z</dcterms:modified>
  <cp:revision>2</cp:revision>
  <dc:subject/>
  <dc:title>ПОСТАНОВЛЕНИЕ</dc:title>
</cp:coreProperties>
</file>