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5.05.2018 г.                                                                                           №  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</w:rPr>
        <w:t xml:space="preserve">по предупреждению пож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 на противопожар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 2018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Приволжского сельского поселения  на противопожарный период 2018 года  (приложение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заместителя  Главы Администрации Приволжского сельского поселения по общим вопросам.</w:t>
      </w:r>
    </w:p>
    <w:p>
      <w:pPr>
        <w:pStyle w:val="Standard"/>
        <w:ind w:firstLine="708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5.05.2018г. № 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на территории Приволжского сельского поселения на противопожарный период 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пашки/обновления  минерализованных полос населенных пунктов Приволж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18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18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орных обходов, проведение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18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ед о мерах пожарной безопасности в жиль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18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ъяснительной работы среди населения через средства массовой информации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18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мероприятий по выявлению бесхозных строений и др. мест возможного проживания лиц без определенного места житель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18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репятственного  подъезда к пожарным водоемам на территории Приволж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18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по вопросам выполнения противопожарных мероприятий (приобретение первичных средств пожаротушения Приволжским сельским поселени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18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1:00Z</dcterms:created>
  <dc:creator>Ольга</dc:creator>
  <dc:description/>
  <cp:keywords/>
  <dc:language>en-US</dc:language>
  <cp:lastModifiedBy>1</cp:lastModifiedBy>
  <cp:lastPrinted>2018-05-29T08:56:00Z</cp:lastPrinted>
  <dcterms:modified xsi:type="dcterms:W3CDTF">2018-05-29T05:56:00Z</dcterms:modified>
  <cp:revision>3</cp:revision>
  <dc:subject/>
  <dc:title> </dc:title>
</cp:coreProperties>
</file>