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 25.05.2018 года                                                                                          №  86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8 641 970,69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bCs/>
                <w:sz w:val="22"/>
                <w:szCs w:val="22"/>
              </w:rPr>
              <w:t xml:space="preserve">4 963 146,69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 993 579,69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1 926 64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267 64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1 752 18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 093 18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ab/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363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82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0 750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1 57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27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27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 69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 69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425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3 122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1 28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1 28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 59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 597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963 146,6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 926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752 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 641 970,6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993 579,6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67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93 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 354 403,6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41 97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63 14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6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2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4 40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93 5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7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05-29T15:19:00Z</cp:lastPrinted>
  <dcterms:modified xsi:type="dcterms:W3CDTF">2018-05-29T12:25:00Z</dcterms:modified>
  <cp:revision>510</cp:revision>
  <dc:subject/>
  <dc:title/>
</cp:coreProperties>
</file>