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lang w:val="ru-RU"/>
        </w:rPr>
      </w:pPr>
      <w:r>
        <w:rPr>
          <w:caps/>
          <w:sz w:val="8"/>
          <w:lang w:val="ru-RU"/>
        </w:rPr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ПОСТАНОВЛЕНИЕ</w:t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7"/>
        <w:gridCol w:w="874"/>
        <w:gridCol w:w="437"/>
        <w:gridCol w:w="1750"/>
        <w:gridCol w:w="2037"/>
        <w:gridCol w:w="543"/>
        <w:gridCol w:w="2374"/>
      </w:tblGrid>
      <w:tr>
        <w:trPr>
          <w:trHeight w:val="180" w:hRule="atLeast"/>
        </w:trPr>
        <w:tc>
          <w:tcPr>
            <w:tcW w:w="1132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«</w:t>
            </w:r>
          </w:p>
        </w:tc>
        <w:tc>
          <w:tcPr>
            <w:tcW w:w="87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w w:val="100"/>
                <w:szCs w:val="24"/>
                <w:lang w:val="ru-RU" w:eastAsia="ru-RU"/>
              </w:rPr>
              <w:t>24</w:t>
            </w:r>
          </w:p>
        </w:tc>
        <w:tc>
          <w:tcPr>
            <w:tcW w:w="4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»</w:t>
            </w:r>
          </w:p>
        </w:tc>
        <w:tc>
          <w:tcPr>
            <w:tcW w:w="175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w w:val="100"/>
                <w:szCs w:val="24"/>
                <w:lang w:val="ru-RU" w:eastAsia="ru-RU"/>
              </w:rPr>
              <w:t xml:space="preserve">мая </w:t>
            </w:r>
          </w:p>
        </w:tc>
        <w:tc>
          <w:tcPr>
            <w:tcW w:w="203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2018 г.   №  82</w:t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перечня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и органов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 Приволж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х на их осущест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риволжского  сельского поселения Мышкинского района Яросла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Приволжского сельского поселения, уполномоченных на их осуществление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форму перечня видов муниципального контроля и органов местного самоуправления Приволжского сельского поселения, уполномоченных на их осуществление (Приложение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и разместить на официальном сайте Администрации Приволжского сельского поселения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Е.Н. Коршу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18 №82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ов местного самоуправления Приволжского сельского поселения, уполномоченных на их осущест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едения перечня видов муниципального контроля и органов местного самоуправления Приволж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Приволж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идов муниципального контроля и органов местного самоуправления Приволжского сельского поселения, уполномоченных на их осуществление (далее – Перечень), представляет собой систематизированный свод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видах муниципального контроля, осуществляемого органами местного самоуправления Приволж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рганах местного самоуправления Приволжского сельского поселения, уполномоченных на осуществление соответствующих видов муниципального контроля на территории Привол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и ведение Перечня осуществляется Администрацией Приволжского 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дение Перечня включает в себя следующи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сключение сведений из Пере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еречень включ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вида муницип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 местного самоуправления Приволжского сельского поселения, уполномоченного на осуществление соответствующего вида муниципального контроля (структурное подразделение, муниципальный служащий Администрации Приволжского сельского поселения, ответственные за осуществление муниципального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нормативные правовые акты, регламентирующие осуществление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е в действие, прекращении действия или изменении правовых норм, наделяющих орган местного самоуправления Приволжского сельского поселения полномочиями по осуществлению соответствующего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ение изменений в Перечень осуществляется в течение 10 рабочих дней со дня принятия муниципального правового акта, предусмотренного пунктом 6 Порядка, ил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тветственность за своевременную актуализацию и достоверность сведений Перечня несет Администрация Приволж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я, включенная в Перечень, является обще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0. Актуальная версия Перечня подлежит размещению на официальном сайте Администрации Приволжского сельского поселения в информационно – телекоммуникационной сети «Интернет» в течение 10 рабочих дней со дня внесения соответствующих изменений и дополнений в Пере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18 №82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РЕЧНЯ видов муниципального контроля и органов местного самоуправления Приволжского сельского поселения, уполномоченных на их осуществление</w:t>
      </w:r>
    </w:p>
    <w:p>
      <w:pPr>
        <w:sectPr>
          <w:type w:val="nextPage"/>
          <w:pgSz w:orient="landscape" w:w="16838" w:h="11906"/>
          <w:pgMar w:left="425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979424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158"/>
                              <w:gridCol w:w="3970"/>
                              <w:gridCol w:w="6615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а муниципаль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норм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овые акты, регламентирующие осуществление 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112.95pt;mso-wrap-distance-left:9pt;mso-wrap-distance-right:9pt;mso-wrap-distance-top:0pt;mso-wrap-distance-bottom:0pt;margin-top:16.6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158"/>
                        <w:gridCol w:w="3970"/>
                        <w:gridCol w:w="6615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а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норма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овые акты, регламентирующие осуществление 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w w:val="2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MEV</dc:creator>
  <dc:description/>
  <cp:keywords/>
  <dc:language>en-US</dc:language>
  <cp:lastModifiedBy>Пользователь</cp:lastModifiedBy>
  <cp:lastPrinted>2018-05-24T15:53:00Z</cp:lastPrinted>
  <dcterms:modified xsi:type="dcterms:W3CDTF">2018-05-24T12:55:00Z</dcterms:modified>
  <cp:revision>9</cp:revision>
  <dc:subject/>
  <dc:title/>
</cp:coreProperties>
</file>