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от   22.05.2018   года                                                                                                        №79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Об утверждении Перечня</w:t>
      </w:r>
      <w:r>
        <w:rPr>
          <w:b/>
          <w:bCs/>
        </w:rPr>
        <w:t xml:space="preserve"> видов муниципального</w:t>
      </w:r>
    </w:p>
    <w:p>
      <w:pPr>
        <w:pStyle w:val="Normal"/>
        <w:rPr/>
      </w:pPr>
      <w:r>
        <w:rPr>
          <w:b/>
          <w:bCs/>
        </w:rPr>
        <w:t xml:space="preserve">контроля, осуществляемых  Администрацией Приволж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 целях реализаци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  от 06.10.2003 №131-ФЗ «Об общих принципах организации местного самоуправления в Российской федерации», а также обеспечения учёта </w:t>
      </w:r>
      <w:r>
        <w:rPr>
          <w:bCs/>
        </w:rPr>
        <w:t>видов муниципального контроля, осуществляемых Администрацией Приволжского сельского поселения,</w:t>
      </w:r>
      <w:r>
        <w:rPr/>
        <w:t xml:space="preserve"> связанных с решением вопросов местного значе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Утвердить прилагаемый Перечень </w:t>
      </w:r>
      <w:r>
        <w:rPr>
          <w:bCs/>
        </w:rPr>
        <w:t>видов муниципального контроля, осуществляемых  Администрацией Приволж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Считать утратившим силу постановление Администрации Приволжского сельского поселения от  14.12.2012 года № 153 «Об утверждении Перечня</w:t>
      </w:r>
      <w:r>
        <w:rPr>
          <w:bCs/>
        </w:rPr>
        <w:t xml:space="preserve"> видов муниципального контроля, исполняемых Администрацией Приволж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5. Обнародовать  настоящее постанов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Е.Н. Коршунова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ind w:left="849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22.05.2018г. №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идов муниципального контроля, осуществляемых Администрацией Приволж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58"/>
        <w:gridCol w:w="3970"/>
        <w:gridCol w:w="6615"/>
      </w:tblGrid>
      <w:tr>
        <w:trPr>
          <w:trHeight w:val="1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а муниципального контро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ое подразделение, муниципальный служащий Администрации Приволжского сельского поселения, ответственные за осуществление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ормати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акты, регламентирующие осуществление  муниципального контроля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2"/>
                <w:szCs w:val="22"/>
              </w:rPr>
              <w:t>п. 6 ч. 1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Жилищного кодекса Российской Федерации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 по общим вопрос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п. 5 ч. 1 ст. 14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sz w:val="22"/>
                <w:szCs w:val="22"/>
              </w:rPr>
              <w:t>Ст.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униципальный  контроль</w:t>
              <w:br/>
              <w:t>за соблюдением требований, установленных  муниципальными правовыми актами в сфере</w:t>
              <w:br/>
              <w:t xml:space="preserve">благоустройства террит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jc w:val="both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п. 19 ч. 1 ст. 14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1:00Z</dcterms:created>
  <dc:creator>CHERENKOVA</dc:creator>
  <dc:description/>
  <cp:keywords/>
  <dc:language>en-US</dc:language>
  <cp:lastModifiedBy>Пользователь</cp:lastModifiedBy>
  <cp:lastPrinted>2018-05-23T16:00:00Z</cp:lastPrinted>
  <dcterms:modified xsi:type="dcterms:W3CDTF">2018-05-24T11:53:00Z</dcterms:modified>
  <cp:revision>5</cp:revision>
  <dc:subject/>
  <dc:title>Зебра и радуга чем-то похожи</dc:title>
</cp:coreProperties>
</file>