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24   февраля    2012 года</w:t>
        <w:tab/>
        <w:tab/>
        <w:tab/>
        <w:tab/>
        <w:tab/>
        <w:tab/>
        <w:t>№ 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решение Муниципального Совет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лжского сельского поселения от 24.12.2009 года № 24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«Об отдельных гарантиях осуществления полномочи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ы Приволж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0" w:name="sub_1561"/>
      <w:bookmarkEnd w:id="0"/>
      <w:r>
        <w:rPr>
          <w:rFonts w:cs="Times New Roman" w:ascii="Times New Roman" w:hAnsi="Times New Roman"/>
          <w:color w:val="000000"/>
        </w:rPr>
        <w:t>Во исполнение Закона Ярославской области от 06.04.2009 № 15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</w:t>
      </w:r>
      <w:r>
        <w:rPr>
          <w:rFonts w:cs="Times New Roman" w:ascii="Times New Roman" w:hAnsi="Times New Roman"/>
        </w:rPr>
        <w:t xml:space="preserve"> постановления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bookmarkStart w:id="1" w:name="sub_1561"/>
      <w:bookmarkStart w:id="2" w:name="sub_1"/>
      <w:bookmarkEnd w:id="1"/>
      <w:bookmarkEnd w:id="2"/>
      <w:r>
        <w:rPr>
          <w:rFonts w:cs="Times New Roman" w:ascii="Times New Roman" w:hAnsi="Times New Roman"/>
        </w:rPr>
        <w:t>1. Внести следующие изменения  в решение Муниципального Совета Приволжского сельского поселения от 24.12.2009 года № 24 «Об отдельных гарантиях осуществления полномочий Главы Приволжского сельского поселения»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1.1. Приложение «Положение о размерах и условиях оплаты труда Главы Приволжского сельского поселения» изложить в новой редакции согласно приложению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color w:val="000000"/>
        </w:rPr>
        <w:t>2. Настоящее решение вступает в силу с момента его подписания и распространяется на правоотношения, возникшие с 01.01.2012 год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решение подлежит обнародова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2"/>
      <w:bookmarkStart w:id="6" w:name="sub_2"/>
      <w:bookmarkEnd w:id="6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       решением Муниципальн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от 24   декабря 2009 года № 24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( в редакции решения Муниципальн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Приволж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от 24 февраля 2012 г. № 7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 о размерах и условиях оплаты труда Главы 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Настоящее Положение (далее - Положение) о размерах и условиях оплаты труда Главы Приволжского сельского поселения (далее - Глава поселения) разработано на основании статьи 4 Закона Ярославской области от 06.04.2009г.  № 15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r>
        <w:rPr>
          <w:rFonts w:cs="Times New Roman" w:ascii="Times New Roman" w:hAnsi="Times New Roman"/>
        </w:rPr>
        <w:t>постановления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</w:t>
      </w:r>
      <w:r>
        <w:rPr>
          <w:rFonts w:cs="Times New Roman" w:ascii="Times New Roman" w:hAnsi="Times New Roman"/>
          <w:color w:val="000000"/>
        </w:rPr>
        <w:t xml:space="preserve"> и регулирует размер и  условия оплаты труда Главы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плата труда Главы Приволжского сельского поселения состоит из ежемесячного денежного вознаграждения, ежемесячного денежного поощрения, единовременной выплаты при предоставлении ежегодного оплачиваемого отпу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лаве Приволжского сельского поселения </w:t>
      </w:r>
      <w:r>
        <w:rPr>
          <w:rFonts w:cs="Times New Roman" w:ascii="Times New Roman" w:hAnsi="Times New Roman"/>
          <w:color w:val="000000"/>
        </w:rPr>
        <w:t>могут производиться иные выплаты, предусмотренные законодательством Российской Федерации о труде, законами и иными нормативными правовыми актами Ярославской области, в том числе в</w:t>
      </w:r>
      <w:r>
        <w:rPr>
          <w:rFonts w:cs="Times New Roman" w:ascii="Times New Roman" w:hAnsi="Times New Roman"/>
        </w:rPr>
        <w:t>ыплата за достижение наилучших значений показателей деятельности в соответствии с постановлением Правительства области от 27.09.2010 № 733-п «Об итогах оценки эффективности деятельности органов местного самоуправления муниципальных образовани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 Ежемесячное денежное вознаграждение включает следующие выпл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 Должностной оклад,  размер которого составляет – 9 7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Ежемесячную надбавку к должностному окладу за сложность и напряженность работы,  размер которой составляет 120 процентов от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3. Ежемесячную надбавку к должностному окладу за допуск к государственной тайне на постоянной основе (устанавливается в соответствии с федеральным законодательством в зависимости от степени секретности сведений, к которым имеет доступ Глава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азмер ежемесячного денежного поощрения составляет 1,1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 При предоставлении  Главе поселения ежегодного оплачиваемого отпуска в течение календарного года производится  единовременная выплата, размер которой  составляет два ежемесячных денежных вознагра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6:00Z</dcterms:created>
  <dc:creator>CHERENKOVA</dc:creator>
  <dc:description/>
  <cp:keywords/>
  <dc:language>en-US</dc:language>
  <cp:lastModifiedBy>CHERENKOVA</cp:lastModifiedBy>
  <cp:lastPrinted>2012-02-08T10:17:00Z</cp:lastPrinted>
  <dcterms:modified xsi:type="dcterms:W3CDTF">2012-02-24T07:57:00Z</dcterms:modified>
  <cp:revision>14</cp:revision>
  <dc:subject/>
  <dc:title>Зебра и радуга чем-то похожи</dc:title>
</cp:coreProperties>
</file>