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Я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ВОЛЖСКОГО  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 21.05.2018года  №76</w:t>
        <w:tab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О внесении изменений в Порядок размещения сведений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о доходах, расходах, об имуществе и обязательствах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мущественного характера лиц, замещающих муниципальные должности,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олжности муниципальной службы и членов их семей в информационно-телекоммуникационной  сети «Интернет»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утвержденный постановлением Администрации Приволж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селения от 16.12.2013 г. №166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273-ФЗ "О противодействии коррупции",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казом Президента Российской Федерации от 08.07.2013 №613 «О вопросах  противодействия коррупции», указами Губернатора Ярославской области от 14.11.2013 года №614 «О вопросах противодействия коррупции и внесении изменений в отдельные указы Губернатора области», от 25.07.2017 года №253 «Об организации реализации положений  Закона Ярославской области от  9 июля 2009 г.                  № 40-з»,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АДМИНИСТРАЦИЯ ПОСТАНОВЛЯЕТ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1.</w:t>
      </w:r>
      <w:r>
        <w:rPr>
          <w:rFonts w:cs="Times New Roman" w:ascii="Times New Roman" w:hAnsi="Times New Roman"/>
        </w:rPr>
        <w:t>Внести в Порядок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 и должности руководителей муниципальных учреждений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постановлением Администрации Приволжского сельского поселения от 16.12.2013 года №166 изменение, дополнив пункт 5 вторым абзацем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лава Приволжского сельского поселения Мышкинского района передает начальнику организационного отдела Администрации Приволжского сельского поселения экземпляр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с отметкой о сдаче первого экземпляра в управление по противодействию коррупции Правительства Ярославской области в течение трех рабочих дней со дня сдачи  первого экземпляра для обеспечения возможности размещения на официальном сайте Администрации Приволжского сельского поселения Мышкинского района в информационно-телекоммуникационной сети «Интернет» и (или) предоставления для опубликования в средствах массовой информации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3.Настоящее постановление вступает в силу с момента подпис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народовать настоящее постановл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Е.Н.Коршунова</w:t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5-21T11:05:00Z</cp:lastPrinted>
  <dcterms:modified xsi:type="dcterms:W3CDTF">2018-05-21T08:05:00Z</dcterms:modified>
  <cp:revision>43</cp:revision>
  <dc:subject/>
  <dc:title/>
</cp:coreProperties>
</file>