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4.2018 года                                                                                    № 62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</w:t>
      </w:r>
      <w:r>
        <w:rPr>
          <w:color w:val="2C2C2C"/>
        </w:rPr>
        <w:t>от 17.01.2018 г. № 6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«Эффективная власть в Приволжском сельском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поселении на 2018 -2020 годы»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 от 17.01.2018 г. № 6 «Эффективная власть в Приволжском сельском поселении на 2018 -2020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  <w:t>1.1. Пункт 11 Паспорта муниципальной программы «Эффективная власть в Приволжском сельском поселении на 2018 -2020 годы» изложить в новой</w:t>
      </w:r>
      <w:r>
        <w:rPr/>
        <w:t xml:space="preserve"> редакци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7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color w:val="2C2C2C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1 088 855,14 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859 120,14  рублей  -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  106 885,00 рублей -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   122 850 рублей -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19 – 2020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7.01.2018 года  № 6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75"/>
        <w:gridCol w:w="1813"/>
        <w:gridCol w:w="1417"/>
        <w:gridCol w:w="1169"/>
        <w:gridCol w:w="1218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Развитие муниципальной службы в Приволжском сельском поселении 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услуг по техническому сопровождению программных продуктов; расходы на оказание услуг по консультации и настройке ПК, доведение до сведения жителей официальной информации в  средствах массовой информации, обучение кадр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120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5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715,14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ремонт компьютерного оборудования, орг.техники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казание услуг связ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59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ассоциацию «Совет муниципальных образований Ярославской области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6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звитие муниципальной службы в Приволжском сельском поселен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 12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59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 305,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вышение эффективности использования муниципального имущества</w:t>
            </w:r>
          </w:p>
        </w:tc>
      </w:tr>
      <w:tr>
        <w:trPr>
          <w:trHeight w:val="13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оформления технической документации оформление прав собственности, постановка на кадастровый учет, проведение рыночной оценки  имущества  и земельных участ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6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2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20,00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 и косметический ремонт имущества находящегося в муниципальной собственности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000,00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вышение эффективности использования муниципального имуществ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26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 2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 520,00</w:t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 855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8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5 735,0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5697" w:leader="none"/>
        </w:tabs>
        <w:ind w:right="-186"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7.01.2018  года  № 6  изложить в ново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536"/>
        <w:gridCol w:w="1402"/>
        <w:gridCol w:w="1408"/>
        <w:gridCol w:w="1548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8 855,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59 120,14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88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850,00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8 855,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59 120,14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88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850,00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8-01-17T13:50:00Z</cp:lastPrinted>
  <dcterms:modified xsi:type="dcterms:W3CDTF">2018-04-24T12:57:00Z</dcterms:modified>
  <cp:revision>934</cp:revision>
  <dc:subject/>
  <dc:title>Приложение</dc:title>
</cp:coreProperties>
</file>