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мест, разрешенных для купания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457835</wp:posOffset>
                </wp:positionV>
                <wp:extent cx="5519420" cy="167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«10» апреля 2018г.                                                                                         № 49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2.15pt;mso-wrap-distance-left:0pt;mso-wrap-distance-right:0pt;mso-wrap-distance-top:0pt;mso-wrap-distance-bottom:0pt;margin-top:36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ВОЛЖ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 «10» апреля 2018г.                                                                                         № 49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 утверждении начала и окончания купального сез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-113" w:firstLine="11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от 30.03.2018г. №0205-п «О мерах по обеспечению безопасности людей на водных объектах в весенне-летний период 2018 года»,  на основании постановления Администрации Приволжского сельского поселения  от 20 марта  2018 года № 31 «О мерах по обеспечению безопасности людей на водных объектах в весенне-летний период 2018 года», в целях обеспечения безопасности населения, предупреждения и сокращения количества несчастных случаев 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ТАНОВЛЯЕТ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Определить место для купания в реке Волга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рег р.Волга в районе д. Синицыно Мышкинского района  Ярославской области 35 метров в обе стороны от знака «Место купания».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Утвердить начало и окончание купального сезона на территории, указанной в пункте 1 настоящего постановления, в период с 05 июня 2018 года по 10 августа 2018 года.</w:t>
      </w:r>
    </w:p>
    <w:p>
      <w:pPr>
        <w:pStyle w:val="31"/>
        <w:ind w:left="-113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Заместителю Главы Администрации Приволжского сельского поселения по общим вопросам организовать установку знаков в местах определенных  для купания до 05  июня 2018 года.</w:t>
      </w:r>
    </w:p>
    <w:p>
      <w:pPr>
        <w:pStyle w:val="31"/>
        <w:ind w:left="-170"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31"/>
        <w:ind w:left="-17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становление вступает в силу с момента его официального опубликования в газете «Волжские зори».</w:t>
      </w:r>
    </w:p>
    <w:p>
      <w:pPr>
        <w:pStyle w:val="31"/>
        <w:ind w:left="-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риволжского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Е.Н. Коршунова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9:00Z</dcterms:created>
  <dc:creator>Таня</dc:creator>
  <dc:description/>
  <dc:language>en-US</dc:language>
  <cp:lastModifiedBy>1</cp:lastModifiedBy>
  <cp:lastPrinted>2018-04-11T15:01:00Z</cp:lastPrinted>
  <dcterms:modified xsi:type="dcterms:W3CDTF">2018-04-11T12:01:00Z</dcterms:modified>
  <cp:revision>5</cp:revision>
  <dc:subject/>
  <dc:title/>
</cp:coreProperties>
</file>