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 10.04.2018 года  № 4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  Приволжском сельском поселении Мышкинского  района на 2018 – 2019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.12.2008 № 273-ФЗ «О противодействии коррупции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лжском сельском поселении Мышкинского района на 2018– 2019 г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2" w:name="sub_310"/>
      <w:bookmarkEnd w:id="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3. Контроль 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4.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т    10.04.2018 г № 48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Приволжском сельском поселении Мышкинского района на 2018 – 2019 годы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29"/>
        <w:gridCol w:w="2694"/>
        <w:gridCol w:w="2269"/>
        <w:gridCol w:w="2551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rFonts w:eastAsia="Times New Roman"/>
                <w:lang w:eastAsia="ru-RU"/>
              </w:rPr>
              <w:t>Областная целевая программа и план противодейств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о реализации плана противодействия коррупции в Приволжском сельском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Приволжского сельского поселения и их проектов на наличие положений коррупцио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, в установленные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 в соответствии с их компетенци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:</w:t>
              <w:br/>
              <w:t>до 02 апреля – за три меся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 02 июля – за шесть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 02 октября – за девять месяце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 25 января года, следующего за отчетным, –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ъективной оценки реализации мер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1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Администрации Приволжского сельского поселения в семинарах, тренингах и иных мероприятиях, направленных на  формирование нетерпимого  отношения к проявлениям коррупции, в рамках 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Администрации Приволжского сельского поселения информационных материалов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риволжского сельского поселения по противодействию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в СМИ  информации о деятельности Администрации Приволжского сельского поселения  в соответствии с Федеральным законом  от 09.02.2009 №8-ФЗ «Об обеспечении доступа  к информации о деятельности государственных органов  и органов местного самоуправл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риволжского сельского поселения по противодействию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и Администрации Приволжского сельского поселения (на стенде «Стоп коррупция)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 и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 в  Администрацию Приволж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Приволж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риволжского сельского поселения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, в установленные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муниципальных служащих Администрации Приволжского сельского поселения с требованиями  законодательства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ни должностей муниципальной службы, при назначении на которую граждане и при замещении которой муниципальные служащие обязаны представлять сведения о своих доходах, расходах, об имуществе, обязательствах имущественного характера, а также сведения о доходах, рас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наличии соответствующих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ч. 2 ст. 11 Федерального закона от 2 марта 2007 года № 25-ФЗ «О муниципальной служб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 - разработчики административных регл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муниципальных правовых актов Администрации  Приволж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законодательства Российской Федерации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9:00Z</dcterms:created>
  <dc:creator>Отдел кадров</dc:creator>
  <dc:description/>
  <cp:keywords/>
  <dc:language>en-US</dc:language>
  <cp:lastModifiedBy>Пользователь</cp:lastModifiedBy>
  <cp:lastPrinted>2018-04-11T10:23:00Z</cp:lastPrinted>
  <dcterms:modified xsi:type="dcterms:W3CDTF">2018-04-11T08:05:00Z</dcterms:modified>
  <cp:revision>15</cp:revision>
  <dc:subject/>
  <dc:title/>
</cp:coreProperties>
</file>