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4 апреля 2018 года                                                                             № 44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итогового документа публичных слушаний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чёту об исполнении бюджета Приволжского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</w:rPr>
        <w:t>сельского поселения за 2017 год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г. № 78 «Об утверждении Положения о публичных слушаниях в Приволжском сельском поселении»,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  ПОСТАНОВЛЯЕТ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илагаемый итоговый документ публичных слушаний по отчёту об исполнении бюджета Приволжского сельского поселения за 2017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опубликовать в газете «Волжские зори»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Приволжского</w:t>
      </w:r>
    </w:p>
    <w:p>
      <w:pPr>
        <w:pStyle w:val="Normal"/>
        <w:tabs>
          <w:tab w:val="clear" w:pos="708"/>
          <w:tab w:val="left" w:pos="-135" w:leader="none"/>
        </w:tabs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Н.Коршунова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</w:rPr>
        <w:t xml:space="preserve">от  04.04.2018 г.  № 44            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Приволжского  сельского поселения № 34   от 21.03.2018 год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Отчет об исполнении бюджета Приволжского сельского поселения за 2017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04.04.2018 года в 10.00 часов по адрес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шкин, ул. Никольская, д.16а,  (здание Администрации Приволжского сельского посе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9"/>
        <w:gridCol w:w="1924"/>
        <w:gridCol w:w="2142"/>
        <w:gridCol w:w="1847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сужд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коменд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Приволжского сельского поселения за 2017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Е.Н.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8:00Z</dcterms:created>
  <dc:creator>Пользователь</dc:creator>
  <dc:description/>
  <dc:language>en-US</dc:language>
  <cp:lastModifiedBy>Таня</cp:lastModifiedBy>
  <cp:lastPrinted>2015-04-01T10:47:00Z</cp:lastPrinted>
  <dcterms:modified xsi:type="dcterms:W3CDTF">2018-04-04T11:58:00Z</dcterms:modified>
  <cp:revision>2</cp:revision>
  <dc:subject/>
  <dc:title/>
</cp:coreProperties>
</file>