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  07.11.2017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 18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Приволж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8 - 2020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Приволжского сельского поселения от 30.11.2010 г.  № 77  «О бюджетном процессе в Приволжском сельском поселении», Постановлением Администрации Приволжского сельского поселения от 21.10.15 г. № 235 «Об утверждении порядка разработки  прогноза социально-экономического развития Приволж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Приволжского сельского поселения Ярославской области на 2018 -2020 годы согласно (приложения № 1)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Приволжского сельского поселения при осуществлении своей         деятельности учитывать параметры прогноза Социально-экономического развития         Приволжского сельского поселения Ярославской области на 2018-2020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Приволж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Е.Н. Корш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77"/>
        <w:gridCol w:w="843"/>
        <w:gridCol w:w="1080"/>
        <w:gridCol w:w="957"/>
        <w:gridCol w:w="1023"/>
        <w:gridCol w:w="957"/>
        <w:gridCol w:w="1023"/>
        <w:gridCol w:w="957"/>
        <w:gridCol w:w="1098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а социально-экономического развития Привол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–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7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8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9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20 г.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  <w:tab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</w:tr>
      <w:tr>
        <w:trPr>
          <w:trHeight w:val="219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вёрдым покрыт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на начало периода – всего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ый фонд, находящийся в собственности граждан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твор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мест в общеобразовательных учреждениях (школах)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учащихся, посещающих общеобразовательные учреждения (школы)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емей, получающих жилищные субсидии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раждан, пользующихся льготами по оплате жилья и коммунальных услуг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4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</w:t>
            </w:r>
          </w:p>
        </w:tc>
      </w:tr>
      <w:tr>
        <w:trPr>
          <w:trHeight w:val="7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мунальные услуги для на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0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en-US"/>
              </w:rPr>
              <w:t>9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  <w:br/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4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5,8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0:00Z</dcterms:created>
  <dc:creator>1</dc:creator>
  <dc:description/>
  <dc:language>en-US</dc:language>
  <cp:lastModifiedBy>Пользователь</cp:lastModifiedBy>
  <cp:lastPrinted>2015-11-13T14:16:00Z</cp:lastPrinted>
  <dcterms:modified xsi:type="dcterms:W3CDTF">2018-03-21T06:40:00Z</dcterms:modified>
  <cp:revision>2</cp:revision>
  <dc:subject/>
  <dc:title/>
</cp:coreProperties>
</file>