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2.2018     года                                                         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«Устойчивое развитие сельских территорий  Приволжского 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сель</w:t>
        <w:softHyphen/>
        <w:t>ского поселения на 2018 – 2020 годы»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 «Устойчивое  развитие сельских территорий Приволжского сель</w:t>
        <w:softHyphen/>
        <w:t>ского поселения на 2018 – 2020 годы» (Приложение №1)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Устойчивое развитие сельских территорий Приволжского сель</w:t>
        <w:softHyphen/>
        <w:t>ского поселения на 2018 – 2020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Коршунова</w:t>
      </w:r>
    </w:p>
    <w:p>
      <w:pPr>
        <w:pStyle w:val="Normal"/>
        <w:tabs>
          <w:tab w:val="clear" w:pos="708"/>
          <w:tab w:val="left" w:pos="66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.02.2018 г.   № 23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 «Устойчивое развитие сельских территорий  Приволжского сель</w:t>
        <w:softHyphen/>
        <w:t>ского поселения на 2018 – 2020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Устойчивое развитие сельских территорий Приволжского сель</w:t>
        <w:softHyphen/>
        <w:t>ского поселения на 2018 – 2020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Приволжского сель</w:t>
              <w:softHyphen/>
              <w:t>ского поселения на 2018 – 2020 годы»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>
          <w:trHeight w:val="8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их территорий, направленное на  повышение качества жизни сельского населения област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ставленной цели выделяются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>- создание и обустройство зон отдыха, спортивных и детских игровых площад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хранение и восстановление природных ландшафтов, историко-культурных памятни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держка национальных культурных традиций, народных промыслов и реме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1.Создание и обустройство зон отдыха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устройство детских игровых площадок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стройство спортивных площад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18-2020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bCs/>
                <w:sz w:val="22"/>
                <w:szCs w:val="22"/>
              </w:rPr>
              <w:t xml:space="preserve">177 321,0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г.: </w:t>
            </w:r>
            <w:r>
              <w:rPr>
                <w:b/>
                <w:bCs/>
                <w:sz w:val="22"/>
                <w:szCs w:val="22"/>
              </w:rPr>
              <w:t xml:space="preserve">177 321,00  </w:t>
            </w:r>
            <w:r>
              <w:rPr>
                <w:sz w:val="22"/>
                <w:szCs w:val="22"/>
              </w:rPr>
              <w:t xml:space="preserve"> рублей, в том чис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172 888,00  </w:t>
            </w:r>
            <w:r>
              <w:rPr>
                <w:sz w:val="22"/>
                <w:szCs w:val="22"/>
              </w:rPr>
              <w:t xml:space="preserve"> рублей 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4 433,00</w:t>
            </w:r>
            <w:r>
              <w:rPr>
                <w:sz w:val="22"/>
                <w:szCs w:val="22"/>
              </w:rPr>
              <w:t xml:space="preserve"> рублей софинансирование ж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ложившаяся в настоящее время ситуация в социальной сфере на селе сдерживает формирование социально-экономических условий устойчивого развития сельских территорий.</w:t>
      </w:r>
    </w:p>
    <w:p>
      <w:pPr>
        <w:pStyle w:val="Normal"/>
        <w:jc w:val="both"/>
        <w:rPr/>
      </w:pPr>
      <w:r>
        <w:rPr>
          <w:szCs w:val="28"/>
        </w:rPr>
        <w:tab/>
        <w:t>Приоритетные направления развития Приволжского сельского поселения определяются и реализуются посредством программно-целевого метода планирования и исполнения бюджета.</w:t>
      </w:r>
      <w:r>
        <w:rPr/>
        <w:t xml:space="preserve"> </w:t>
      </w:r>
      <w:r>
        <w:rPr>
          <w:szCs w:val="28"/>
        </w:rPr>
        <w:t xml:space="preserve">Муниципальная целевая программа определяет цель, задачи и направления развития социальной и инженерной инфраструктур Приволжского сельского поселения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jc w:val="both"/>
        <w:rPr/>
      </w:pPr>
      <w:r>
        <w:rPr>
          <w:szCs w:val="28"/>
        </w:rPr>
        <w:tab/>
        <w:t>Муниципальная целевая программа «Устойчивое развитие сельских территорий Приволжского сель</w:t>
        <w:softHyphen/>
        <w:t>ского поселения на 2018 – 2020 годы» (далее муниципальная целевая программа)  разработана в соответствии с постановлением Администрации Приволжского сельского поселения от 03.03.2015 г. № 23 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</w:r>
    </w:p>
    <w:p>
      <w:pPr>
        <w:pStyle w:val="Normal"/>
        <w:jc w:val="both"/>
        <w:rPr/>
      </w:pPr>
      <w:r>
        <w:rPr>
          <w:szCs w:val="28"/>
        </w:rPr>
        <w:tab/>
        <w:t>Цель, задачи и мероприятия муниципальной целевой программы  в первую очередь направлены на решение проблем в социальной сфере, среди которых медленные темпы социального развития сельских территорий, сокращение занятости сельских жителей при слабом развитии альтернативных видов деятельности, отток из аграрного производства квалифицированных специалистов и молодежи, недостаточное ресурсное обеспечение на всех уровнях финансирования, низкая общественная оценка сельскохозяйственного труда.</w:t>
      </w:r>
    </w:p>
    <w:p>
      <w:pPr>
        <w:pStyle w:val="Normal"/>
        <w:jc w:val="both"/>
        <w:rPr/>
      </w:pPr>
      <w:r>
        <w:rPr>
          <w:szCs w:val="28"/>
        </w:rPr>
        <w:tab/>
        <w:t>Дальнейшее развитие сельских территорий сдерживается в связи с низкими темпами строительства жилья на селе, недостаточной обеспеченностью элементами сельской инфраструктуры, плохим качеством дорог в сельской местности и другими проблем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й целью социально-экономического развития любого муниципального образования является создание условий, которые будут способствовать устойчивому развитию его экономики, существенному улучшению материального и социального положения населе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 периоды реформирования производственный комплекс Приволжского сельского поселения претерпел существенные структурные изменения, ведущее место в экономике стало принадлежать негосударственным структурам, как и везде, сформировалась многоукладная экономика. Однако, имеющийся потенциал (природно-климатические условия, наличие сельскохозяйственного производства и трудовых ресурсов) не получил должного развития, что привело к упадку или банкротству некоторых предприятий в основных отраслях, а также в сельском хозяйств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Пути изменения сложившейся ситуации и формирования условий для устойчивого социально-экономического развития Приволжского сельского поселения намечены в перспективных программах различного уровня. Учитывая современное социально-экономическое состояние Приволжского сельского поселения необходимо проанализировать возможности их реализации. </w:t>
      </w:r>
    </w:p>
    <w:p>
      <w:pPr>
        <w:pStyle w:val="Normal"/>
        <w:ind w:firstLine="539"/>
        <w:jc w:val="both"/>
        <w:rPr/>
      </w:pPr>
      <w:r>
        <w:rPr/>
        <w:t>Территория Приволжского сельского поселения входит в состав Мышкинского муниципального района  Ярославской области, полностью занимает левобережье реки Волги в границах Мышкин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Административным центром поселения является село</w:t>
      </w:r>
      <w:r>
        <w:rPr>
          <w:rStyle w:val="Appleconvertedspace"/>
        </w:rPr>
        <w:t> </w:t>
      </w:r>
      <w:r>
        <w:rPr/>
        <w:t xml:space="preserve">Шипилово. Поселение включает в себя </w:t>
      </w:r>
      <w:r>
        <w:rPr>
          <w:bCs/>
        </w:rPr>
        <w:t xml:space="preserve">211 населенный пункт, с численностью постоянных жителей на 01 января 2018 года - 3065 человек.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Приволжское сельское поселение образовано из трех сельских поселений Шипиловского, Приволжского и Рождественского. В состав поселения входят 9 сельских округов: Архангельский, Богородский, Зарубинский, Крюковский, Мартыновский, Поводневский, Рождественский, Флоровский и Шипиловский.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лощадь территории  Поселения в его современных административных границах 94312 га. </w:t>
      </w:r>
    </w:p>
    <w:p>
      <w:pPr>
        <w:pStyle w:val="Normal"/>
        <w:ind w:firstLine="539"/>
        <w:jc w:val="both"/>
        <w:rPr/>
      </w:pPr>
      <w:r>
        <w:rPr>
          <w:bCs/>
        </w:rPr>
        <w:tab/>
        <w:t>Экономику Приволжского сельского поселении составляют ООО «Балтнефтепровод»  Ярославское РНУ,  НПС Палкино,  д. Палкино; ЛПУ МГ  КС – 18; Кривецкий  специальный  дом-интернат  для  престарелых и инвалидов; ООО «Возрождение»; Филиал ОАО «Газпром газороспределение Ярославль» в гор. Мышкине; Экоранчо, охотхозяйство с. Богородское; МУК ММР Этнографический  музей  «Кацкая  летопись»; Некомерческая  организация,  клуб; «Кацкая  летопись», 24 магазина, 4 торговых павильона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Кроме того на территории поселения находятся 8 действующих сельхозкооперативов: ОАО Агрофирма «Луч», СПК «Мир», СПК «Пламя Ильича», СПК «Искра», СПК «Верный путь», СПК «Мерга», СПК «Заря», ООО «Возрождение»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циальная сфера состоит из 5 учреждений образования, 12 филиалов учреждения здравоохранения, из них 8 с постоянно работающими  фельдшерами,  12 филиалов                             МУ «Межпоселенческий дом культуры  ММР»,  из них с постоянными работниками культуры – 10, 11 филиалов МУК «Опочининская межпоселенческая  библиотека ММР», все действующие, 9  отделений почтовой связ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hanging="540"/>
        <w:jc w:val="both"/>
        <w:rPr/>
      </w:pPr>
      <w:r>
        <w:rPr/>
        <w:t xml:space="preserve">          </w:t>
      </w:r>
      <w:r>
        <w:rPr/>
        <w:tab/>
        <w:t>В последние годы в поселении проводилась целенаправленная работа по благоустройству и социальному развитию территории. В то же время в вопросах благоустройства территории поселения имеется ряд проблем. Для создания благоприятных условий для проведения досуга возникла необходимость в увеличении количества детских игровых и спортивных площадок, а так же расширения зон для отдыха населения.</w:t>
      </w:r>
    </w:p>
    <w:p>
      <w:pPr>
        <w:pStyle w:val="Style21"/>
        <w:spacing w:before="0" w:after="0"/>
        <w:ind w:left="-540" w:hanging="0"/>
        <w:jc w:val="both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целевой программы является: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ьских территорий, направленное на  повышение качества жизни сельского населения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- создание и обустройство зон отдыха, спортивных и детских игровых площадок;</w:t>
      </w:r>
    </w:p>
    <w:p>
      <w:pPr>
        <w:pStyle w:val="Normal"/>
        <w:jc w:val="both"/>
        <w:rPr/>
      </w:pPr>
      <w:r>
        <w:rPr/>
        <w:t>- сохранение и восстановление природных ландшафтов, историко-культурных памятников;</w:t>
      </w:r>
    </w:p>
    <w:tbl>
      <w:tblPr>
        <w:tblW w:w="109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Создание и обустройство зон отды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ектов, реализованных с участием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Обустройство детских игровых площадок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ектов, реализованных с участием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бустройство спортивных площадок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ектов, реализованных с участием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ддержка национальных культурных традиций, народных промыслов и ремесел.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«</w:t>
      </w:r>
      <w:r>
        <w:rPr>
          <w:b/>
          <w:sz w:val="22"/>
          <w:szCs w:val="22"/>
        </w:rPr>
        <w:t>Устойчивое развитие сельских территорий Приволжского сель</w:t>
        <w:softHyphen/>
        <w:t>ского поселения на 2018 – 2020 годы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7" w:leader="none"/>
        </w:tabs>
        <w:rPr/>
      </w:pPr>
      <w:r>
        <w:rPr/>
        <w:tab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9613265" cy="617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2408"/>
                              <w:gridCol w:w="1899"/>
                              <w:gridCol w:w="1749"/>
                              <w:gridCol w:w="866"/>
                              <w:gridCol w:w="1871"/>
                              <w:gridCol w:w="1371"/>
                              <w:gridCol w:w="1371"/>
                              <w:gridCol w:w="1371"/>
                              <w:gridCol w:w="1371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испол-нен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ирования по годам (тыс. руб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Создание и обустройство зон отды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 обустройство зон отдых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ачества жизни 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 Создание и обустройство зон отдых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 Обустройство детских игровых площ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детской игровой площадки с.Поводнево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ачества жизни 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 888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 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433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4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7 321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7 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детской площадки в с.Флоровское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ачества жизни 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детской площадки в с. Харинское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ачества жизни 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55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 Обустройство детских игровых площадо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Обустройство спортивных площ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ачества жизни 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 888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 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433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4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7 321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7 3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486.5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51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2408"/>
                        <w:gridCol w:w="1899"/>
                        <w:gridCol w:w="1749"/>
                        <w:gridCol w:w="866"/>
                        <w:gridCol w:w="1871"/>
                        <w:gridCol w:w="1371"/>
                        <w:gridCol w:w="1371"/>
                        <w:gridCol w:w="1371"/>
                        <w:gridCol w:w="1371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испол-нения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ирования по годам (тыс. руб)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6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Создание и обустройство зон отдыха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 обустройство зон отдых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ачества жизни сельского населения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  Создание и обустройство зон отдых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  Обустройство детских игровых площадок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детской игровой площадки с.Поводнево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ачества жизни сельского населения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 888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 888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433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433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7 321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7 321,0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детской площадки в с.Флоровское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ачества жизни сельского населения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детской площадки в с. Харинское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ачества жизни сельского населения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55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  Обустройство детских игровых площадо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 Обустройство спортивных площадок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спортивных площадок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ачества жизни сельского населения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 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 888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 888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433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433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7 321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7 32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</w:t>
      </w:r>
      <w:r>
        <w:rPr>
          <w:rFonts w:cs="Times New Roman" w:ascii="Times New Roman" w:hAnsi="Times New Roman"/>
          <w:sz w:val="24"/>
          <w:szCs w:val="22"/>
        </w:rPr>
        <w:t>Устойчивое развитие сельских территорий Приволжского сель</w:t>
        <w:softHyphen/>
        <w:t>ского поселения на 2018 – 2020 годы</w:t>
      </w:r>
      <w:r>
        <w:rPr>
          <w:rFonts w:cs="Times New Roman" w:ascii="Times New Roman" w:hAnsi="Times New Roman"/>
          <w:sz w:val="24"/>
        </w:rPr>
        <w:t>»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3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 8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 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 PSMT;Times New Roman" w:hAnsi="Times New Roman PSMT;Times New Roman" w:eastAsia=";MS Mincho" w:cs="Times New Roman PSMT;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8-02-16T12:12:00Z</cp:lastPrinted>
  <dcterms:modified xsi:type="dcterms:W3CDTF">2018-02-16T10:34:00Z</dcterms:modified>
  <cp:revision>408</cp:revision>
  <dc:subject/>
  <dc:title/>
</cp:coreProperties>
</file>