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2.2018 года                                                                                    № 20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</w:t>
      </w:r>
      <w:r>
        <w:rPr/>
        <w:t xml:space="preserve">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 035 735,00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806 000,00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 106 885,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 122 85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95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9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59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185,00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2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6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 520,00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85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5 735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 73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8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85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 73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8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85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1-17T13:50:00Z</cp:lastPrinted>
  <dcterms:modified xsi:type="dcterms:W3CDTF">2018-02-12T12:29:00Z</dcterms:modified>
  <cp:revision>917</cp:revision>
  <dc:subject/>
  <dc:title>Приложение</dc:title>
</cp:coreProperties>
</file>