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C2C2C"/>
        </w:rPr>
      </w:pPr>
      <w:r>
        <w:rPr/>
        <w:t>От  12.02. 2018 года                                                                                                   №  19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5 043 409,02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0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:   7 362 849,17 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435,17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000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789,00 рублей - средства Федерального бюджета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7 054 022,13 рублей, 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94 537,13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2 860,00  рублей  - средства бюджета Ярославской области, поступившие в бюджет Приволжского сельского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635 277,2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0 756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 д. Шестихи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трубы на автомобильной дороге в с.Поводн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азворотной площадки в д.Обода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цы в д.Таракано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Шестихин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6 1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6 19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4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Тараканов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6 19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6 198,1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4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8,1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075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2 39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35 447,1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56,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3 272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9,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53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385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53,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49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4 205,6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 362 849,1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4 02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43 40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2 71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43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4 5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30 04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392" w:leader="none"/>
        </w:tabs>
        <w:rPr>
          <w:b/>
          <w:b/>
        </w:rPr>
      </w:pPr>
      <w:r>
        <w:rPr/>
        <w:tab/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176" w:right="-186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43 409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2 557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 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0 049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6 435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 537,13</w:t>
            </w:r>
          </w:p>
        </w:tc>
      </w:tr>
      <w:tr>
        <w:trPr>
          <w:trHeight w:val="10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890 85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82 71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 860,0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54 022,13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7-01-27T11:19:00Z</cp:lastPrinted>
  <dcterms:modified xsi:type="dcterms:W3CDTF">2018-02-12T12:26:00Z</dcterms:modified>
  <cp:revision>314</cp:revision>
  <dc:subject/>
  <dc:title>Приложение</dc:title>
</cp:coreProperties>
</file>