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4.10.2017 года                                                                                                               № 177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7.03.2017 г. № 38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 приобретении (строительстве) жилья» на 2017 -2019 годы» </w:t>
      </w:r>
    </w:p>
    <w:p>
      <w:pPr>
        <w:pStyle w:val="Normal"/>
        <w:shd w:fill="FFFFFF" w:val="clear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 подпрограммой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.12.2010  № 1050, задачей «Государственная поддержка молодых семей Ярославской области в приобретении (строительстве) жилья» региональной программы «Стимулирование развития жилищного строительства на территории Ярославской области» на 2011-2020 годы, утвержденной постановлением Правительства Ярославской области от 26.01.2011 № 9-п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от 19.03.2015 г. № 38 «Об утверждении муниципальной программы «Поддержка молодых семей Приволжского сельского поселения в приобретении (строительстве) жилья» на 2017 -2019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 xml:space="preserve">1.1. Пункт 11 Паспорта муниципальной программы </w:t>
      </w:r>
      <w:r>
        <w:rPr/>
        <w:t>«Поддержка молодых семей Приволжского сельского поселения в приобретении (строительстве) жилья» на 2017-2019 годы» изложить в новой редакции: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 963 292,50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.  963 292,50 рублей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 875,50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 417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 000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5 – 2017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1.2. Пункт 2.3 Системы программных мероприятий  Раздела 3 изложить в новой редакции: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96"/>
        <w:gridCol w:w="912"/>
        <w:gridCol w:w="2373"/>
        <w:gridCol w:w="1206"/>
        <w:gridCol w:w="3358"/>
      </w:tblGrid>
      <w:tr>
        <w:trPr>
          <w:trHeight w:val="1937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480" w:before="0" w:after="120"/>
              <w:rPr/>
            </w:pPr>
            <w:r>
              <w:rPr>
                <w:sz w:val="22"/>
                <w:szCs w:val="22"/>
                <w:lang w:val="ru-RU"/>
              </w:rPr>
              <w:t>963 292,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юджет Приволжского сельского поселения, областной бюджет, федеральный бюджет, средства молодых </w:t>
            </w:r>
            <w:r>
              <w:rPr>
                <w:sz w:val="22"/>
                <w:szCs w:val="22"/>
              </w:rPr>
              <w:t>семей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 1 к Постановлению Администрации  Приволжского сельского поселения от 17.03.2017  года  № 38 изложить в новой редакции: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63 592,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 5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 87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 8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 41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 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 xml:space="preserve">2. </w:t>
      </w:r>
      <w:r>
        <w:rPr>
          <w:color w:val="2C2C2C"/>
          <w:sz w:val="14"/>
          <w:szCs w:val="14"/>
        </w:rPr>
        <w:t> </w:t>
      </w:r>
      <w:r>
        <w:rPr/>
        <w:t>Контроль за исполнением настоящего постановления оставляю за собой</w:t>
      </w:r>
      <w:r>
        <w:rPr>
          <w:color w:val="2C2C2C"/>
        </w:rPr>
        <w:t>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/>
      </w:pPr>
      <w:r>
        <w:rPr/>
        <w:t>Глава  Приволж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Е.Н.Коршу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7-11-03T13:07:00Z</cp:lastPrinted>
  <dcterms:modified xsi:type="dcterms:W3CDTF">2018-03-14T08:26:00Z</dcterms:modified>
  <cp:revision>620</cp:revision>
  <dc:subject/>
  <dc:title>Приложение</dc:title>
</cp:coreProperties>
</file>