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ый суд Российской Федерации указал, что паспорт отходов необходим даже для простой офисной ур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овный Суд Российской Федерации рассмотрел дело №16-АД17-6 по жалобе руководителя учреждения дополнительного профессионального образования, который был оштрафован по ст. 8.2 КоАП (нарушение экологических и санитарных требований при обращении с отходами производства и потребления)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было установлено при проведении плановой выездной проверки соблюдения требований природоохранного законодательства, в деятельности данной организации образовывалось некоторое количество отходов: в штате организации всего 9 работников, которые работают в арендованном офисе размером менее 100 кв.м. Этим же договором аренды регулируется и вопрос размещения и вывоза отходов от деятельности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отметил, что такой мусор есть ни что иное, как отходы бумаги и картона от канцелярской деятельности и делопроизводства (код по Федеральному классификационному каталогу отходов ФККО 4 05 122 02 60 5) и мусор от офисных и бытовых помещений организаций несортированный (код по ФККО 7 33 100 01 72 4). Последний вид мусора относится к IV классу опасности – малоопасные отходы. А значит, по мнению районного, областного и Верховного судов, на него нужно составить паспорт отходов, а также установить нормативы образования отходов и лимиты на их разме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требований закона ни одного из этих документов у организации не нашлось, поэтому руководитель организации привлечен к административной ответственности в виде штрафа на сумму  на 10 тыс. руб. </w:t>
        <w:br/>
        <w:t>В кассационной жалобе по делу защитник указывал на то, что данная организация не осуществляет деятельность по обращению с отходами, не эксплуатирует объекты, оказывающие негативное воздействие на окружающую среду, и не относится к субъектам, которые обязаны вносить плату за НВ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ый суд Российской Федерации, отказывая в удовлетворении жалобы, указал, что в данном случае не имеет правового значения, является ли организация субъектом, оказывающим негативное воздействие на окружающую среду; отметил, что все юридические лица и предприниматели, в процессе деятельности которых образуются отходы (кроме субъектов малого и среднего предпринимательства), обязаны разработать проект нормативов образования отходов и лимитов на их размещение и установить эти нормативы и лимиты, а также составить и утвердить паспорта на отходы IV класса опасности, 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ледовательно, руководитель данной организации ненадлежаще исполнял свои служебные обязанности и допустил несоблюдение экологических требований при обращении с отходами производства и потребления, и значит, к ответственности привлечен обоснова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рославская межрайонная природоохранная прокуратур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50:00Z</dcterms:created>
  <dc:creator>AS</dc:creator>
  <dc:description/>
  <dc:language>en-US</dc:language>
  <cp:lastModifiedBy>Таня</cp:lastModifiedBy>
  <dcterms:modified xsi:type="dcterms:W3CDTF">2018-03-05T06:50:00Z</dcterms:modified>
  <cp:revision>2</cp:revision>
  <dc:subject/>
  <dc:title/>
</cp:coreProperties>
</file>