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муниципальных образований Яросла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предоставления муниципальной услу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ю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ённый Протоколом Комиссии по повышению качества предоставления государственных  и муниципальных услу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134"/>
        <w:gridCol w:w="1559"/>
        <w:gridCol w:w="1276"/>
        <w:gridCol w:w="1276"/>
        <w:gridCol w:w="1275"/>
        <w:gridCol w:w="1701"/>
        <w:gridCol w:w="152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МСУ и из ОМСУ в МФЦ (2 рабочих дня в одном муни-ципальном райо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МСУ и из ОМСУ в МФЦ (2 рабочих дня в одном муни-ципаль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ная форма – при личном присутствии заявителя в ОМСУ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электронной форме посредством Единого порт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08"/>
        <w:gridCol w:w="2396"/>
        <w:gridCol w:w="3010"/>
        <w:gridCol w:w="1701"/>
        <w:gridCol w:w="1701"/>
        <w:gridCol w:w="1559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юридические лиц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дееспособ-ное физическое лицо, достигшее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подтверждающая полномочия на обращение за получением государственной услуги Доверенность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и дату ее совер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, на который выдана 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2410"/>
        <w:gridCol w:w="2126"/>
        <w:gridCol w:w="1985"/>
        <w:gridCol w:w="2976"/>
        <w:gridCol w:w="1418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/ подлинник, установление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 о получ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/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 установленной формы указывается согласие заявителя и его представителя на обработку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ется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оверенность на </w:t>
            </w:r>
            <w:bookmarkStart w:id="0" w:name="OLE_LINK16"/>
            <w:bookmarkStart w:id="1" w:name="OLE_LINK15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ставление интересов заявителя при получении муниципальной услуги </w:t>
            </w:r>
            <w:bookmarkEnd w:id="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/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документов уполномоченным представи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подтверждающая полномочия на обращение за получением государственной услуги Доверенность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и дату ее совер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, на который выдана 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документы на здания, строения,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(документы, выражающие содержание сделок, совершенных в простой письменной форме; акты органов государственной власти и актов органов местного самоуправления, а также актов судов, установивших права на недвижимое имущество и тд.) и правоудостоверяющие документы, оформленные организациями технического учета и иными органами государственного учета объектов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а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ConsPlusNormal1"/>
              <w:jc w:val="both"/>
              <w:rPr>
                <w:iCs/>
                <w:spacing w:val="-4"/>
                <w:sz w:val="20"/>
                <w:szCs w:val="20"/>
              </w:rPr>
            </w:pPr>
            <w:r>
              <w:rPr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документы на здания, строения, сооружения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авоустанавливающие (документы, выражающие содержание сделок, совершенных в простой письменной форме; акты органов государственной власти и актов органов местного самоуправления, а также актов судов, установивших права на недвижимое имущество и тд.) и правоудостоверяющие документы, оформленные организациями технического учета и иными органами государственного учета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а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ConsPlusNormal1"/>
              <w:jc w:val="both"/>
              <w:rPr>
                <w:iCs/>
                <w:spacing w:val="-4"/>
                <w:sz w:val="20"/>
                <w:szCs w:val="20"/>
              </w:rPr>
            </w:pPr>
            <w:r>
              <w:rPr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ое согласие собственника (собственников) земельного участка и (или)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исьменное согласие собственника (собственни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ь не является собственником указанных объектов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должно быть оформлено персонально собственником или его законным представителем и должно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О собственника недвижимого имущества (земельного участка и (или) объекта капитального строительства – далее объект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б объекте недвижимости (доли в праве на помещение), которое принадлежит лицу, дающему соглас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документе, подтверждающем право собственности лица на объект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ь получения согласия: предоставление соглас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ие на обработку персональных данных оператору – органу, предоставляющему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и подпись собственника объекта недвиж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34"/>
        <w:gridCol w:w="1418"/>
        <w:gridCol w:w="1984"/>
        <w:gridCol w:w="1190"/>
        <w:gridCol w:w="1661"/>
        <w:gridCol w:w="1661"/>
        <w:gridCol w:w="21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КП Росреестра» по Я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 правах на земельный участок  и (или) на объект капитального строительства, в целях реконструкции которого запрашивается разрешение на отклонение от предельных параметров реконструкции объектов капитального строительства (при наличии объекта), выдаваемые управлением Федеральной службы государственной регистрации, кадастра и картографии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КП Росреестра» по Я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КП Росреестра» по Я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/>
        <w:t>аздел 6. Результат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843"/>
        <w:gridCol w:w="2126"/>
        <w:gridCol w:w="2127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      документы, являющийся(ие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одпись главы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й форме посредством Единого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о чем вносится соответствующ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месяца, затем направляется в ОМСУ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тказе в выдач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одпись главы ОМСУ, содержит обоснование причин отказа</w:t>
            </w:r>
            <w:bookmarkStart w:id="2" w:name="_GoBack"/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й форме посредством Единого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о чем вносится соответствующ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месяца, затем направляется в ОМСУ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"/>
        <w:gridCol w:w="2181"/>
        <w:gridCol w:w="59"/>
        <w:gridCol w:w="70"/>
        <w:gridCol w:w="3428"/>
        <w:gridCol w:w="11"/>
        <w:gridCol w:w="2416"/>
        <w:gridCol w:w="77"/>
        <w:gridCol w:w="2070"/>
        <w:gridCol w:w="10"/>
        <w:gridCol w:w="1856"/>
        <w:gridCol w:w="33"/>
        <w:gridCol w:w="2434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регистрируются в день поступления в ОМ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тановление личности заявителя (представителя заявителя) на основании паспорта гражданина Российской Федерации, путем сверки внешности обратившегося лица с фотографией в документе, наличие отметки о месте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в установленной регламентом форме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заявления и приложенных к нему документов путём проставления на них регистрационного номера, даты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одписывается уполномоченным специалистом ОМСУ либо оператором МФЦ и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описи выдается заявителю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МСУ, 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структурное подразделение находится в г. Ярославле, в иных случаях срок передачи принятых документов не должен превышать пя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смотрение заявления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рассмотрение заявления и приложенных к нему документов (с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готовка документа, являющегося результатом предоставления муниципальной услуги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должностное лицо ОМС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дписание документа, являющегося результатом предоставления муниципальной услуги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дписание документа, являющегося результатом предоставления муниципальной услуги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 рабочий ден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ециалист О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8</w:t>
      </w:r>
      <w:r>
        <w:rPr/>
        <w:t>. «Особенности предоставления подуслуги в электронной форме»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672"/>
        <w:gridCol w:w="17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  <w:tab w:val="left" w:pos="1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е ОМ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– для граждан; полное наименование, место нахождения, ИНН, ФИО, должность руководителя – 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, телефон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представителя (в случае представительства)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и реквизиты документа, на основании которого он действует)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>
          <w:sz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__________________________________________________________________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2268"/>
        <w:jc w:val="center"/>
        <w:rPr/>
      </w:pPr>
      <w:r>
        <w:rPr>
          <w:sz w:val="24"/>
        </w:rPr>
        <w:t>(вид разрешенного использования земельного участка, объекта капитального строительства)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  <w:t>площадью _______ кв.м, расположенного по адресу: _________________________________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  <w:t>предоставленного на праве ______________________________________________________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  <w:t xml:space="preserve">для ___________________________________________________________________________ 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(вид разрешенного использования земельного участка)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  <w:t xml:space="preserve">кадастровый номер _____________________________________________________________ 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N 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, моих персональных данных, включающих фамилию, имя отчество, дату рождения, паспортные данные, адрес проживания, контактный телефон, с целью принятия решения по моему заявл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муниципальной услуги прош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в ОМСУ, в МФЦ (при подаче заявления через МФЦ); отправить по почте, по электронной почте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 __ г.   __________             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(расшифровка подписи)</w:t>
      </w:r>
    </w:p>
    <w:p>
      <w:pPr>
        <w:pStyle w:val="Normal"/>
        <w:pBdr>
          <w:bottom w:val="dashed" w:sz="4" w:space="1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        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, должность)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 __ г.   __________             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                    (расшифровка подписи)</w:t>
      </w: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tm">
    <w:name w:val="dt-m"/>
    <w:basedOn w:val="Style12"/>
    <w:qFormat/>
    <w:rPr/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Дата и номер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1:00Z</dcterms:created>
  <dc:creator>belovasv</dc:creator>
  <dc:description/>
  <dc:language>en-US</dc:language>
  <cp:lastModifiedBy>Таня</cp:lastModifiedBy>
  <dcterms:modified xsi:type="dcterms:W3CDTF">2018-02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Date">
    <vt:lpwstr>2017-12-21T00:00:00Z</vt:lpwstr>
  </property>
  <property fmtid="{D5CDD505-2E9C-101B-9397-08002B2CF9AE}" pid="5" name="docType">
    <vt:lpwstr>49</vt:lpwstr>
  </property>
  <property fmtid="{D5CDD505-2E9C-101B-9397-08002B2CF9AE}" pid="6" name="Порядок воспроизведения">
    <vt:lpwstr>201766</vt:lpwstr>
  </property>
</Properties>
</file>