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ческая схема предоставления муниципальной услуги </w:t>
        <w:br/>
        <w:t>«</w:t>
      </w:r>
      <w:r>
        <w:rPr>
          <w:rFonts w:cs="Times New Roman" w:ascii="Times New Roman" w:hAnsi="Times New Roman"/>
          <w:sz w:val="28"/>
          <w:szCs w:val="28"/>
        </w:rPr>
        <w:t>Присвоение адресов объектам адрес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1. «Общие сведения о государственной (муниципальной) услуге</w:t>
      </w:r>
    </w:p>
    <w:tbl>
      <w:tblPr>
        <w:tblW w:w="10371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57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араметра/состоя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предоставляющего услугу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самоуправления муниципальных образований Ярославской облас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слуги в федеральном реестре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слуги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адресов объектам адрес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 услуги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адресов объектам адрес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регламент предоставления услуги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регла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я муниципальной услуги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ю адресов объектам адресации утверждён протоколом Комиссии по повышению качества предоставления государственных и муниципальных услуг от 18.03.2016 №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«подуслуг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-95" w:firstLine="20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адресов объектам адресации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-95" w:firstLine="20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улирование адресов объектов адресации</w:t>
            </w:r>
          </w:p>
        </w:tc>
      </w:tr>
      <w:tr>
        <w:trPr>
          <w:trHeight w:val="6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ценки качеств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телефонная связь (телефонный опро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альное устройство в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портал государственных услуг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/>
        <w:t>Раздел 2. «Общие сведения о «подуслугах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851"/>
        <w:gridCol w:w="993"/>
        <w:gridCol w:w="992"/>
        <w:gridCol w:w="992"/>
        <w:gridCol w:w="1276"/>
        <w:gridCol w:w="1276"/>
        <w:gridCol w:w="1417"/>
        <w:gridCol w:w="2552"/>
        <w:gridCol w:w="1983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отказа в приеме документ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я по месту жительства (по месту нахождения юр.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оение адресов объектам адрес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рабочих дней, В случае предоставления заявления через МФЦ указанный срок исчисляется со дня передачи многофункциональным центром заявления и документов  в уполномоченный орг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рабочих дней, В случае предоставления заявления через МФЦ указанный срок исчисляется со дня передачи многофункциональным центром заявления и документов  в уполномоченный орг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ная форма – при личном присутствии заявителя в ОМСУ или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очтовая связ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электронном виде по электронной поч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редством Единого порт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ОМСУ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МФЦ на бумажном носителе, полученном из ОМС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электронной форме посредством Единого портала 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нулирование адресов объектам адрес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рабочих дней, В случае предоставления заявления через МФЦ указанный срок исчисляется со дня передачи многофункциональным центром заявления и документов  в уполномоченный орг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рабочих дней, В случае предоставления заявления через МФЦ указанный срок исчисляется со дня передачи многофункциональным центром заявления и документов  в уполномоченный орг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ная форма – при личном присутствии заявителя в ОМСУ или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очтовая связ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электронном виде по электронной поч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редством Единого порт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ОМСУ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МФЦ на бумажном носителе, полученном из ОМС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электронной форме посредством Единого портал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3. «Сведения о заявителях «подуслуги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8"/>
        <w:gridCol w:w="2470"/>
        <w:gridCol w:w="2266"/>
        <w:gridCol w:w="1841"/>
        <w:gridCol w:w="854"/>
        <w:gridCol w:w="561"/>
        <w:gridCol w:w="1427"/>
        <w:gridCol w:w="1839"/>
        <w:gridCol w:w="427"/>
        <w:gridCol w:w="2550"/>
      </w:tblGrid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оение адресов объектам адресации</w:t>
            </w:r>
          </w:p>
        </w:tc>
      </w:tr>
      <w:tr>
        <w:trPr>
          <w:trHeight w:val="83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18"/>
                <w:szCs w:val="18"/>
              </w:rPr>
              <w:t xml:space="preserve">1. Физические лица, </w:t>
            </w:r>
            <w:r>
              <w:rPr>
                <w:color w:val="000000"/>
                <w:sz w:val="18"/>
                <w:szCs w:val="18"/>
              </w:rPr>
              <w:t>являющиеся собственниками либо обладающими одним из следующих вещных прав на объект адресации:</w:t>
            </w:r>
          </w:p>
          <w:p>
            <w:pPr>
              <w:pStyle w:val="ConsPlusNormal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) право хозяйственного ведения;</w:t>
            </w:r>
          </w:p>
          <w:p>
            <w:pPr>
              <w:pStyle w:val="ConsPlusNormal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) право оперативного управления;</w:t>
            </w:r>
          </w:p>
          <w:p>
            <w:pPr>
              <w:pStyle w:val="ConsPlusNormal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) право пожизненного наследуемого вла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право постоянного (бессрочного) пользовани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паспорт гражданина РФ (для граждан Российской Федерации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ешение на временное проживание (для иностранных граждан временно проживающих до получения вида на жительство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аспорт иностранного гражданина (обязательно наличие перевода заверенного нотариусом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ременное удостоверение беженца (для иностранных граждан имеющих статус беженца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достоверение беженца (для иностранных граждан имеющих статус беженца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ид на жительство, выданный лицу без гражданства (для иностранных граждан временно проживающих до получения гражданст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ременное удостоверение личности гражданина Российской Федерации. Форма № 2П (выдаётся взамен утраченного, до получения нового)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лжен быть действительным на срок обращения за предоставлением государственной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 должен содержать подчисток, зачеркнутых слов и других испра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 должен иметь повреждений, наличие которых не позволяет однозначно истолковать их содерж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пия документа, не заверенная нотариусом, представляется заявителем с предъявлением подлин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пия документа, представленная в электронной форме, должна быть заверена усиленной квалифицированной электронной подписью нотариус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представитель, законный представитель: родитель, опекун/попечитель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Паспорт гражданина РФ (для граждан Российской Федерации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ешение на временное проживание (для иностранных граждан временно проживающих до получения вида на жительство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аспорт иностранного гражданина (обязательно наличие перевода заверенного нотариусом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ременное удостоверение беженца (для иностранных граждан имеющих статус беженца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достоверение беженца (для иностранных граждан имеющих статус беженца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ид на жительство, выданный лицу без гражданства (для иностранных граждан временно проживающих до получения гражданст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ременное удостоверение личности гражданина Российской Федерации. Форма № 2П (выдаётся взамен утраченного, до получения нового)</w:t>
            </w:r>
          </w:p>
          <w:p>
            <w:pPr>
              <w:pStyle w:val="Style21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формленная в соответствии с законодательством РФ доверенность, содержащая фамилии, имена, отчества (при наличии) доверенного лица и доверителя, печать и при подпись нотариу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должен быть действительным на срок обращения за предоставлением государственной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е должен содержать подчисток, зачеркнутых слов и других испра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е должен иметь повреждений, наличие которых не позволяет однозначно истолковать их содерж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опия документа, не заверенная нотариусом, представляется заявителем с предъявлением подлин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опия документа, представленная в электронной форме, должна быть заверена усиленной квалифицированной электронной подписью нотариуса</w:t>
            </w:r>
          </w:p>
        </w:tc>
      </w:tr>
      <w:tr>
        <w:trPr>
          <w:trHeight w:val="83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Юридические лица, являющиеся собственниками либо обладающими одним из следующих вещных прав на объект адресации:</w:t>
            </w:r>
          </w:p>
          <w:p>
            <w:pPr>
              <w:pStyle w:val="ConsPlusNormal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) право хозяйственного ведения;</w:t>
            </w:r>
          </w:p>
          <w:p>
            <w:pPr>
              <w:pStyle w:val="ConsPlusNormal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) право оперативного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право постоянного (бессрочного) пользовани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распоряжение (приказ) о назначении на долж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аспорт гражданина РФ или иной документ, удостоверяющий личность представителя юридического лиц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должен быть действительным на срок обращения за предоставлением муниципальной  услуги;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е должен содержать подчисток, зачеркнутых слов и других испра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е должен иметь повреждений, наличие которых не позволяет однозначно истолковать их содержания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представитель, законный представитель: родитель, опекун/попечитель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веренность, подтверждающая полномочия на обращение за получением услуги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документ должен быть действительным на срок обращения за предоставлением муниципальной  услуги;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е должен содержать подчисток, зачеркнутых слов и других исправлений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е должен иметь повреждений, наличие которых не позволяет однозначно истолковать их содержания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должен быть  оформлен в соответствии с законодательством РФ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ыдается за подписью руководителя или иного лица, уполномоченного на это в соответствии с законом и учредительными документами юридического л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 должен содержать: (место и дату ее совершения; срок, на который выдана доверенность;  наименование юридического лица-доверителя,  сведения о представителе - физическом лице (место жительства, по возможности паспортные данные), а также при необходимости печать и подпись нотариуса.</w:t>
            </w:r>
          </w:p>
        </w:tc>
      </w:tr>
      <w:tr>
        <w:trPr>
          <w:trHeight w:val="83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ind w:left="-3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ик помещений в многоквартирном доме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токол общего собрания собственников многоквартирного дома, в соответствии с которым доверенное лицо уполномочено на подачу заявления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аспорт гражданина РФ для удостоверения личности представ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 документы  должны быть действительными на срок обращения за предоставлением муниципальной  услуги;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е должны содержать подчисток, зачеркнутых слов и других испра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не должны иметь повреждений, наличие которых не позволяет однозначно истолковать их содерж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токол общего собрания принимается в установленно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оссийской Федерации порядке и оформляется в порядке, установленном законодательство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й представитель, законный представитель: родитель, опекун/попечитель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токол общего собрани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язательными реквизитам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токола общего собрания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) 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) дата и регистрационный номер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) дата и место проведения общего собр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) заголовок к содержательной части протокол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) содержательная часть протокол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е) место (адрес) хранения протоколов общих собраний и решений собственников помещений в многоквартирном доме по вопросам, поставленным на голосовани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ж) приложения к протоколу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в случае указания на них в содержательной части протокол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з) подпис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держащие сведения о фамилии, инициалах лица, председательствующего на общем собрании, секретаря, а также лиц, проводивших подсчет голосов, и собственноручную подпись указанных лиц, дату ее проставления. </w:t>
            </w:r>
          </w:p>
        </w:tc>
      </w:tr>
      <w:tr>
        <w:trPr>
          <w:trHeight w:val="83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Члены садоводческого, огороднического и (или) дачного некоммерческого объединения гражда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токол общего собрания членов садоводческого огороднического и (или) дачного некоммерческого объединения граждан, в соответствии с которым доверенное лицо уполномочено на подачу зая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аспорт гражданина РФ для удостоверения личности представителя юридического лиц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 документы  должны быть действительными на срок обращения за предоставлением муниципальной  услуги;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е должны содержать подчисток, зачеркнутых слов и других испра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не должны иметь повреждений, наличие которых не позволяет однозначно истолковать их содерж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токол общего собрания принимается в установленно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оссийской Федерации порядке и оформляется в порядке, установленном законодательство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итель заявител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окол общего собрания членов садоводческого огороднического и (или) дачного некоммерческого объединения гражда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язательные реквизиты протокол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 собрания членов садоводческого огороднического и (или) дачного некоммерческого объединения граждан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должен содержать подписи председателя и секретаря такого собрания;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заверен печатью такого объединения.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нулирование адресов объектам адресации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Физические, являющиеся собственниками либо обладающими одним из следующих вещных прав на объект адресации:</w:t>
            </w:r>
          </w:p>
          <w:p>
            <w:pPr>
              <w:pStyle w:val="ConsPlusNormal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) право хозяйственного ведения;</w:t>
            </w:r>
          </w:p>
          <w:p>
            <w:pPr>
              <w:pStyle w:val="ConsPlusNormal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) право оперативного управления;</w:t>
            </w:r>
          </w:p>
          <w:p>
            <w:pPr>
              <w:pStyle w:val="ConsPlusNormal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) право пожизненного наследуемого вла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право постоянного (бессрочного) пользовани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паспорт гражданина РФ (для граждан Российской Федерации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зрешение на временное проживание (для иностранных граждан временно проживающих до получения вида на жительство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аспорт иностранного гражданина (обязательно наличие перевода заверенного нотариусом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ременное удостоверение беженца (для иностранных граждан имеющих статус беженца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удостоверение беженца (для иностранных граждан имеющих статус беженца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ид на жительство, выданный лицу без гражданства (для иностранных граждан временно проживающих до получения гражданст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ременное удостоверение личности гражданина Российской Федерации. Форма № 2П (выдаётся взамен утраченного, до получения нового)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должен быть действительным на срок обращения за предоставлением государственной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е должен содержать подчисток, зачеркнутых слов и других испра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е должен иметь повреждений, наличие которых не позволяет однозначно истолковать их содерж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опия документа, не заверенная нотариусом, представляется заявителем с предъявлением подлин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опия документа, представленная в электронной форме, должна быть заверена усиленной квалифицированной электронной подписью нотариус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итель заявител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Паспорт гражданина РФ (для граждан Российской Федерации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зрешение на временное проживание (для иностранных граждан временно проживающих до получения вида на жительство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аспорт иностранного гражданина (обязательно наличие перевода заверенного нотариусом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ременное удостоверение беженца (для иностранных граждан имеющих статус беженца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Удостоверение беженца (для иностранных граждан имеющих статус беженца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ид на жительство, выданный лицу без гражданства (для иностранных граждан временно проживающих до получения гражданст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ременное удостоверение личности гражданина Российской Федерации. Форма № 2П (выдаётся взамен утраченного, до получения нового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формленная в соответствии с законодательством РФ доверенность, содержащая фамилии, имена, отчества (при наличии) доверенного лица и доверителя, печать и при подпись нотариу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должен быть действительным на срок обращения за предоставлением государственной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е должен содержать подчисток, зачеркнутых слов и других испра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е должен иметь повреждений, наличие которых не позволяет однозначно истолковать их содерж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опия документа, не заверенная нотариусом, представляется заявителем с предъявлением подлин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опия документа, представленная в электронной форме, должна быть заверена усиленной квалифицированной электронной подписью нотариуса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Юридические лица, являющиеся собственниками либо обладающими одним из следующих вещных прав на объект адресации:</w:t>
            </w:r>
          </w:p>
          <w:p>
            <w:pPr>
              <w:pStyle w:val="ConsPlusNormal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) право хозяйственного ведения;</w:t>
            </w:r>
          </w:p>
          <w:p>
            <w:pPr>
              <w:pStyle w:val="ConsPlusNormal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) право оперативного управления;</w:t>
            </w:r>
          </w:p>
          <w:p>
            <w:pPr>
              <w:pStyle w:val="ConsPlusNormal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) право пожизненного наследуемого вла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право постоянного (бессрочного) пользовани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поряжение (приказ) о назначении на должность  или документ, удостоверяющий право действовать от имени юридического лица без довер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аспорт гражданина РФ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должен быть действительным на срок обращения за предоставлением муниципальной  услуги;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е должен содержать подчисток, зачеркнутых слов и других испра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е должен иметь повреждений, наличие которых не позволяет однозначно истолковать их содержа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итель заявител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веренность, подтверждающая полномочия на обращение за получением услуги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документ должен быть действительным на срок обращения за предоставлением муниципальной  услуги;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е должен содержать подчисток, зачеркнутых слов и других исправлений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е должен иметь повреждений, наличие которых не позволяет однозначно истолковать их содержания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должен быть  оформлен в соответствии с законодательством РФ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ыдается за подписью руководителя или иного лица, уполномоченного на это в соответствии с законом и учредительными документами юридического л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 должен содержать: (место и дату ее совершения; срок, на который выдана доверенность;  наименование юридического лица-доверителя,  сведения о представителе - физическом лице (место жительства, по возможности паспортные данные), а также при необходимости печать и подпись нотариуса.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ind w:lef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ики помещений в многоквартирном доме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протокол общего собрания собственников многоквартирного дома, в соответствии с которым доверенное лицо уполномочено на подачу заявления, принятый в установленно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оссийской Федерации порядке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аспорт гражданина РФ для удостоверения личности представителя юридического л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 документы  должны быть действительными на срок обращения за предоставлением муниципальной  услуги;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е должны содержать подчисток, зачеркнутых слов и других испра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не должны иметь повреждений, наличие которых не позволяет однозначно истолковать их содерж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токол общего собрания принимается в установленно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оссийской Федерации порядке и оформляется в порядке, установленном законодательств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итель заявител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токол общего собрания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язательными реквизитами протокола общего собрания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) 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) дата и регистрационный номер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) дата и место проведения общего собр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) заголовок к содержательной части протокол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) содержательная часть протокол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е) место (адрес) хранения протоколов общих собраний и решений собственников помещений в многоквартирном доме по вопросам, поставленным на голосовани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ж) приложения к протоколу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в случае указания на них в содержательной части протокол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з) подпис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держащие сведения о фамилии, инициалах лица, председательствующего на общем собрании, секретаря, а также лиц, проводивших подсчет голосов, и собственноручную подпись указанных лиц, дату ее проставления. 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Члены садоводческого, огороднического и (или) дачного некоммерческого объединения гражда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протокол общего собрания членов садоводческого огороднического и (или) дачного некоммерческого объединения граждан, в соответствии с которым доверенное лицо уполномочено на подачу заявления, принятый в установленно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оссийской Федерации порядке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аспорт гражданина РФ для удостоверения личности представителя юридического лиц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 документы  должны быть действительными на срок обращения за предоставлением муниципальной  услуги;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е должны содержать подчисток, зачеркнутых слов и других испра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не должны иметь повреждений, наличие которых не позволяет однозначно истолковать их содержания. 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токол общего собрания принимается в установленно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оссийской Федерации порядке и оформляется в порядке, установленном законодательств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итель заявител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окол общего собрания членов садоводческого огороднического и (или) дачного некоммерческого объединения гражда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язательные реквизиты протокол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 собрания членов садоводческого огороднического и (или) дачного некоммерческого объединения граждан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должен содержать подписи председателя и секретаря такого собрания;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заверен печатью такого объедин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96"/>
        <w:gridCol w:w="3260"/>
        <w:gridCol w:w="1559"/>
        <w:gridCol w:w="1559"/>
        <w:gridCol w:w="3402"/>
        <w:gridCol w:w="1276"/>
        <w:gridCol w:w="155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ов, которые предоставляет заявитель для получения «подуслу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е предоставления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оение адресов объектам адресации</w:t>
            </w:r>
          </w:p>
        </w:tc>
      </w:tr>
      <w:tr>
        <w:trPr>
          <w:trHeight w:val="6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Паспорт гражданина РФ (для граждан Российской Федерации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ешение на временное проживание (для иностранных граждан временно проживающих до получения вида на жительство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аспорт иностранного гражданина (обязательно наличие перевода заверенного нотариусом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ременное удостоверение беженца (для иностранных граждан имеющих статус беженца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достоверение беженца (для иностранных граждан имеющих статус беженца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ид на жительство, выданный лицу без гражданства (для иностранных граждан временно проживающих до получения гражданст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ременное удостоверение личности гражданина Российской Федерации. Форма № 2П (выдаётся взамен утраченного, до получения нов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/подлинник, установление л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один из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лжен быть действительным на срок обращения за предоставлением государствен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ен содержать подчист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их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опия документа, представленная в электронной форме, должна быть заверена усиленной квалифицированной электронной подписью нотариу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явление на получени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Заяв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 (подлин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в д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ление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оформлении заявления на бумажном носителе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Заявление в форме электронного документа подписывается заявителем либо представителем заявителя с использованием усиленной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18"/>
                  <w:szCs w:val="18"/>
                </w:rPr>
                <w:t>квалифицированной электронной подпис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кумент, подтверждающий полномочия представителя заявителя действовать от его име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229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оверенность на </w:t>
            </w:r>
            <w:bookmarkStart w:id="1" w:name="OLE_LINK16"/>
            <w:bookmarkStart w:id="2" w:name="OLE_LINK15"/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едставление интересов заявителя при получении муниципальной услуги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33" w:hanging="0"/>
              <w:contextualSpacing/>
              <w:rPr/>
            </w:pPr>
            <w:bookmarkEnd w:id="1"/>
            <w:bookmarkEnd w:id="2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каз, распоряжение либо иные документы,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подтверждающие полномочия представителя заявител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шение общего собрания собственников помещений в многоквартирном доме 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шение общего собрания членов садоводческого, огороднического и (или) дачного некоммерческого объединения граж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экземпляр (подлин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в д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лучае подачи документов уполномоченным представите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iCs/>
                <w:color w:val="000000"/>
                <w:spacing w:val="-4"/>
                <w:sz w:val="18"/>
                <w:szCs w:val="18"/>
              </w:rPr>
              <w:t xml:space="preserve">1.1. Доверенность, подтверждающая полномочия на обращение за получением муниципальной услуги. </w:t>
            </w:r>
            <w:r>
              <w:rPr>
                <w:color w:val="000000"/>
                <w:sz w:val="18"/>
                <w:szCs w:val="18"/>
              </w:rPr>
              <w:t>Доверенность должна содержать:</w:t>
            </w:r>
          </w:p>
          <w:p>
            <w:pPr>
              <w:pStyle w:val="ConsPlusNormal1"/>
              <w:tabs>
                <w:tab w:val="clear" w:pos="708"/>
                <w:tab w:val="center" w:pos="494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место и дату ее совершения </w:t>
              <w:tab/>
            </w:r>
          </w:p>
          <w:p>
            <w:pPr>
              <w:pStyle w:val="ConsPlusNormal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рок, на который выдана доверенность;</w:t>
            </w:r>
          </w:p>
          <w:p>
            <w:pPr>
              <w:pStyle w:val="ConsPlusNormal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имя представляемого - физического лица, гражданство, место жительства, документ, на основании которого установлена его личность, реквизиты данного доку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ведения о представителе - физическом лице (место жительства, по возможности паспортные данные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2. Доверенность, подтверждающая полномочия заявителя от имени юридического лица, выдается за подписью его руководителя или иного лица, уполномоченного на это в соответствии с законом и учредительными документами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лномочия выступать от имени юридического лица могут быть предоставлены учредительным документом нескольким лицам, действующим совместно или независимо друг от друга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лучае совместного осуществления полномочий, доверенность должна быть подписана одновременно всеми лицами, указанными в учредительных документах. В случае осуществления указанных полномочий раздельно, полномочия обратившегося лица должны быть специально оговорены в учредительных документа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токол общего собра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обственников помещений в многоквартирном доме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оставляется в письменной форме, в сроки, установленные общим собранием, но не позднее чем через десять дней после проведения общего собр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язательными реквизитами протокола общего собрания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) наименование документа б) дата и регистрационный номер протокола общего собр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) дата и место проведения общего собр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) заголовок к содержательной части протокола общего собр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) содержательная часть протокола общего собр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е) место (адрес) хранения протоколов общих собраний и решений собственников помещений в многоквартирном доме по вопросам, поставленным на голосовани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) приложения к протоколу общего собрания (в случае указания на них в содержательной части протокола общего собрания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) подпись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Законодательно установленные требования  к 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токолу общего собрания членов садоводческого, огороднического или дачного некоммерческого объедин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должен содержать подписи председателя и секретаря такого собр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заверен печатью такого объеди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iCs/>
                <w:color w:val="000000"/>
                <w:spacing w:val="-4"/>
                <w:sz w:val="18"/>
                <w:szCs w:val="18"/>
              </w:rPr>
              <w:t>Правоустанавливающие и (или) правоудостоверяющие документы на объект (объекты) адресации, права на который не зарегистрированы в Едином государственном реестре прав на недвижимое имущество и сделок с н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18"/>
                <w:szCs w:val="18"/>
              </w:rPr>
              <w:t>Правоустанавливающие и (или) правоудостоверяющие документы на объект (объекты) адрес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 (подлин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в д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е должен содержать подчист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ен иметь повреждений, наличие которых не позволяет однозначно истолковать их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опия документа, представленная в электронной форме, должна быть заверена усиленной квалифицированной электронной подписью нотариу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нулирование адресов объектам адресации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Паспорт гражданина РФ (для граждан Российской Федерации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ешение на временное проживание (для иностранных граждан временно проживающих до получения вида на жительство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аспорт иностранного гражданина (обязательно наличие перевода заверенного нотариусом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ременное удостоверение беженца (для иностранных граждан имеющих статус беженца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достоверение беженца (для иностранных граждан имеющих статус беженца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ид на жительство, выданный лицу без гражданства (для иностранных граждан временно проживающих до получения гражданст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ременное удостоверение личности гражданина Российской Федерации. Форма № 2П (выдаётся взамен утраченного, до получения нов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 / подлинник, установление л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один из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лжен быть действительным на срок обращения за предоставлением государствен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ен содержать подчист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их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опия документа, представленная в электронной форме, должна быть заверена усиленной квалифицированной электронной подписью нотариу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явление на получени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Заявление по форме, установленной приказом Минфина России от 11.12.2014 г. №146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 (подлин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в д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ление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оформлении заявления на бумажном носителе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Заявление в форме электронного документа подписывается заявителем либо представителем заявителя с использованием усиленной 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18"/>
                  <w:szCs w:val="18"/>
                </w:rPr>
                <w:t>квалифицированной электронной подпис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</w:t>
            </w:r>
          </w:p>
        </w:tc>
      </w:tr>
      <w:tr>
        <w:trPr>
          <w:trHeight w:val="1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кумент, подтверждающий полномочия представителя заявителя действовать от его име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8"/>
              </w:numPr>
              <w:tabs>
                <w:tab w:val="clear" w:pos="708"/>
                <w:tab w:val="left" w:pos="229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веренность на представление интересов заявителя при получении муниципальной услуги;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каз, распоряжение либо иные документы,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подтверждающие полномочия представителя заявител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шение общего собрания собственников помещений в многоквартирном доме 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шение общего собрания членов садоводческого, огороднического и (или) дачного некоммерческого объединения граждан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экземпляр (подлин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в д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лучае подачи документов уполномоченным представите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iCs/>
                <w:color w:val="000000"/>
                <w:spacing w:val="-4"/>
                <w:sz w:val="18"/>
                <w:szCs w:val="18"/>
              </w:rPr>
              <w:t xml:space="preserve">1.1. Доверенность, подтверждающая полномочия на обращение за получением муниципальной  услуги. </w:t>
            </w:r>
            <w:r>
              <w:rPr>
                <w:color w:val="000000"/>
                <w:sz w:val="18"/>
                <w:szCs w:val="18"/>
              </w:rPr>
              <w:t>Доверенность должна содержать:</w:t>
            </w:r>
          </w:p>
          <w:p>
            <w:pPr>
              <w:pStyle w:val="ConsPlusNormal1"/>
              <w:tabs>
                <w:tab w:val="clear" w:pos="708"/>
                <w:tab w:val="center" w:pos="494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место и дату ее совершения </w:t>
              <w:tab/>
            </w:r>
          </w:p>
          <w:p>
            <w:pPr>
              <w:pStyle w:val="ConsPlusNormal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рок, на который выдана доверенность;</w:t>
            </w:r>
          </w:p>
          <w:p>
            <w:pPr>
              <w:pStyle w:val="ConsPlusNormal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имя представляемого - физического лица, гражданство, место жительства, документ, на основании которого установлена его личность, реквизиты данного доку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ведения о представителе - физическом лице (место жительства, по возможности паспортные данные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2. Доверенность, подтверждающая полномочия заявителя от имени юридического лица, выдается за подписью его руководителя или иного лица, уполномоченного на это в соответствии с законом и учредительными документами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лномочия выступать от имени юридического лица могут быть предоставлены учредительным документом нескольким лицам, действующим совместно или независимо друг от друга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лучае совместного осуществления полномочий, доверенность должна быть подписана одновременно всеми лицами, указанными в учредительных документах. В случае осуществления указанных полномочий раздельно, полномочия обратившегося лица должны быть специально оговорены в учредительных документа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токол общего собра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обственников помещений в многоквартирном доме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составляется в письменной форме, в сроки, установленные общим собранием, но не позднее чем через десять дней после проведения общего собр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язательными реквизитам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токола общего собрания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) наименование документа б) дата и регистрационный номер протокола общего собр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) дата и место проведения общего собр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) заголовок к содержательной части протокола общего собр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) содержательная часть протокола общего собр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е) место (адрес) хранения протоколов общих собраний и решений собственников помещений в многоквартирном доме по вопросам, поставленным на голосовани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) приложения к протоколу общего собрания (в случае указания на них в содержательной части протокола общего собрания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) подпись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Законодательно установленные требования  к 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токолу общего собрания членов садоводческого, огороднического или дачного некоммерческого объедин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должен содержать подписи председателя и секретаря такого собр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заверен печатью такого объеди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iCs/>
                <w:color w:val="000000"/>
                <w:spacing w:val="-4"/>
                <w:sz w:val="18"/>
                <w:szCs w:val="18"/>
              </w:rPr>
              <w:t>Правоустанавливающие и (или) правоудостоверяющие документы на объект (объекты) адресации, права на который не зарегистрированы в Едином государственном реестре прав на недвижимое имущество и сделок с н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 (подлин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в д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е должен содержать подчист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ен иметь повреждений, наличие которых не позволяет однозначно истолковать их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опия документа, представленная в электронной форме, должна быть заверена усиленной квалифицированной электронной подписью нотариу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396"/>
        <w:gridCol w:w="2154"/>
        <w:gridCol w:w="1627"/>
        <w:gridCol w:w="2127"/>
        <w:gridCol w:w="1331"/>
        <w:gridCol w:w="1661"/>
        <w:gridCol w:w="1661"/>
        <w:gridCol w:w="1232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электронного сервиса/наименование вида свед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 xml:space="preserve">Решение 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своение адресов объектам адресаци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оустанавливающие и (или) правоудостоверяющие документы на объект (объекты) адресации, права на который зарегистрированы в Едином государственном реестре прав на недвижимое имущество и сделок с ни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оустанавливающие и (или) правоудостоверяющие документы на объект (объекты) адресации, права на который зарегистрированы в Едином государственном реестре прав на недвижимое имущество и сделок с ни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реест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35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рабочих дн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адастровые паспорта объектов недвижимости, следствием преобразования которых является образование одного и более объекта адресаци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адастровые паспорта объектов недвижимости, следствием преобразования которых является образование одного и более объекта адресации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в случае преобразования объектов недвижимости с образованием одного и более новых объектов адресации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реест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35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рабочих дн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ешение на строительст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решение на строительство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при присвоении адреса строящимся объектам адресации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, уполномоченный на выдачу разрешения на строитель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D00051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рабочих дн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ешение на ввод объекта адресации в эксплуатаци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решение на ввод объекта адресации в эксплуатацию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при присвоении адреса строящимся объектам адресации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, выдавший разрешение на строительство объекта адрес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D00051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рабочих дн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хема расположения объекта адресации на кадастровом плане или кадастровой карте соответствующей территор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хема расположения объекта адресации на кадастровом плане или кадастровой карте соответствующей территории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в случае присвоения земельному участку адрес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D00051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рабочих дн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адастровый паспорт объекта адресаци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адастровый паспорт объекта адресации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в случае присвоения адреса объекту адресации, поставленному на кадастровый учет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реест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35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рабочих дн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кт приемочной комиссии при переустройстве и (или) перепланировке помещения, приводящих к образованию одного и более новых объектов адресаци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кт приемочной комиссии при переустройстве и (или) перепланировке помещения, приводящих к образованию одного и более новых объектов адресации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в случае преобразования объектов недвижимости (помещений) с образованием одного и более новых объектов адресации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D00051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рабочих дн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  <w:t>Решение об 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Аннулирование адресов объектов адресаци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оустанавливающие и (или) правоудостоверяющие документы на объект (объекты) адресации, права на который зарегистрированы в Едином государственном реестре прав на недвижимое имущество и сделок с ни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оустанавливающие и (или) правоудостоверяющие документы на объект (объекты) адресации, права на который зарегистрированы в Едином государственном реестре прав на недвижимое имущество и сделок с ни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реест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35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рабочих дн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адастровые паспорта объектов недвижимости, следствием преобразования которых является образование одного и более объекта адресаци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адастровые паспорта объектов недвижимости, следствием преобразования которых является образование одного и более объекта адресации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в случае преобразования объектов недвижимости с образованием одного и более новых объектов адресации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реест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35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рабочих дн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шение органа местного самоуправления о переводе жилого помещения в нежилое помещение или нежилого помещения в жилое помещение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шение органа местного самоуправления о переводе жилого помещения в нежилое помещение или нежилого помещения в жилое помещ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в случае присвоения помещению адреса и аннулирования такого адреса вследствие его перевода из жилого помещения в нежилое помещение или нежилого помещения в жилое помещение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D00051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рабочих дн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адастровая выписка об объекте недвижимости, который снят с учета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адастровая выписка об объекте недвижимости, который снят с учета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в случае аннулирования адреса объекта адресации в случае прекращения существования объекта адресации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реест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35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рабочих дн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ведомление об отсутствии в государственном кадастре недвижимости запрашиваемых сведений по объекту адресаци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ведомление об отсутствии в государственном кадастре недвижимости запрашиваемых сведений по объекту адресации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в случае аннулирования адреса объекта адресации по основаниям, указанным в пунктах 1 и 3 части 2 статьи 27 Федерального закона «О государственном кадастре недвижимости»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реест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35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рабочих дн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6. Результат «подуслуги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58"/>
        <w:gridCol w:w="2977"/>
        <w:gridCol w:w="1559"/>
        <w:gridCol w:w="1418"/>
        <w:gridCol w:w="1560"/>
        <w:gridCol w:w="2127"/>
        <w:gridCol w:w="1701"/>
        <w:gridCol w:w="1417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/      документы, являющийся(иеся) результатом подуслуг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бования </w:t>
              <w:br/>
              <w:t>к документу/                         документам, являющемуся(ихся) результатом под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результата «подуслуги» (положительный/    отрицательны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документа/       документов, являющегося(ихся) результатом подуслуг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                документов, являющегося(ихся) результатом подуслу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получения результата «подуслуги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хранения невостребованных заявителем результатов «подуслуги»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оение адресов объектам адрес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о присвоении адреса объекту адрес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 на бланке ОМСУ, подписанный уполномоченным должностным лицом ОМСУ, скрепленный печатью и зарегистрированный в установленном порядке. Документ должен содержать следующие необходимые реквизи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присвоенный объекту адресации адре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реквизиты и наименования документов, на основании которых принято решение о присвоении адрес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описание местоположения объекта адрес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кадастровые номера, адреса и сведения об объектах недвижимости, из которых образуется объект адрес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) кадастровый номер объекта недвижимости, являющегося объектом адресации (в случае присвоения адреса поставленному на государственный кадастровый учет объекту недвижимости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другие необходимые сведения, определенные 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ож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исьмен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электрон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в очной форме – при личном присутствии по выбору заявителя в ОМСУ или МФЦ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в заочной форме –  посредством почтовой связи на бумажном носителе или в электронной форме с использованием Портала государственных и муниципальных услуг (функц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истечении 10 рабочих дней со дня принятия решения документ направляется заявителю посредством почтовой связ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стребованные в МФЦ заявителями документы хранятся в МФЦ в течение 3 месяцев, после чего передаются курьерской службой МФЦ в ОМС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б отказе в присвоении объекту адресации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рес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 по форме установленной приказом Минфина России от 11.12.2014 г. №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исьмен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электрон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в очной форме – при личном присутствии по выбору заявителя в ОМСУ или МФЦ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в заочной форме –  посредством почтовой связи на бумажном носителе или в электронной форме с использованием Портала государственных и муниципальных услуг (функц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истечении 10 рабочих дней со дня принятия решения документ направляется заявителю посредством почтов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стребованные в МФЦ заявителями документы хранятся в МФЦ в течение 3 месяцев, после чего передаются курьерской службой МФЦ в ОМСУ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нулирование адресов объектов адрес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б аннулировании адреса объекта адрес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 на бланке ОМСУ, подписанный уполномоченным должностным лицом ОМСУ, скрепленный печатью и зарегистрированный в установленном порядке. Документ должен содержать следующие необходимые реквизи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аннулируемый адрес объекта адрес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уникальный номер аннулируемого адреса объекта адресации в государственном адресном реестр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причину аннулирования адреса объекта адрес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кадастровый номер объекта адресации и дату его снятия с кадастрового учета (в случае аннулирования адреса объекта адресации в связи с прекращением существования объекта адресаци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реквизиты решения о присвоении объекту адресации адреса и кадастровый номер объекта адресации (в случае аннулирования адреса объекта адресации на основании присвоения этому объекту адресации нового адрес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необходимые сведения, определенные ОМС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ож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исьмен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электрон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в очной форме – при личном присутствии по выбору заявителя в ОМСУ или МФЦ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в заочной форме –  посредством почтовой связи на бумажном носителе или в электронной форме с использованием Портала государственных и муниципальных услуг (функц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истечении 10 рабочих дней со дня принятия решения документ направляется заявителю посредством почтовой связ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стребованные в МФЦ заявителями документы хранятся в МФЦ в течение одного месяца, после чего передаются курьерской службой МФЦ в ОМС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б отказе аннулирования адреса объекта адрес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 по форме установленной приказом Минфина России от 11.12.2014 г. №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сьменная (электрон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ОМСУ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МФЦ на бумажном носителе, полученном из ОМС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электронной форме посредством Единого 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стребованные в МФЦ заявителями документы хранятся в МФЦ в течение одного месяца, после чего передаются курьерской службой МФЦ в ОМС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Раздел 7. «Технологические процессы предоставления «подуслуги»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10"/>
        <w:gridCol w:w="4495"/>
        <w:gridCol w:w="1984"/>
        <w:gridCol w:w="2330"/>
        <w:gridCol w:w="10"/>
        <w:gridCol w:w="1856"/>
        <w:gridCol w:w="33"/>
        <w:gridCol w:w="200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енности исполнения процедуры процес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оение адресов объектам адресации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ём и регистрация заявления о предоставлении муниципальной услуги и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документов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становление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личности заявителя (представителя заявителя) на основании паспорта гражданина Российской Федерации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и иных документов, удостоверяющих личность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тем сверки внешности обратившегося лица с фотографией в докум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документа, удостоверяющего полномочия представителя заявителя (в случае представительст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надлежащего оформления заявления и соответствия представленных документов документам, указанным в заявлении путем установления факта оформления заявления установленной форму, наличия даты заполнения, подписи заявителя и полноты и правильности запол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егистрация  заявления и приложенных к нему документов путём проставления на них регистрационного номера, даты реги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оформление описи документов путём перечисления представленных заявителем документов, проставления на ней даты подачи документов, регистрационного номера, количества сданных документов и 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ись подписывается уполномоченным специалистом ОМСУ либо оператором МФЦ и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ия описи выдается заявит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15 минут - при личном обращен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 рабочий день - при направлении документов почтовым отправлением, в МФЦ, в виде электронного документа, в том числе посредством Единого портала (через личный кабинет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полномоченный специалист ОМС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ератор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бланки заявлений; Технологическое обеспечение: наличие оргтехники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нк заявления (приложение 1)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принятых документов на бумажных носителях осуществляется посредством курьерской службы МФЦ в срок не более двух рабочих дней, со дня приёма документов от заявителя в случае, если ОМСУ находится в г. Ярославле, в иных случаях срок передачи принятых документов не должен превышать пяти рабочих д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документов осуществляется способом, предусмотренным в МФЦ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онное обеспечение (в том числе предоставление заявителем необходимых документов);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ступ к АИС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нк заявления (приложение 1)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 Рассмотрение и проверка заявления  и приложенных к нему документов</w:t>
            </w:r>
          </w:p>
        </w:tc>
      </w:tr>
      <w:tr>
        <w:trPr>
          <w:trHeight w:val="41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комплекта документов, необходимых для принятия решения по услуг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3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 проверка соответствия заявителя установленным законодательством критериям (заявитель собственник, либо обладатель объекта адресации на праве:</w:t>
            </w:r>
          </w:p>
          <w:p>
            <w:pPr>
              <w:pStyle w:val="ConsPlusNormal1"/>
              <w:ind w:firstLine="23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 хозяйственного ведения;</w:t>
            </w:r>
          </w:p>
          <w:p>
            <w:pPr>
              <w:pStyle w:val="ConsPlusNormal1"/>
              <w:ind w:firstLine="23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 оперативного управления;</w:t>
            </w:r>
          </w:p>
          <w:p>
            <w:pPr>
              <w:pStyle w:val="ConsPlusNormal1"/>
              <w:ind w:firstLine="23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 пожизненного наследуемого владения;</w:t>
            </w:r>
          </w:p>
          <w:p>
            <w:pPr>
              <w:pStyle w:val="ConsPlusNormal1"/>
              <w:ind w:firstLine="23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 постоянного (бессрочного) пользования).</w:t>
            </w:r>
          </w:p>
          <w:p>
            <w:pPr>
              <w:pStyle w:val="ConsPlusNormal1"/>
              <w:ind w:firstLine="23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.установление необходимости направления запросов в органы, участвующие в межведомственном информационном взаимодействии;</w:t>
            </w:r>
          </w:p>
          <w:p>
            <w:pPr>
              <w:pStyle w:val="ConsPlusNormal1"/>
              <w:ind w:firstLine="23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3. направление запросов  в рамках межведомственного информационного взаимодействия. </w:t>
            </w:r>
          </w:p>
          <w:p>
            <w:pPr>
              <w:pStyle w:val="ConsPlusNormal1"/>
              <w:ind w:firstLine="23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. рассмотрение заявления и приложенных к нему документов (сведений), в том числе полученных в рамках межведомственного информационного взаимодействия на предмет возможности присвоения адреса объекту адресации с учетом установленных действующим законодательством требов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 подготовка документа, являющегося результатом предоставления муниципальной услуги – решения о присвоении адреса объекту адресации либо решения об отказе в присвоении объекту адресации адр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рабочих дн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день регистрации заявления формирование и направление межведомственных запросов 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е более 5 рабочих дней подготовка и направление ответов на межведомственные запр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течение 7 рабочих дней проверка полноты и достоверности сведений, содержащихся в представленных документах, а также полученных в рамках межведомственного информационного взаимодействия и подготовка проекта решения о присвоении адреса объекту адресации либо решения об отказе в присвоении объекту адресации адрес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2 рабочих дня на рассмотрение и согласование проекта решения о присвоении адреса объекту адресации либо решения об отказе в присвоении объекту адресации адрес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ОМ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олномоченное должностное лицо ОМСУ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3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готовка и выдача (направление) документ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результатам услуги</w:t>
            </w:r>
          </w:p>
        </w:tc>
      </w:tr>
      <w:tr>
        <w:trPr>
          <w:trHeight w:val="14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документов, являющихся результатом предоставления муниципальной услуги, по результатам проверки заявления и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писание подготовленного и согласованного  проекта решения о присвоении адреса объекту адресации либо решения об отказе в присвоении объекту адресации                                  адрес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несение решения о присвоении адреса объекту адресации либо решения об отказе в присвоении объекту адресации адреса в Государственный адресный реес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рабочих дн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2 рабочих дня на подписание проекта решения о присвоении адреса объекту адресации либо решения об отказе в присвоении объекту адресации адре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3 рабочих дня для внесения решения о присвоении адреса объекту адресации либо решения об отказе в присвоении объекту адресации адреса в Государственный адресный реест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ОМС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олномоченное должностное лицо ОМ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ехнологическое обеспечение: наличие оргтехники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 решения о присвоении адреса объекту адресации (утвержденный ОМС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 решения об отказе в присвоении объекту адресации адреса (приложение 2)</w:t>
            </w:r>
          </w:p>
        </w:tc>
      </w:tr>
      <w:tr>
        <w:trPr>
          <w:trHeight w:val="14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2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дача (направление) заявителю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ешение о присвоении адреса объекту адресации либо решение об отказе в присвоении объекту адресации выдается (направляется) заявителю в форм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)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 электронного документа с использованием информационно-телекоммуникационных сетей общего пользования, в том числе Единого портала или портала адресной систем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) документа на бумажном носителе посред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аправление в Личный кабинет заявителя на Едином портале уведомления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, в случае поступления заявления через Единый портал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рабочих дн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пециалист ОМС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пециалист ОМСУ, ответственный за работу с Единым порта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ператор МФЦ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ческое обеспечение: наличие оргтехники;</w:t>
            </w:r>
          </w:p>
          <w:p>
            <w:pPr>
              <w:pStyle w:val="ConsPlusNormal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ционное обеспечение (в том числе предоставление заявителем необходимых документов);</w:t>
            </w:r>
          </w:p>
          <w:p>
            <w:pPr>
              <w:pStyle w:val="ConsPlusNormal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уп к АИС МФЦ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 регистрации и выдачи результатов услуги</w:t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88"/>
        <w:gridCol w:w="59"/>
        <w:gridCol w:w="3498"/>
        <w:gridCol w:w="2427"/>
        <w:gridCol w:w="2147"/>
        <w:gridCol w:w="1866"/>
        <w:gridCol w:w="2041"/>
      </w:tblGrid>
      <w:tr>
        <w:trPr>
          <w:trHeight w:val="77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нулирование адресов объектов адресации</w:t>
            </w:r>
          </w:p>
        </w:tc>
      </w:tr>
      <w:tr>
        <w:trPr>
          <w:trHeight w:val="77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. Приём и регистрация заявления о предоставлении 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государствен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уги и документов, необходимых для предоставления государственной услуги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документов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установление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личности заявителя (представителя заявителя) на основании паспорта гражданина Российской Федерации и иных документов, удостоверяющих личность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тем сверки внешности обратившегося лица с фотографией в докум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документа, удостоверяющего полномочия представителя заявителя (в случае представительст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надлежащего оформления заявления и соответствия представленных документов документам, указанным в заявлении путем установления факта оформления заявления установленной форму, наличия даты заполнения, подписи заявителя и полноты и правильности запол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егистрация  заявления и приложенных к нему документов путём проставления на них регистрационного номера, даты реги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оформление описи документов путём перечисления представленных заявителем документов, проставления на ней даты подачи документов, регистрационного номера, количества сданных документов и 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ись подписывается уполномоченным специалистом ОМСУ либо оператором МФЦ и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ия описи выдается заявител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направление в Личный кабинет заявителя на Едином портале уведомления о приеме и регистрации запроса и начале процедуры предоставления услуги, в случае поступления заявления через Единый портал 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15 минут - при личном обращен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1 рабочий день - при направлении документов почтовым отправлением, в МФЦ, в виде электронного документа, в том числе посредством Единого портала (через личный кабинет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уполномоченный специалист ОМС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оператор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пециалист ОМСУ, ответственный за работу с Единым портало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бланки заявлений; Технологическое обеспечение: наличие оргтехни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нк заявления (приложение 1)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принятых документов на бумажных носителях осуществляется посредством курьерской службы МФЦ в срок не более двух рабочих дней, со дня приёма документов от заявителя в случае, если ОМСУ находится в г. Ярославле, в иных случаях срок передачи принятых документов не должен превышать пяти рабочих д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документов осуществляется способом, предусмотренным в МФЦ.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онное обеспечение (в том числе предоставление заявителем необходимых документов);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ступ к АИС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нк заявления (приложение 1)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 Рассмотрение и проверка заявления  и приложенных к нему документов</w:t>
            </w:r>
          </w:p>
        </w:tc>
      </w:tr>
      <w:tr>
        <w:trPr>
          <w:trHeight w:val="2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комплекта документов, необходимых для принятия решения по услуг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3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 проверка соответствия заявителя установленным законодательством критериям (заявитель собственник, либо обладатель объекта адресации на праве:</w:t>
            </w:r>
          </w:p>
          <w:p>
            <w:pPr>
              <w:pStyle w:val="ConsPlusNormal1"/>
              <w:ind w:firstLine="23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 хозяйственного ведения;</w:t>
            </w:r>
          </w:p>
          <w:p>
            <w:pPr>
              <w:pStyle w:val="ConsPlusNormal1"/>
              <w:ind w:firstLine="23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 оперативного управления;</w:t>
            </w:r>
          </w:p>
          <w:p>
            <w:pPr>
              <w:pStyle w:val="ConsPlusNormal1"/>
              <w:ind w:firstLine="23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 пожизненного наследуемого владения;</w:t>
            </w:r>
          </w:p>
          <w:p>
            <w:pPr>
              <w:pStyle w:val="ConsPlusNormal1"/>
              <w:ind w:firstLine="23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 постоянного (бессрочного) пользования).</w:t>
            </w:r>
          </w:p>
          <w:p>
            <w:pPr>
              <w:pStyle w:val="ConsPlusNormal1"/>
              <w:ind w:firstLine="23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.установление необходимости направления запросов в органы, участвующие в межведомственном информационном взаимодействии;</w:t>
            </w:r>
          </w:p>
          <w:p>
            <w:pPr>
              <w:pStyle w:val="ConsPlusNormal1"/>
              <w:ind w:firstLine="23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3. направление запросов  в рамках межведомственного информационного взаимодействия. </w:t>
            </w:r>
          </w:p>
          <w:p>
            <w:pPr>
              <w:pStyle w:val="ConsPlusNormal1"/>
              <w:ind w:firstLine="23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. рассмотрение заявления и приложенных к нему документов (сведений), в том числе полученных в рамках межведомственного информационного взаимодействия на предмет возможности аннулирования адреса объекту адресации с учетом установленных действующим законодательством требов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. подготовка документа, являющегося результатом предоставления муниципальной услуги – решения об аннулировании  адреса объекту адресации либо решения об отказе в аннулировании адреса объекту адресации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рабочих дн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день регистрации заявления формирование и направление межведомственных запросов 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е более 5 рабочих дней подготовка и направление ответов на межведомственные запр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 течение 7 рабочих дней проверка полноты и достоверности сведений, содержащихся в представленных документах, а также полученных в рамках межведомственного информационного взаимодействия и подготовка проекта решения о присвоении адреса объекту адресации либо решения об отказе в присвоении объекту адресации адре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2 рабочих дня на рассмотрение и согласование проекта решения об аннулировании  адреса объекту адресации либо решения об отказе в аннулировании адреса объекту адресации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ОМ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олномоченное должностное лицо ОМС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3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и выдача (направление) доку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нтов по результатам услуги</w:t>
            </w:r>
          </w:p>
        </w:tc>
      </w:tr>
      <w:tr>
        <w:trPr>
          <w:trHeight w:val="14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документов, являющихся результатом предоставления муниципальной услуги, по результатам проверки заявления и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писание подготовленного и согласованного  проекта решения об аннулировании  адреса объекту адресации либо решения об отказе в аннулировании адреса объекту адрес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несение решения об аннулировании  адреса объекту адресации либо решения об отказе в аннулировании адреса объекту адресации в Государственный адресный реест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рабочих дн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2 рабочих дня на подписание проекта решения об аннулировании  адреса объекту адресации либо решения об отказе в аннулировании адреса объекту адрес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3 рабочих дня на внесение решения об аннулировании  адреса объекту адресации либо решения об отказе в аннулировании адреса объекту адресации в Государственный адресный реест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ОМС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олномоченное должностное лицо ОМ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ехнологическое обеспечение: наличие оргтехники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 решения об аннулировании  адреса объекту адресации (утвержденный ОМС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 решения об отказе в аннулировании адреса объекту адресации (приложение 2)</w:t>
            </w:r>
          </w:p>
        </w:tc>
      </w:tr>
      <w:tr>
        <w:trPr>
          <w:trHeight w:val="14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дача (направление) заявителю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ешения об аннулировании  адреса объекту адресации либо решения об отказе в аннулировании адреса объекту адресации выдается (направляется) заявителю в форм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)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 электронного документа с использованием информационно-телекоммуникационных сетей общего пользования, в том числе Единого портала или портала адресной систем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) документа на бумажном носителе посред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аправление уведомления в Личный кабинет заявителя на Едином портал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, в случае поступления заявления через Единый портал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рабочих дн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пециалист ОМС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пециалист ОМСУ, ответственный за работу с Единым порта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ператор МФ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ческое обеспечение: наличие оргтехники;</w:t>
            </w:r>
          </w:p>
          <w:p>
            <w:pPr>
              <w:pStyle w:val="ConsPlusNormal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ционное обеспечение (в том числе предоставление заявителем необходимых документов);</w:t>
            </w:r>
          </w:p>
          <w:p>
            <w:pPr>
              <w:pStyle w:val="ConsPlusNormal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уп к АИС МФ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 регистрации и выдачи результатов услуг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8. «Особенности предоставления подуслуги в электронной форме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658"/>
        <w:gridCol w:w="1686"/>
        <w:gridCol w:w="1802"/>
        <w:gridCol w:w="1843"/>
        <w:gridCol w:w="1375"/>
        <w:gridCol w:w="1417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формирования запроса о предоставлении «подуслуг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подачи жалобы на нарушение порядка предоставления «подуслуги» и досудебного (внесудебного обжалования решений и действий (бездействия) органа в процессе получения «подуслуги» 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оение адресов объектам адресации</w:t>
            </w:r>
          </w:p>
        </w:tc>
      </w:tr>
      <w:tr>
        <w:trPr>
          <w:trHeight w:val="141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нформационно-телекоммуникационной сети "Интернет":</w:t>
            </w:r>
          </w:p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- на портале ОМСУ _______________________ - на официальном сайте МФЦ (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http://mfc76.ru</w:t>
              </w:r>
            </w:hyperlink>
            <w:r>
              <w:rPr>
                <w:sz w:val="18"/>
                <w:szCs w:val="18"/>
              </w:rPr>
              <w:t xml:space="preserve">), </w:t>
            </w:r>
          </w:p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- на Едином портале государственных и муниципальных услуг (функций)  (</w:t>
            </w:r>
            <w:r>
              <w:rPr>
                <w:sz w:val="18"/>
                <w:szCs w:val="18"/>
                <w:lang w:val="en-US"/>
              </w:rPr>
              <w:t>gosuslugi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портал государственных и муниципальных услуг (функций) » (gosuslugi.ru), Портал МФЦ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портал государственных и муниципальных услуг (функций)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suslug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ся предоставления документов в бумажном в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портал государственных и муниципальных услуг (функций)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suslug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нулирование адресов объектам адресации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нформационно-телекоммуникационной сети "Интернет":</w:t>
            </w:r>
          </w:p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- на портале ОМСУ _______________________ - на официальном сайте МФЦ (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http://mfc76.ru</w:t>
              </w:r>
            </w:hyperlink>
            <w:r>
              <w:rPr>
                <w:sz w:val="18"/>
                <w:szCs w:val="18"/>
              </w:rPr>
              <w:t xml:space="preserve">), </w:t>
            </w:r>
          </w:p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- на Едином портале государственных и муниципальных услуг (функций)  (</w:t>
            </w:r>
            <w:r>
              <w:rPr>
                <w:sz w:val="18"/>
                <w:szCs w:val="18"/>
                <w:lang w:val="en-US"/>
              </w:rPr>
              <w:t>gosuslugi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портал государственных и муниципальных услуг (функций) » (gosuslugi.ru), Портал МФЦ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портал государственных и муниципальных услуг (функций)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suslug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ся предоставление документов в бумажном в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портал государственных и муниципальных услуг (функций)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suslug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1701" w:footer="709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8"/>
          <w:szCs w:val="1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ФОРМА ЗАЯ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 ПРИСВОЕНИИ ОБЪЕКТУ АДРЕСАЦИИ АДРЕСА ИЛИ АННУЛИРОВ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ЕГО АДРЕ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28"/>
        <w:gridCol w:w="406"/>
        <w:gridCol w:w="20"/>
        <w:gridCol w:w="11"/>
        <w:gridCol w:w="433"/>
        <w:gridCol w:w="2070"/>
        <w:gridCol w:w="139"/>
        <w:gridCol w:w="281"/>
        <w:gridCol w:w="334"/>
        <w:gridCol w:w="128"/>
        <w:gridCol w:w="42"/>
        <w:gridCol w:w="171"/>
        <w:gridCol w:w="303"/>
        <w:gridCol w:w="58"/>
        <w:gridCol w:w="313"/>
        <w:gridCol w:w="1057"/>
        <w:gridCol w:w="337"/>
        <w:gridCol w:w="9"/>
        <w:gridCol w:w="435"/>
        <w:gridCol w:w="550"/>
        <w:gridCol w:w="550"/>
        <w:gridCol w:w="1442"/>
      </w:tblGrid>
      <w:tr>
        <w:trPr/>
        <w:tc>
          <w:tcPr>
            <w:tcW w:w="6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листов заявления 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илагаемых документов 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должностного лица 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должностного лица ____________</w:t>
            </w:r>
          </w:p>
        </w:tc>
      </w:tr>
      <w:tr>
        <w:trPr>
          <w:trHeight w:val="509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"__" ____________ ____ г.</w:t>
            </w:r>
          </w:p>
        </w:tc>
      </w:tr>
      <w:tr>
        <w:trPr/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9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: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9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оить адрес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вязи с: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 объединяемого земельного участка </w:t>
            </w:r>
            <w:hyperlink w:anchor="Par5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объединяемого земельного участка </w:t>
            </w:r>
            <w:hyperlink w:anchor="Par5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 земельного участка, который перераспределяется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земельного участка, который перераспределяется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помещения</w:t>
            </w:r>
          </w:p>
        </w:tc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5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жилого помещения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нежилого помещения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9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значение помещения (жилое (нежилое) помещение) </w:t>
            </w:r>
            <w:hyperlink w:anchor="Par5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помещения </w:t>
            </w:r>
            <w:hyperlink w:anchor="Par5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помещений </w:t>
            </w:r>
            <w:hyperlink w:anchor="Par5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9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жилого помещения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ъединяемых помещений</w:t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 объединяемого помещения </w:t>
            </w:r>
            <w:hyperlink w:anchor="Par5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объединяемого помещения </w:t>
            </w:r>
            <w:hyperlink w:anchor="Par5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жилого помещения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уемых помещений</w:t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иска получена: 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направлят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оящим также подтверждаю, ч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3" w:name="Par556"/>
      <w:bookmarkEnd w:id="3"/>
      <w:r>
        <w:rPr>
          <w:rFonts w:cs="Times New Roman" w:ascii="Times New Roman" w:hAnsi="Times New Roman"/>
          <w:sz w:val="18"/>
          <w:szCs w:val="18"/>
        </w:rPr>
        <w:t>&lt;1&gt; Строка дублируется для каждого объединенного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4" w:name="Par557"/>
      <w:bookmarkEnd w:id="4"/>
      <w:r>
        <w:rPr>
          <w:rFonts w:cs="Times New Roman" w:ascii="Times New Roman" w:hAnsi="Times New Roman"/>
          <w:sz w:val="18"/>
          <w:szCs w:val="18"/>
        </w:rPr>
        <w:t>&lt;2&gt; Строка дублируется для каждого перераспределенного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5" w:name="Par558"/>
      <w:bookmarkEnd w:id="5"/>
      <w:r>
        <w:rPr>
          <w:rFonts w:cs="Times New Roman" w:ascii="Times New Roman" w:hAnsi="Times New Roman"/>
          <w:sz w:val="18"/>
          <w:szCs w:val="18"/>
        </w:rPr>
        <w:t>&lt;3&gt; Строка дублируется для каждого разделенн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18"/>
          <w:szCs w:val="18"/>
          <w:highlight w:val="yellow"/>
        </w:rPr>
      </w:pPr>
      <w:bookmarkStart w:id="6" w:name="Par559"/>
      <w:bookmarkEnd w:id="6"/>
      <w:r>
        <w:rPr>
          <w:rFonts w:cs="Times New Roman" w:ascii="Times New Roman" w:hAnsi="Times New Roman"/>
          <w:sz w:val="18"/>
          <w:szCs w:val="18"/>
        </w:rPr>
        <w:t>&lt;4&gt; Строка дублируется для каждого объединенн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ФОРМА РЕ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ОБ ОТКАЗЕ В ПРИСВОЕНИИ ОБЪЕКТУ АДРЕСАЦИИ АДРЕ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ИЛИ АННУЛИРОВАНИИ ЕГО АДРЕ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(Ф.И.О., адрес заявителя (представителя)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14"/>
          <w:szCs w:val="1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(регистрационный номер заявления о присвоении объект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адресации адреса или  аннулировании его адрес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 отказе в присвоении объекту адресации адре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ли аннулировании его адре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т ___________ N 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наименование органа местного самоуправл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сообщает, что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(Ф.И.О. заявителя в дательном падеже, наименование, номер и дата выдачи документа</w:t>
      </w:r>
      <w:r>
        <w:rPr>
          <w:rFonts w:cs="Courier New" w:ascii="Courier New" w:hAnsi="Courier New"/>
          <w:color w:val="000000"/>
          <w:sz w:val="14"/>
          <w:szCs w:val="14"/>
        </w:rPr>
        <w:t>,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подтверждающего личность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почтовый адрес - для физического лица; полное наименование, ИНН, КПП (для  российского юридического лица)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>страна, дата и номер регистрации (для иностранного юридического лица), почтовый адрес - для юридическ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на  основании 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Правил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 присвоения,  изменения  и   аннулирования   адресов, утвержденных постановление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авительства Российской Федерации от 19 ноября 2014 г.  N 1221,  отказано  в  присвоении (аннулирован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адреса следующему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(нужное подчеркну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объекту адресации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(вид и наименование объекта адресации, описание местонахождения объекта адресации в случае обращ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заявителя о присвоении объекту адресации адреса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адрес объекта адресации в случае обращения заявителя об аннулировании его адрес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в связи с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(основание отказ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Уполномоченное    лицо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ргана    местного   само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                  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</w:t>
      </w:r>
      <w:r>
        <w:rPr>
          <w:rFonts w:cs="Times New Roman" w:ascii="Times New Roman" w:hAnsi="Times New Roman"/>
          <w:color w:val="000000"/>
          <w:sz w:val="14"/>
          <w:szCs w:val="14"/>
        </w:rPr>
        <w:tab/>
        <w:tab/>
        <w:t>(должность, Ф.И.О.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</w:t>
        <w:tab/>
        <w:tab/>
        <w:tab/>
        <w:tab/>
        <w:t xml:space="preserve">       </w:t>
      </w:r>
      <w:r>
        <w:rPr>
          <w:rFonts w:cs="Times New Roman" w:ascii="Times New Roman" w:hAnsi="Times New Roman"/>
          <w:color w:val="000000"/>
          <w:sz w:val="14"/>
          <w:szCs w:val="14"/>
        </w:rPr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ab/>
        <w:t xml:space="preserve">    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19"/>
      <w:footerReference w:type="default" r:id="rId20"/>
      <w:type w:val="nextPage"/>
      <w:pgSz w:w="11906" w:h="16838"/>
      <w:pgMar w:left="851" w:right="170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cs="Times New Roman"/>
        <w:color w:val="00B05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cs="Times New Roman"/>
        <w:color w:val="00B05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B050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B050"/>
      <w:sz w:val="18"/>
      <w:szCs w:val="18"/>
    </w:rPr>
  </w:style>
  <w:style w:type="character" w:styleId="WW8Num31z0">
    <w:name w:val="WW8Num31z0"/>
    <w:qFormat/>
    <w:rPr/>
  </w:style>
  <w:style w:type="character" w:styleId="WW8NumSt7z1">
    <w:name w:val="WW8NumSt7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b w:val="false"/>
      <w:color w:val="106BB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Знак примечания"/>
    <w:basedOn w:val="Style13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  <w:sz w:val="20"/>
      <w:szCs w:val="20"/>
    </w:rPr>
  </w:style>
  <w:style w:type="character" w:styleId="InternetLink">
    <w:name w:val="Hyperlink"/>
    <w:basedOn w:val="Style13"/>
    <w:rPr>
      <w:strike w:val="false"/>
      <w:dstrike w:val="false"/>
      <w:color w:val="3272C0"/>
      <w:u w:val="none"/>
      <w:shd w:fill="auto" w:val="clear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2"/>
      <w:szCs w:val="22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472C95CF5AE527DD4DFF59BFF3CC960FAA7CA93763E7710E0D7C4E2318E988FAD4004895C013DA57QD1BG" TargetMode="External"/><Relationship Id="rId5" Type="http://schemas.openxmlformats.org/officeDocument/2006/relationships/hyperlink" Target="consultantplus://offline/ref=472C95CF5AE527DD4DFF59BFF3CC960FAA7CA93763E7710E0D7C4E2318E988FAD4004895C013DA57QD1BG" TargetMode="External"/><Relationship Id="rId6" Type="http://schemas.openxmlformats.org/officeDocument/2006/relationships/hyperlink" Target="consultantplus://offline/ref=472C95CF5AE527DD4DFF59BFF3CC960FAA7CA93763E7710E0D7C4E2318E988FAD4004895C013DA57QD1BG" TargetMode="External"/><Relationship Id="rId7" Type="http://schemas.openxmlformats.org/officeDocument/2006/relationships/hyperlink" Target="consultantplus://offline/ref=472C95CF5AE527DD4DFF59BFF3CC960FAA7CA93763E7710E0D7C4E2318E988FAD4004895C013DA57QD1BG" TargetMode="External"/><Relationship Id="rId8" Type="http://schemas.openxmlformats.org/officeDocument/2006/relationships/hyperlink" Target="consultantplus://offline/ref=472C95CF5AE527DD4DFF59BFF3CC960FAA7CA63E67E3710E0D7C4E2318E988FAD4004895C013DC51QD1BG" TargetMode="External"/><Relationship Id="rId9" Type="http://schemas.openxmlformats.org/officeDocument/2006/relationships/hyperlink" Target="consultantplus://offline/ref=472C95CF5AE527DD4DFF59BFF3CC960FAA7CA93763E7710E0D7C4E2318E988FAD4004895C013DA57QD1BG" TargetMode="External"/><Relationship Id="rId10" Type="http://schemas.openxmlformats.org/officeDocument/2006/relationships/hyperlink" Target="garantf1://12084522.54" TargetMode="External"/><Relationship Id="rId11" Type="http://schemas.openxmlformats.org/officeDocument/2006/relationships/hyperlink" Target="garantf1://12084522.54" TargetMode="External"/><Relationship Id="rId12" Type="http://schemas.openxmlformats.org/officeDocument/2006/relationships/hyperlink" Target="http://mfc76.ru/" TargetMode="External"/><Relationship Id="rId13" Type="http://schemas.openxmlformats.org/officeDocument/2006/relationships/hyperlink" Target="http://mfc76.ru/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yperlink" Target="consultantplus://offline/ref=A9A93E9F41A84B6C682C518B68F91753F6EC0F320FE27BAD245534C858B249176ACE4B6B157363EBg326K" TargetMode="External"/><Relationship Id="rId17" Type="http://schemas.openxmlformats.org/officeDocument/2006/relationships/hyperlink" Target="consultantplus://offline/ref=A9A93E9F41A84B6C682C518B68F91753F6EC0F320FE27BAD245534C858B249176ACE4B6Bg125K" TargetMode="External"/><Relationship Id="rId18" Type="http://schemas.openxmlformats.org/officeDocument/2006/relationships/hyperlink" Target="consultantplus://offline/ref=5EBAEA7E277F347D195EF447F61F3CC9C1D1F61B3B7EE4A8638A1E8472FE44756B40928020C48A4By5w6H" TargetMode="Externa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48:00Z</dcterms:created>
  <dc:creator>belovasv</dc:creator>
  <dc:description/>
  <dc:language>en-US</dc:language>
  <cp:lastModifiedBy>Таня</cp:lastModifiedBy>
  <dcterms:modified xsi:type="dcterms:W3CDTF">2018-02-28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BE33A3E384144EB17B520BA15FC78B</vt:lpwstr>
  </property>
  <property fmtid="{D5CDD505-2E9C-101B-9397-08002B2CF9AE}" pid="3" name="Description">
    <vt:lpwstr/>
  </property>
  <property fmtid="{D5CDD505-2E9C-101B-9397-08002B2CF9AE}" pid="4" name="DocDate">
    <vt:lpwstr>2017-12-21T00:00:00Z</vt:lpwstr>
  </property>
  <property fmtid="{D5CDD505-2E9C-101B-9397-08002B2CF9AE}" pid="5" name="docType">
    <vt:lpwstr>49</vt:lpwstr>
  </property>
  <property fmtid="{D5CDD505-2E9C-101B-9397-08002B2CF9AE}" pid="6" name="Порядок воспроизведения">
    <vt:lpwstr>201764</vt:lpwstr>
  </property>
</Properties>
</file>