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ая схема предоставления муниципальной услуги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«Общие сведения о государственной (муниципальной) услуге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муниципальных образований Ярослав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ный протоколом Комиссии по повышению качества предоставления государственных  и муниципальных усл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6.2017 № 1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(телефонный опрос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134"/>
        <w:gridCol w:w="1559"/>
        <w:gridCol w:w="1276"/>
        <w:gridCol w:w="1276"/>
        <w:gridCol w:w="1275"/>
        <w:gridCol w:w="1701"/>
        <w:gridCol w:w="152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по месту нахождения юр.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, срок не включает срок на передачу документов из МФЦ в ОМСУ и из ОМСУ в МФЦ, составляющий 2 рабочих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, 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рок не включает срок на передачу документов из МФЦ в ОМСУ и из ОМСУ в МФЦ, составляющий 2 рабочих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ная форма – при личном присутствии заявителя в ОМСУ или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м виде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Единого пор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электронной форме посредством Единого портал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08"/>
        <w:gridCol w:w="2396"/>
        <w:gridCol w:w="3010"/>
        <w:gridCol w:w="1701"/>
        <w:gridCol w:w="1701"/>
        <w:gridCol w:w="1559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ндивидуальные предпринима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подтверждающая полномочия на обращение за получением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</w:tr>
      <w:tr>
        <w:trPr>
          <w:trHeight w:val="1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пия решения о назначении или об избрани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(приказ) о назначении на должность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подтверждающая полномочия на обращение за получением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ся за подписью руководителя или иного лица, уполномоченного на это в соответствии с законом и учредительными документам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лжен содержать: (место и дату ее совершения; срок, на который выдана доверенность;  наименование юридического лица-доверителя,  сведения о представителе - физическом лице (место жительства, по возможности паспортные данные), а также при необходимости печать и подпись нотариус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2410"/>
        <w:gridCol w:w="2126"/>
        <w:gridCol w:w="1985"/>
        <w:gridCol w:w="2976"/>
        <w:gridCol w:w="1418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емпляр / подлинник, установление личности/ снятие копии для формирования в дел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ление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ление о получ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/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окумент, подтверждающий полномочия представителя заявителя действовать от его и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Доверенность на </w:t>
            </w:r>
            <w:bookmarkStart w:id="1" w:name="OLE_LINK16"/>
            <w:bookmarkStart w:id="2" w:name="OLE_LINK15"/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ставление интересов заявителя при получении муниципальной услуги </w:t>
            </w:r>
            <w:bookmarkEnd w:id="1"/>
            <w:bookmarkEnd w:id="2"/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, распоряжение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тверждающие полномочия представителя заяв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 /снятие копии для формирования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документов уполномоченным представи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и дату ее совер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, на который выдана довер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, наименование юридического лица-доверителя,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едставителе - физическом лице (место жительства, по возможности паспорт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34"/>
        <w:gridCol w:w="1418"/>
        <w:gridCol w:w="1984"/>
        <w:gridCol w:w="1190"/>
        <w:gridCol w:w="1661"/>
        <w:gridCol w:w="1661"/>
        <w:gridCol w:w="21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ктронного сервиса/наименование вида све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/>
        <w:t>аздел 6. Результат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2"/>
        <w:gridCol w:w="1843"/>
        <w:gridCol w:w="2126"/>
        <w:gridCol w:w="2127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      документы, являющийся(ие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>к документу/                         документам, являющемуся(ихся) результатом под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«подуслуги» (положительный/    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документа/       документов, являющегося(ихся) результатом под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                документов, являющегося(их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, содержащее информацию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меет подпись главы 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явки заявителя в день, назначенный для получения результата предоставления муниципальной услуги,  документ, являющийся результатом оказания муниципальной услуги, направляется в тот же день заявителю по почте заказным письмом с уведомлением о вр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Раздел 7. «Технологические процессы предоставления «подуслуги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"/>
        <w:gridCol w:w="2181"/>
        <w:gridCol w:w="59"/>
        <w:gridCol w:w="70"/>
        <w:gridCol w:w="3428"/>
        <w:gridCol w:w="11"/>
        <w:gridCol w:w="2416"/>
        <w:gridCol w:w="77"/>
        <w:gridCol w:w="2070"/>
        <w:gridCol w:w="10"/>
        <w:gridCol w:w="1856"/>
        <w:gridCol w:w="33"/>
        <w:gridCol w:w="2434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сполнения процедуры процесса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и регистрация заявления о предоставлении муниципальной услуги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личности заявителя (представителя заявителя) на основании паспорта гражданина Российской Федерации или иного документа, удостоверяющего личность, путем сверки внешности обратившегося лица с фотографией в документе, наличие отметки о месте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документа, удостоверяющего полномочия представителя заявителя (в случае представитель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надлежащего оформления заявления и соответствия представленных документов документам, указанным в заявлении путем установления факта оформления заявления в установленной регламентом форме, наличия даты заполнения, подписи заявителя и полноты и правильности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описи документов путём перечисления представленных заявителем документов, проставления на ней даты подачи документов, регистрационного номера, количества сданных документов и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одписывается уполномоченным специалистом ОМСУ либо оператором МФЦ и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асписки выдается заявителю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5 минут - при личном обра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рабочий день - при направлении документов почтовым отправлением, в МФЦ, в виде электронного документа, в том числе посредством Единого портала (через личный кабинет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МСУ, оператор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бланки заявлений; Технологическое обеспечение: наличие оргтехник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заявления (приложение 1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ых документов на бумажных носителях осуществляется посредством курьерской службы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приема-передач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смотрение заявления и подготовка документов по результатам услуги</w:t>
            </w:r>
          </w:p>
        </w:tc>
      </w:tr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рассмотрение заявления и приложенных к нему документов (с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одписание документа, являющегося результатом предоставления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алендарных дне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должностное лицо ОМС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документа, являющегося результатом предоставления муниципальной услуги, заявителю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, являющийся результатом предоставления услуги, выдается (направляется) заявителю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) документа на бумажном носителе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ератор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оргтехники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АИС МФЦ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8</w:t>
      </w:r>
      <w:r>
        <w:rPr/>
        <w:t>. «Особенности предоставления подуслуги в электронной форме»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658"/>
        <w:gridCol w:w="1686"/>
        <w:gridCol w:w="1802"/>
        <w:gridCol w:w="1843"/>
        <w:gridCol w:w="1672"/>
        <w:gridCol w:w="174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дачи жалобы на нарушение порядка предоставления «подуслуги» и досудебного (внесудебного обжалования решений и действий (бездействия) органа в процессе получения «подуслуги»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" w:leader="none"/>
                <w:tab w:val="left" w:pos="1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осуществляющего выдачу информации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– для граждан; полное наименование – для юрид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(почтовый индекс и адрес, контактный телефон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предоставлении информации об объектах недвижимого имущества, находящихся в муниципальной собственности и предназначенных </w:t>
      </w:r>
      <w:r>
        <w:rPr>
          <w:rFonts w:eastAsia="Calibri" w:cs="Times New Roman" w:ascii="Times New Roman" w:hAnsi="Times New Roman"/>
        </w:rPr>
        <w:t>для сдачи в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34620</wp:posOffset>
                      </wp:positionV>
                      <wp:extent cx="521335" cy="255905"/>
                      <wp:effectExtent l="13335" t="13335" r="12065" b="1206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7.3pt;margin-top:10.6pt;width:41pt;height:20.1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о всех объектах недвижимого имущества, находящихся в муниципальной собственности и предназначенных  для  сдачи в аренду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8910</wp:posOffset>
                      </wp:positionV>
                      <wp:extent cx="521335" cy="255905"/>
                      <wp:effectExtent l="13335" t="13335" r="12065" b="1206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7.65pt;margin-top:13.3pt;width:41pt;height:20.1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объектах недвижимого имущества, предназначенных для с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аренду субъектам малого и среднего предпринимательства и   организациям, образующим инфраструктуру поддержки субъектов   малого и среднего предпринимательства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065</wp:posOffset>
                      </wp:positionV>
                      <wp:extent cx="520700" cy="255270"/>
                      <wp:effectExtent l="12700" t="12700" r="12700" b="1270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7.65pt;margin-top:0.95pt;width:40.95pt;height:20.0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конкретном объект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eastAsia="Calibri" w:cs="Times New Roman" w:ascii="Times New Roman" w:hAnsi="Times New Roman"/>
          <w:b/>
          <w:sz w:val="28"/>
          <w:szCs w:val="28"/>
        </w:rPr>
        <w:t>Характеристики, идентифицирующие объ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 объекта: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ежилые помещения, здания, земельный участок - 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оположение:_______________________________________________________</w:t>
      </w:r>
      <w:r>
        <w:rPr>
          <w:rFonts w:eastAsia="Calibri" w:cs="Times New Roman" w:ascii="Times New Roman" w:hAnsi="Times New Roman"/>
          <w:sz w:val="20"/>
          <w:szCs w:val="20"/>
        </w:rPr>
        <w:t xml:space="preserve"> (указывается территория, на которой  могут располагаться объекты, интересующ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 деятельности (целевое назначение) объекта: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</w:rPr>
        <w:t>(по  желанию  заявителя   указывается   вид  деятельности,  планируемый  при получении в аренду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ые сведения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(по желанию заявителя указывается имеющаяся у него информация  об  объектах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</w:rPr>
        <w:t>позволяющая конкретизировать запрос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выдать лично в ОМСУ, в МФЦ (при подаче заявления через МФЦ); отправить по почте, по электронной почте, на Едином портале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дата)</w:t>
      </w:r>
      <w:r>
        <w:rPr>
          <w:rFonts w:eastAsia="Calibri" w:cs="Times New Roman" w:ascii="Times New Roman" w:hAnsi="Times New Roman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eastAsia="Calibri" w:cs="Times New Roman" w:ascii="Times New Roman" w:hAnsi="Times New Roman"/>
        </w:rPr>
        <w:t xml:space="preserve">                        </w:t>
        <w:tab/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принял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(ФИО, должность)      </w:t>
      </w:r>
      <w:r>
        <w:rPr>
          <w:rFonts w:eastAsia="Calibri" w:cs="Times New Roman" w:ascii="Times New Roman" w:hAnsi="Times New Roman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___» __________ 20 __ г.   __________  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Указывается, в случае, если результат предоставления услуги предполагает предоставление таких сведений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tm">
    <w:name w:val="dt-m"/>
    <w:basedOn w:val="Style12"/>
    <w:qFormat/>
    <w:rPr/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Дата и номер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6:00Z</dcterms:created>
  <dc:creator>belovasv</dc:creator>
  <dc:description/>
  <dc:language>en-US</dc:language>
  <cp:lastModifiedBy>Таня</cp:lastModifiedBy>
  <dcterms:modified xsi:type="dcterms:W3CDTF">2018-02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Date">
    <vt:lpwstr>2017-12-21T00:00:00Z</vt:lpwstr>
  </property>
  <property fmtid="{D5CDD505-2E9C-101B-9397-08002B2CF9AE}" pid="5" name="docType">
    <vt:lpwstr>49</vt:lpwstr>
  </property>
  <property fmtid="{D5CDD505-2E9C-101B-9397-08002B2CF9AE}" pid="6" name="Порядок воспроизведения">
    <vt:lpwstr>201761</vt:lpwstr>
  </property>
</Properties>
</file>