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endnotes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Calibri"/>
          <w:b/>
          <w:b/>
          <w:bCs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Технологическая схема предоставления государственной услуги «</w:t>
      </w:r>
      <w:r>
        <w:rPr>
          <w:rFonts w:cs="Calibri" w:ascii="Times New Roman" w:hAnsi="Times New Roman"/>
          <w:b/>
          <w:bCs/>
          <w:sz w:val="28"/>
          <w:szCs w:val="20"/>
        </w:rPr>
        <w:t>Выдача разрешения на строительство объек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Раздел 1. «Общие сведения о государственной услуге»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537"/>
        <w:gridCol w:w="4826"/>
      </w:tblGrid>
      <w:tr>
        <w:trPr>
          <w:tblHeader w:val="true"/>
          <w:trHeight w:val="50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араметр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чение параметра/ состояние</w:t>
            </w:r>
          </w:p>
        </w:tc>
      </w:tr>
      <w:tr>
        <w:trPr>
          <w:tblHeader w:val="true"/>
          <w:trHeight w:val="23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</w:tr>
      <w:tr>
        <w:trPr>
          <w:trHeight w:val="9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органа, предоставляющего услугу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строительства Ярославской области (далее – департамент)</w:t>
            </w:r>
          </w:p>
        </w:tc>
      </w:tr>
      <w:tr>
        <w:trPr>
          <w:trHeight w:val="41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омер услуги в федеральном реестре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7600000010000007971</w:t>
            </w:r>
          </w:p>
        </w:tc>
      </w:tr>
      <w:tr>
        <w:trPr>
          <w:trHeight w:val="6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лное наименование услуги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Выдача разрешения на строительство объекта</w:t>
            </w:r>
          </w:p>
        </w:tc>
      </w:tr>
      <w:tr>
        <w:trPr>
          <w:trHeight w:val="19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.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кое наименование услуги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строительство объекта</w:t>
            </w:r>
          </w:p>
        </w:tc>
      </w:tr>
      <w:tr>
        <w:trPr>
          <w:trHeight w:val="4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.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епартамента строительства  Ярославской об</w:t>
              <w:softHyphen/>
              <w:t xml:space="preserve">ласти от 24.08.2009 № 9 «Об утверждении Административного регламента предоставления государственной услуги объекта» </w:t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.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ечень «подуслуг»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выдача разрешения на строительство объек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дление разрешения на строительство </w:t>
            </w:r>
            <w:r>
              <w:rPr>
                <w:rFonts w:cs="Calibri" w:ascii="Times New Roman" w:hAnsi="Times New Roman"/>
                <w:bCs/>
                <w:sz w:val="24"/>
                <w:szCs w:val="24"/>
              </w:rPr>
              <w:t>объ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 xml:space="preserve">- внесение изменений в разрешение на строительство объекта </w:t>
            </w:r>
          </w:p>
        </w:tc>
      </w:tr>
      <w:tr>
        <w:trPr>
          <w:trHeight w:val="91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.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собы оценки качества предоставления государственной услуги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рминальные устройства в  МФЦ, СМС-опрос, телефонный опрос, Единый портал государственных услуг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52"/>
        <w:gridCol w:w="26"/>
        <w:gridCol w:w="1423"/>
        <w:gridCol w:w="10"/>
        <w:gridCol w:w="15"/>
        <w:gridCol w:w="1364"/>
        <w:gridCol w:w="27"/>
        <w:gridCol w:w="21"/>
        <w:gridCol w:w="1528"/>
        <w:gridCol w:w="16"/>
        <w:gridCol w:w="35"/>
        <w:gridCol w:w="1364"/>
        <w:gridCol w:w="18"/>
        <w:gridCol w:w="19"/>
        <w:gridCol w:w="1203"/>
        <w:gridCol w:w="12"/>
        <w:gridCol w:w="8"/>
        <w:gridCol w:w="1134"/>
        <w:gridCol w:w="11"/>
        <w:gridCol w:w="62"/>
        <w:gridCol w:w="1343"/>
        <w:gridCol w:w="10"/>
        <w:gridCol w:w="1077"/>
        <w:gridCol w:w="52"/>
        <w:gridCol w:w="2238"/>
        <w:gridCol w:w="30"/>
        <w:gridCol w:w="1455"/>
      </w:tblGrid>
      <w:tr>
        <w:trPr>
          <w:trHeight w:val="501" w:hRule="atLeast"/>
          <w:cantSplit w:val="true"/>
        </w:trPr>
        <w:tc>
          <w:tcPr>
            <w:tcW w:w="15877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 «Общие 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ения о «подуслуга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38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15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ания отказа в предоставле-нии «подуслуги»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ания приостанов-ления предостав-ления «подуслуги»</w:t>
            </w:r>
          </w:p>
        </w:tc>
        <w:tc>
          <w:tcPr>
            <w:tcW w:w="12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рок приоста-новления предоста-вления «подуслу-ги»</w:t>
            </w:r>
          </w:p>
        </w:tc>
        <w:tc>
          <w:tcPr>
            <w:tcW w:w="36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2396" w:hRule="atLeast"/>
          <w:cantSplit w:val="true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 подаче заявления по месту жительства (месту нахождения юр. лица)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38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личие платы (государ-ственной пошли-ны)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квизиты нормативного правового акта, являющегося основанием для взимания платы (государ-ственной пошлины)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КБК для взимания платы (государственной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пошлины)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в том числе через МФЦ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846" w:hRule="atLeast"/>
        </w:trPr>
        <w:tc>
          <w:tcPr>
            <w:tcW w:w="1587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дача разрешения на строительство объекта»</w:t>
            </w:r>
          </w:p>
        </w:tc>
      </w:tr>
      <w:tr>
        <w:trPr>
          <w:trHeight w:val="1282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рабочих дн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 учёта дней на передачу из МФЦ в ОИВ и из ОИВ в МФЦ (2 рабочих дня по г. Ярославлю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рабочих дней если в муниципальных районах)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рабочих дн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 учёта дней на передачу из МФЦ в ОИВ и из ОИВ в МФЦ (2 рабочих дня по г. Ярославлю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рабочих дней если в муниципальных районах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 в департамент строительства,  через структурные подразделения ГАУ ЯО «Многофункциональный центр предоставления государственных и муниципальных услуг» (далее – МФЦ) на бумажном носителе,  через Единый портал госуслуг, почтовая связ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о в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департамент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ительства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, в МФЦ  или по почте заказным письмом с уведомлением</w:t>
            </w:r>
          </w:p>
        </w:tc>
      </w:tr>
      <w:tr>
        <w:trPr>
          <w:trHeight w:val="375" w:hRule="atLeast"/>
        </w:trPr>
        <w:tc>
          <w:tcPr>
            <w:tcW w:w="1587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0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дление разрешения на строительство </w:t>
            </w:r>
            <w:r>
              <w:rPr>
                <w:rFonts w:cs="Calibri" w:ascii="Times New Roman" w:hAnsi="Times New Roman"/>
                <w:bCs/>
                <w:sz w:val="24"/>
                <w:szCs w:val="24"/>
              </w:rPr>
              <w:t>объекта»</w:t>
            </w:r>
          </w:p>
        </w:tc>
      </w:tr>
      <w:tr>
        <w:trPr>
          <w:trHeight w:val="31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рабочих дн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 учёта дней на передачу из МФЦ в ОИВ и из ОИВ в МФЦ (2 рабочих дня по г. Ярославлю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рабочих дней если в муниципальных районах)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рабочих дн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 учёта дней на передачу из МФЦ в ОИВ и из ОИВ в МФЦ (2 рабочих дня по г. Ярославлю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рабочих дней если в муниципальных районах)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 в департамент строительства,  через МФЦ на бумажном носителе,  через Единый портал госуслуг, почтовая связь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о в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департамент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ительства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, в МФЦ  или по почте заказным письмом с уведомлением</w:t>
            </w:r>
          </w:p>
        </w:tc>
      </w:tr>
      <w:tr>
        <w:trPr>
          <w:trHeight w:val="264" w:hRule="atLeast"/>
          <w:cantSplit w:val="true"/>
        </w:trPr>
        <w:tc>
          <w:tcPr>
            <w:tcW w:w="1587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 xml:space="preserve">«Внесение изменений в разрешение на строительство объекта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616" w:hRule="atLeast"/>
          <w:cantSplit w:val="true"/>
        </w:trPr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рабочих дн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 учёта дней на передачу из МФЦ в ОИВ и из ОИВ в МФЦ (2 рабочих дня по г. Ярославлю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рабочих дней если в муниципальных районах)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 рабочих дн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 учёта дней на передачу из МФЦ в ОИВ и из ОИВ в МФЦ (2 рабочих дня по г. Ярославлю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рабочих дней если в муниципальных районах)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 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 в департамент строительства,  через МФЦ на бумажном носителе,  через Единый портал госуслуг, почтовая свя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о в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департамент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ительства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, в МФЦ  на бумажном носителе или по почте заказным письмом с уведомлением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946"/>
        <w:gridCol w:w="2166"/>
        <w:gridCol w:w="2073"/>
        <w:gridCol w:w="1843"/>
        <w:gridCol w:w="2126"/>
        <w:gridCol w:w="2127"/>
        <w:gridCol w:w="2126"/>
      </w:tblGrid>
      <w:tr>
        <w:trPr>
          <w:trHeight w:val="300" w:hRule="atLeast"/>
        </w:trPr>
        <w:tc>
          <w:tcPr>
            <w:tcW w:w="1504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заявителях «подуслуг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атегории лиц, имеющих право на получение «подуслуги»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5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</w:tr>
      <w:tr>
        <w:trPr>
          <w:trHeight w:val="297" w:hRule="atLeast"/>
        </w:trPr>
        <w:tc>
          <w:tcPr>
            <w:tcW w:w="15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дача разрешения на строительство объекта»</w:t>
            </w:r>
          </w:p>
        </w:tc>
      </w:tr>
      <w:tr>
        <w:trPr>
          <w:trHeight w:val="48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тройщик юридическое или физическое лицо, обеспечивающее на принадлежащем ему земельном участке или на земельном участке иного правообладателя строительство, реконструкцию объектов капитального строительства, выполнение инженерных изысканий, подготовку проект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ации для их строительства, реконструкции, а также его законный представитель 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лицо: документ удостоверяющий личность (паспорт гражданина Российской Федерации; временное удостоверение личности гражданина РФ по форме 2П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ое лиц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кументы о регистрации юридического лица;  документ, подтверждающий полномочия представителя  юридического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быть действительным на срок обращения за предоставлением госуслу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 должен содержать подчисток, зачеркнутых слов и других исправл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 должен иметь повреждений, наличие которых не позволяет однозначно истолковать их содержа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тексты должны быть подписаны разборчи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имеетс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юбое дееспособное физическое лицо, достигшее 18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ица, имеющие соответствующие полномоч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веренность, подтверждающая полномочия на обращение за получением 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веренность, подтверждающая полномочия на обращение за получением услуг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веренность, подтверждающая полномочия на обращение за получением  услуги должна содерж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амилии, имена, отчества (при наличии)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оверенного лица и доверителя, или печать организации и подпись руководителя</w:t>
            </w:r>
          </w:p>
        </w:tc>
      </w:tr>
      <w:tr>
        <w:trPr>
          <w:trHeight w:val="338" w:hRule="atLeast"/>
        </w:trPr>
        <w:tc>
          <w:tcPr>
            <w:tcW w:w="15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дление разрешения на строительство </w:t>
            </w:r>
            <w:r>
              <w:rPr>
                <w:rFonts w:cs="Calibri" w:ascii="Times New Roman" w:hAnsi="Times New Roman"/>
                <w:bCs/>
                <w:sz w:val="24"/>
                <w:szCs w:val="24"/>
              </w:rPr>
              <w:t xml:space="preserve">объекта» </w:t>
            </w:r>
          </w:p>
        </w:tc>
      </w:tr>
      <w:tr>
        <w:trPr>
          <w:trHeight w:val="157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тройщик - юридическое или физическое лицо, обеспечивающее на принадлежащем ему земельном участке или на земельном участке иного правообладателя строительство, реконструкцию объектов капитального строительства, выполнение инженерных изысканий, подготовку проект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и для их строительства, реконструкции, а также его законный представитель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лицо: документ удостоверяющий личность (паспорт гражданина Российской Федерации; временное удостоверение личности гражданина РФ по форме 2П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ое лиц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кументы о регистрации юридического лица;  документ, подтверждающий полномочия представителей  юридического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быть действительным на срок обращения за предоставлением госуслу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 должен содержать подчисток, зачеркнутых слов и других исправл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 должен иметь повреждений, наличие которых не позволяет однозначно истолковать их содержа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тексты должны быть подписаны разборчи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имеетс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олномоченный представитель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веренность, подтверждающая полномочия на обращение за получением 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веренность, подтверждающая полномочия на обращение за получением услуг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веренность, подтверждающая полномочия на обращение за получением  услуги, оформленная в соответствии с законодательством РФ, должна содерж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амилии, имена, отчества (при наличии)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оверенного лица и доверителя, печать и подпись нотариуса или печать организации и подпись руководителя</w:t>
            </w:r>
          </w:p>
        </w:tc>
      </w:tr>
      <w:tr>
        <w:trPr>
          <w:trHeight w:val="363" w:hRule="atLeast"/>
        </w:trPr>
        <w:tc>
          <w:tcPr>
            <w:tcW w:w="15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 xml:space="preserve">«Внесение изменений в разрешение на строительство объекта» </w:t>
            </w:r>
          </w:p>
        </w:tc>
      </w:tr>
      <w:tr>
        <w:trPr>
          <w:trHeight w:val="155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ое или физическое лицо, обеспечивающее на принадлежащем ему земельном участке или на земельном участке иного правообладателя строительство, реконструкцию объектов капитального строительства, выполнение инженерных изысканий, подготовку проект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и для их строительства, реконструкции, а также его законный представитель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лицо: документ удостоверяющий личность (паспорт гражданина Российской Федерации; временное удостоверение личности гражданина РФ по форме 2П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ое лиц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кументы о регистрации юридического лица;  документ, подтверждающий полномочия представителей  юридического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быть действительным на срок обращения за предоставлением госуслу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 должен содержать подчисток, зачеркнутых слов и других исправл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 должен иметь повреждений, наличие которых не позволяет однозначно истолковать их содержа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тексты должны быть подписаны разборчи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имеетс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олномоченный представитель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веренность, подтверждающая полномочия на обращение за получением 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веренность, подтверждающая полномочия на обращение за получением услуг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веренность, подтверждающая полномочия на обращение за получением  услуги, оформленная в соответствии с законодательством РФ, должна содерж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амилии, имена, отчества (при наличии)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оверенного лица и доверителя, печать и подпись нотариуса или печать организации и подпись руководителя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4. «Документы, предоставляемые заявителем для получения «</w:t>
      </w:r>
      <w:r>
        <w:rPr/>
        <w:t>подуслуги»</w:t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726"/>
        <w:gridCol w:w="236"/>
        <w:gridCol w:w="3"/>
        <w:gridCol w:w="31"/>
        <w:gridCol w:w="1829"/>
        <w:gridCol w:w="52"/>
        <w:gridCol w:w="2697"/>
        <w:gridCol w:w="2224"/>
        <w:gridCol w:w="76"/>
        <w:gridCol w:w="1765"/>
        <w:gridCol w:w="76"/>
        <w:gridCol w:w="1358"/>
        <w:gridCol w:w="130"/>
        <w:gridCol w:w="1571"/>
      </w:tblGrid>
      <w:tr>
        <w:trPr>
          <w:trHeight w:val="154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тегория  доку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Наимен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документ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котор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редставляет заяв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для пол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рма (шаблон) документа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>
          <w:trHeight w:val="19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70" w:hRule="atLeast"/>
        </w:trPr>
        <w:tc>
          <w:tcPr>
            <w:tcW w:w="1447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ыдача разрешения на строительство </w:t>
            </w:r>
            <w:r>
              <w:rPr>
                <w:rFonts w:cs="Calibri" w:ascii="Times New Roman" w:hAnsi="Times New Roman"/>
                <w:bCs/>
                <w:sz w:val="24"/>
                <w:szCs w:val="24"/>
              </w:rPr>
              <w:t xml:space="preserve">объекта»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ление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ление на получение разрешения на строительство</w:t>
            </w:r>
          </w:p>
        </w:tc>
        <w:tc>
          <w:tcPr>
            <w:tcW w:w="27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кз. Оригинал 2/ подлинник  для формирования в дело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ведения заявл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дтверждаются подписью лица, подающего заявление, с проставлением даты заполнения заявления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воустанавливающие документы на земельный участок </w:t>
            </w:r>
          </w:p>
        </w:tc>
        <w:tc>
          <w:tcPr>
            <w:tcW w:w="182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en-US"/>
              </w:rPr>
              <w:t>Свидетельство о государственной регистрации права на земельный участок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en-US"/>
              </w:rPr>
              <w:t>договор аренды земельного участка</w:t>
            </w:r>
          </w:p>
        </w:tc>
        <w:tc>
          <w:tcPr>
            <w:tcW w:w="27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 копия (для формирования в дело)</w:t>
            </w:r>
          </w:p>
        </w:tc>
        <w:tc>
          <w:tcPr>
            <w:tcW w:w="22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сли указанные документы   отсутствуют в Едином государственном реестре прав на недвижимое имущество и сделок с ним</w:t>
            </w:r>
          </w:p>
        </w:tc>
        <w:tc>
          <w:tcPr>
            <w:tcW w:w="18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12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, содержащиеся в проектной документ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пояснительная записка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схемы, отображающие архитектурные решени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проект организации строительства объекта капитального строи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) проект организации работ по сносу или демонтажу объектов капитального строительства, их частей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копия (для формирования в дело)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spacing w:lineRule="auto" w:line="240" w:before="0" w:after="200"/>
              <w:ind w:right="-1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экспертизу проектной документации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ое заключение экспертизы проектной документации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копия (для формирования в дело)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ительно к проектной документации объектов, предусмотренных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статьей 49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адостроительного кодекса РФ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1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ен на официальном бланке,  имеет подпись и печать выдавшей организации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ие всех правообладателей объекта капитального строительства 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огласие всех правообладателей объекта капитального строительства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копия (для формирования в дело)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лучае реконструкции  объекта капитального строительств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1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ит подпись правообладателей объекта капитального строительства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14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дление разрешения на строительство </w:t>
            </w:r>
            <w:r>
              <w:rPr>
                <w:rFonts w:cs="Calibri" w:ascii="Times New Roman" w:hAnsi="Times New Roman"/>
                <w:bCs/>
                <w:sz w:val="24"/>
                <w:szCs w:val="24"/>
              </w:rPr>
              <w:t>объекта»</w:t>
            </w:r>
          </w:p>
        </w:tc>
      </w:tr>
      <w:tr>
        <w:trPr>
          <w:trHeight w:val="35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ление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ление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/подлинник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формирования в дело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1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ведения заявл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дтверждаются подписью лица, подающего заявление, с проставлением даты заполнения заявлени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2</w:t>
            </w:r>
          </w:p>
        </w:tc>
      </w:tr>
      <w:tr>
        <w:trPr>
          <w:trHeight w:val="35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ная документация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  организации строительства объекта, откорректированный в части сроков строительства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копия (формирование в дело)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1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14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 xml:space="preserve">«Внесение изменений в разрешение на строительство объекта» </w:t>
            </w:r>
          </w:p>
        </w:tc>
      </w:tr>
      <w:tr>
        <w:trPr>
          <w:trHeight w:val="35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кумент, уведомляющий переход права на земельный участок или об образовании земельного участка 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домление о переходе права на земельный участок, об образовании земельного участка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/подлинник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формирования в дело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1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ведения уведомл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дтверждаются подписью лица, подающего заявление, с проставлением даты заполнения заявлени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4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5. «Документы и сведения, получаемые посредством межведомственного информационного взаимодействия»</w:t>
      </w:r>
    </w:p>
    <w:tbl>
      <w:tblPr>
        <w:tblW w:w="148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370"/>
        <w:gridCol w:w="1596"/>
        <w:gridCol w:w="1522"/>
        <w:gridCol w:w="1726"/>
        <w:gridCol w:w="1624"/>
        <w:gridCol w:w="1624"/>
        <w:gridCol w:w="1624"/>
        <w:gridCol w:w="1624"/>
      </w:tblGrid>
      <w:tr>
        <w:trPr>
          <w:trHeight w:val="246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Реквизиты актуаль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хнологической карты межведомственного взаимодейств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SID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электронного сервис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рок осуществления межведомственного информационного взаимодействия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рма (шаблон) межведомственного запрос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разец заполнения формы межведомственного запроса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4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дача разрешения на строительство объекта»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оустанавливающие документы на земельный участо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радостроительный план земельного участка или, в случае выдачи разрешения на строительство линейного объекта, реквизиты проекта планировки территории и проекта межевания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разрешение на отклонение от предельных параметров разрешенного строительства, реконструкции (в случае если застройщику было предоставлено такое разрешение в соответствии с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статьей 4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адостроительного кодекса Российской Федерации)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иска из Росре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я ГП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ли копия проекта планировки и проекта меже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 постановления о разрешении на откло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предельных параметров разрешенного строительства, реконструк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С ЯО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ая служба государственной регистрации, кадастра и картографии (Росреест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D00035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ID00051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ID00051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рабочих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рабочих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рабочих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дление разрешения на строительство объекта»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есение изменений в разрешение на строительство объекта»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оустанавливающие документы на земельный участо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радостроительный план земельного участка или, в случае выдачи разрешения на строительство линейного объекта, реквизиты проекта планировки территории и проекта межевания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разрешение на отклонение от предельных параметров разрешенного строительства, реконструкции (в случае если застройщику было предоставлено такое разрешение в соответствии с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статьей 4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адостроительного кодекса Российской Федерации)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иска из Росре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я ГП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ли копия проекта планировки и проекта меже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 постановления о разрешении на откло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предельных параметров разрешенного строительства, реконструк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С ЯО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ая служба государственной регистрации, кадастра и картографии (Росреест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D00035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ID00051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ID00051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рабочих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рабочих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рабочих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Раздел 6. Результат «подуслуги»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984"/>
        <w:gridCol w:w="1701"/>
        <w:gridCol w:w="1560"/>
        <w:gridCol w:w="2268"/>
        <w:gridCol w:w="2456"/>
        <w:gridCol w:w="32"/>
        <w:gridCol w:w="1433"/>
        <w:gridCol w:w="35"/>
        <w:gridCol w:w="1147"/>
        <w:gridCol w:w="1134"/>
      </w:tblGrid>
      <w:tr>
        <w:trPr>
          <w:trHeight w:val="105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кумент/документы, являющиеся результатом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арактеристика результата (положительный/отрицательны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Форма документа/документов, являющимся результатом «подуслуги» 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бразец документа/докумен тов, являющихся результатом «подуслуг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посо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л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зультата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24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орг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МФЦ</w:t>
            </w:r>
          </w:p>
        </w:tc>
      </w:tr>
      <w:tr>
        <w:trPr>
          <w:trHeight w:val="34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</w:tr>
      <w:tr>
        <w:trPr>
          <w:trHeight w:val="70" w:hRule="atLeast"/>
        </w:trPr>
        <w:tc>
          <w:tcPr>
            <w:tcW w:w="1461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ыдача разрешения на строительство объекта» </w:t>
            </w:r>
          </w:p>
        </w:tc>
      </w:tr>
      <w:tr>
        <w:trPr>
          <w:trHeight w:val="156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ind w:firstLine="3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ие на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яется по форме с подписью должностного  лица департа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ожитель 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ложение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департаменте, почтовой связью, в МФЦ 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месяца</w:t>
            </w:r>
          </w:p>
        </w:tc>
      </w:tr>
      <w:tr>
        <w:trPr>
          <w:trHeight w:val="55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об отказе в выдаче разрешения на строительств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яется на официальном бланке департамента, с подписью должностного лица департа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рицатель 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епартаменте, почтовой связью, в МФЦ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месяца</w:t>
            </w:r>
          </w:p>
        </w:tc>
      </w:tr>
      <w:tr>
        <w:trPr>
          <w:trHeight w:val="296" w:hRule="atLeast"/>
        </w:trPr>
        <w:tc>
          <w:tcPr>
            <w:tcW w:w="14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дление разрешения на строительство объекта» </w:t>
            </w:r>
          </w:p>
        </w:tc>
      </w:tr>
      <w:tr>
        <w:trPr>
          <w:trHeight w:val="55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ind w:firstLine="3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ление срока действия разрешения на строительств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формляется форм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подписью должностного лица департа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ложитель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3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департаменте, почтовой связью, в МФЦ 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месяца</w:t>
            </w:r>
          </w:p>
        </w:tc>
      </w:tr>
      <w:tr>
        <w:trPr>
          <w:trHeight w:val="55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об отказ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яется на официальном бланке департамента, с подписью должностного лица департамен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рица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департаменте, почтовой связью, в МФЦ 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месяца</w:t>
            </w:r>
          </w:p>
        </w:tc>
      </w:tr>
      <w:tr>
        <w:trPr>
          <w:trHeight w:val="284" w:hRule="atLeast"/>
        </w:trPr>
        <w:tc>
          <w:tcPr>
            <w:tcW w:w="14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«Внесение изменений в разрешение на строительство объекта»</w:t>
            </w:r>
          </w:p>
        </w:tc>
      </w:tr>
      <w:tr>
        <w:trPr>
          <w:trHeight w:val="55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ind w:firstLine="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разрешения на строительство взамен ранее выданног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формляется форм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подписью должностного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ожи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департаменте, почтовой связью, в МФЦ 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месяца</w:t>
            </w:r>
          </w:p>
        </w:tc>
      </w:tr>
      <w:tr>
        <w:trPr>
          <w:trHeight w:val="55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об отказ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яется на официальном бланке департамента, с подписью должностного лица департамен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рица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департаменте, почтовой связью, в МФЦ 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месяц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7. «Технологические процессы предоставления «подуслуги»</w:t>
      </w:r>
    </w:p>
    <w:tbl>
      <w:tblPr>
        <w:tblW w:w="147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94"/>
        <w:gridCol w:w="3636"/>
        <w:gridCol w:w="1761"/>
        <w:gridCol w:w="2371"/>
        <w:gridCol w:w="2164"/>
        <w:gridCol w:w="2015"/>
      </w:tblGrid>
      <w:tr>
        <w:trPr>
          <w:trHeight w:val="10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27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1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дача разрешения на строительство объекта»</w:t>
            </w:r>
          </w:p>
        </w:tc>
      </w:tr>
      <w:tr>
        <w:trPr>
          <w:trHeight w:val="392" w:hRule="atLeast"/>
        </w:trPr>
        <w:tc>
          <w:tcPr>
            <w:tcW w:w="1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ем и регистрация заявления и предоставленных документов</w:t>
            </w:r>
          </w:p>
        </w:tc>
      </w:tr>
      <w:tr>
        <w:trPr>
          <w:trHeight w:val="39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ём и регистрация заявления и приложенного к нему комплекта документов, предоставленных при личном приём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прием и регистрация документов специалистом  департамента строительства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нятие решения о необходимости запроса документов в рамках системы межведомственного взаимодействия специалистом департамента строительства Я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ормирование персонального дела заяв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внесение соответствующей записи в журнал регистрации зая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подачи заявления и документов через МФЦ, оператор МФЦ осуществляет прием и регистрацию документов в АИС «МФЦ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МФЦ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уполномоченный сотрудник департамен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а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онное обеспечение, техническое обеспечение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ись принятых от заявителя документов – в случае обращения заявителя в МФЦ</w:t>
            </w:r>
          </w:p>
        </w:tc>
      </w:tr>
      <w:tr>
        <w:trPr>
          <w:trHeight w:val="39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принятого заявления и документов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и документы направляются в департамент в соответствии с технологиями, предусмотренными соглашением о взаимодействии между МФЦ и департаменто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е позднее 2-х рабочих дней  со дня приёма документов от заявителя  по г. Ярославлю; и 5 рабочих дней по муниципальным районам облас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МФЦ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урьерская служба МФ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заявления и предоставленных документов, поступивших в электронной форм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ное лицо департамента строительства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, принтер, скане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заявлени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осуществляется путем присвоения заявлению регистрационного номера, размещение зарегистрированного заявления с резолюцией директора департамента либо лица, его замещающего, в электронной базе данных системы делопроизводства департамен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ное лицо департамента строительства 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, принтер, почтовые конверт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и направление запроса в порядке межведомственного информационного взаимодействия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 направление запросов в порядке межведомственного информационного взаимодействи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Запрос формируется в электронном виде и направляется в порядке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 В случае отсутствия доступа к этой системе запросы о предоставлении недостающих сведений формируются на бумажном носителе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ное лицо департамента строительства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 электронной подписи, компьютер, или принтер, почтовые конверт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Принятие решения о выдаче  разрешения на строительство объекта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ие решения о выдаче разрешения на </w:t>
            </w:r>
            <w:r>
              <w:rPr>
                <w:rFonts w:cs="Calibri" w:ascii="Times New Roman" w:hAnsi="Times New Roman"/>
                <w:bCs/>
                <w:sz w:val="20"/>
                <w:szCs w:val="20"/>
              </w:rPr>
              <w:t>строительст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итерием принятия решения о получении разрешения на </w:t>
            </w:r>
            <w:r>
              <w:rPr>
                <w:rFonts w:cs="Calibri" w:ascii="Times New Roman" w:hAnsi="Times New Roman"/>
                <w:bCs/>
                <w:sz w:val="20"/>
                <w:szCs w:val="20"/>
              </w:rPr>
              <w:t>строительст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является наличие оснований для принятия такого ре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рабочих дне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ное лицо департамента строительства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, принте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дача результата предоставления государственной услуги </w:t>
            </w:r>
          </w:p>
        </w:tc>
      </w:tr>
      <w:tr>
        <w:trPr>
          <w:trHeight w:val="20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ча документа, являющегося результатом предоставления государственной услуги, при личном приеме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лучае обращения за услугой в департамент или МФЦ результат услуги выдается заявителю при личном приеме под роспи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, если заявитель в течение 3 месяцев с момента уведомления, не явился в МФЦ, то МФЦ возвращает документы в департамент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мину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яц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МФЦ, сотрудник департа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МФ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, журнал регистрации выдачи результатов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ьерская служба МФ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документа, являющегося результатом предоставления государственной услуги, почтовой связью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 в адрес, указанный заявителем, в случае если заявитель выбрал отметку о направлении по поч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рабочих дн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е лицо департамента строительств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департамента, уполномоченный принимать и выдавать документ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е конверт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дление разрешения на строительство объекта» </w:t>
            </w:r>
          </w:p>
        </w:tc>
      </w:tr>
      <w:tr>
        <w:trPr>
          <w:trHeight w:val="300" w:hRule="atLeast"/>
        </w:trPr>
        <w:tc>
          <w:tcPr>
            <w:tcW w:w="1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ем и регистрация заявления и предоставленных документов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ём и регистрация заявления и приложенного к нему комплекта документов, предоставленных при личном приём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прием и регистрация документов специалистом  департамента строительства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нятие решения о необходимости запроса документов в рамках системы межведомственного взаимодействия специалистом департамента строительства Я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ормирование персонального дела заяв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внесение соответствующей записи в журнал регистрации зая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подачи заявления и  документов через МФЦ, оператор МФЦ осуществляет прием и регистрацию документов в АИС «МФЦ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МФЦ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уполномоченный сотрудник департамен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а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онное обеспечение, техническое обеспечение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ись принятых от заявителя документов – в случае обращения заявителя в МФЦ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принятого заявления и документов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и документы направляются в департамент в соответствии с технологиями, предусмотренными соглашением о взаимодействии между МФЦ и департаменто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е позднее 2-х рабочих дней  со дня приёма документов от заявителя по г. Ярославлю; и 5 рабочих дней по муниципальным районам облас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МФЦ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урьерская служба МФ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заявления и предоставленных документов, поступивших в электронной форм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ное лицо департамента строительства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, принтер, скане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заявлени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осуществляется путем присвоения заявлению регистрационного номера, размещение зарегистрированного заявления с резолюцией директора департамента либо лица, его замещающего, в электронной базе данных системы делопроизводства департамен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ное лицо департамента строительства 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, принтер, почтовые конверт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и направление запроса в порядке межведомственного информационного взаимодействия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 направление запросов в порядке межведомственного информационного взаимодействи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Запрос формируется в электронном виде и направляется в порядке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 В случае отсутствия доступа к этой системе запросы о предоставлении недостающих сведений формируются на бумажном носителе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ное лицо департамента строительства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 электронной подписи, компьютер, или принтер, почтовые конверт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нятие решения о продлении (отказе в продлении) разрешения на строительство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ие решения о продлении разрешения на </w:t>
            </w:r>
            <w:r>
              <w:rPr>
                <w:rFonts w:cs="Calibri" w:ascii="Times New Roman" w:hAnsi="Times New Roman"/>
                <w:bCs/>
                <w:sz w:val="20"/>
                <w:szCs w:val="20"/>
              </w:rPr>
              <w:t>строительст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итерием принятия решения по продлению разрешения на </w:t>
            </w:r>
            <w:r>
              <w:rPr>
                <w:rFonts w:cs="Calibri" w:ascii="Times New Roman" w:hAnsi="Times New Roman"/>
                <w:bCs/>
                <w:sz w:val="20"/>
                <w:szCs w:val="20"/>
              </w:rPr>
              <w:t>строительст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является наличие оснований для принятия такого ре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рабочих дн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ное лицо департамента строительства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, принте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дача результата предоставления государственной услуги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ча документа, являющегося результатом предоставления государственной услуги, при личном приеме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обращения за услугой в департамент или МФЦ результат услуги выдается заявителю при личном приеме под рос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, если заявитель в течение 3 месяцев с момента уведомления, не явился в МФЦ, то МФЦ возвращает документы в департамент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мину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МФ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департамента, сотрудник департа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, Журнал регистрации выдачи результатов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ьерская служба МФ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документа, являющегося результатом предоставления государственной услуги, почтовой связью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 в адрес, указанный заявителем, в случае если заявитель выбрал отметку о направлении по поч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рабочих дн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е лицо комитета охраны окружающей среды департамент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департамента, уполномоченный принимать и выдавать документ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е конверт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есение изменения в  разрешение на строительство объекта»</w:t>
            </w:r>
          </w:p>
        </w:tc>
      </w:tr>
      <w:tr>
        <w:trPr>
          <w:trHeight w:val="300" w:hRule="atLeast"/>
        </w:trPr>
        <w:tc>
          <w:tcPr>
            <w:tcW w:w="1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ем и регистрация заявления и предоставленных документов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ём и регистрация уведомления и приложенного к нему комплекта документов, предоставленных при личном приём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прием и регистрация документов специалистом органа социальной защиты (в МФЦ оператором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нятие решения о необходимости запроса документов в рамках системы межведомственного взаимодействия специалистом департамента строительства Я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ормирование персонального дела заяв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внесение соответствующей записи в журнал регистрации зая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подачи заявления и документов через МФЦ, оператор МФЦ осуществляет прием и регистрацию документов в АИС «МФЦ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МФЦ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уполномоченный сотрудник департамен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а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онное обеспечение, техническое обеспечение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ись принятых от заявителя документов – в случае обращения заявителя в МФЦ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принятого уведомления  и документов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 и документы направляются в департамент в соответствии с технологиями, предусмотренными соглашением о взаимодействии между МФЦ и департаменто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е позднее  2 рабочих дней со дня приёма документов от заявителя по г. Ярославлю; и  5 рабочих дней по муниципальным районам облас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МФЦ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урьерская служба МФ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уведомления и документов, поступивших в электронной форм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ное лицо департамента строительства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, принтер, скане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уведомлени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осуществляется путем присвоения уведомлению регистрационного номера, размещение зарегистрированного уведомления с резолюцией директора департамента либо лица, его замещающего, в электронной базе данных системы делопроизводства департамен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ное лицо департамента строительства 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, принтер, почтовые конверт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и направление запроса в порядке межведомственного информационного взаимодействия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 направление запросов в порядке межведомственного информационного взаимодействи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Запрос формируется в электронном виде и направляется в порядке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 В случае отсутствия доступа к этой системе запросы о предоставлении недостающих сведений формируются на бумажном носителе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ное лицо департамента строительства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 электронной подписи, компьютер, или принтер, почтовые конверт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Принятие решения о выдаче нового разрешения на строительство взамен ранее выданного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ие решения о внесении изменений в ранее выданное  разрешение на </w:t>
            </w:r>
            <w:r>
              <w:rPr>
                <w:rFonts w:cs="Calibri" w:ascii="Times New Roman" w:hAnsi="Times New Roman"/>
                <w:bCs/>
                <w:sz w:val="20"/>
                <w:szCs w:val="20"/>
              </w:rPr>
              <w:t>строительст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итерием принятия решения по внесению изменения в  разрешение на </w:t>
            </w:r>
            <w:r>
              <w:rPr>
                <w:rFonts w:cs="Calibri" w:ascii="Times New Roman" w:hAnsi="Times New Roman"/>
                <w:bCs/>
                <w:sz w:val="20"/>
                <w:szCs w:val="20"/>
              </w:rPr>
              <w:t>строительст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является наличие оснований для принятия такого ре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рабочих дне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ное лицо департамента строительства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, принте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дача  результата предоставления государственной услуги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ча документа, являющегося результатом предоставления государственной услуги, при личном приеме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обращения за услугой в департамент или МФЦ результат услуги выдается заявителю при личном приеме под рос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, если заявитель в течение 3 месяцев с момента уведомления, не явился в МФЦ, то МФЦ возвращает документы в департамент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мину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МФЦ, сотрудник департа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МФ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, Журнал регистрации выдачи результатов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ьерская служба МФ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документа, являющегося результатом предоставления государственной услуги, почтовой связью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 в адрес, указанный заявителем, в случае если заявитель выбрал отметку о направлении по поч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рабочих дн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е лицо комитета охраны окружающей среды департамент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департамента, уполномоченный принимать и выдавать документ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е конверт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8. «Особенности предоставления  «подуслуги» в электронной форм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081"/>
        <w:gridCol w:w="2081"/>
        <w:gridCol w:w="2080"/>
        <w:gridCol w:w="2080"/>
        <w:gridCol w:w="2080"/>
        <w:gridCol w:w="2087"/>
      </w:tblGrid>
      <w:tr>
        <w:trPr>
          <w:trHeight w:val="234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пособ получения заявителем информации  о сроках  и порядке предоставления «подуслуги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пособ записи на прием в орган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пособ формирования запроса о предоставлении «подуслуги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>
          <w:trHeight w:val="7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«Выдача разрешения на строительство объекта» </w:t>
            </w:r>
          </w:p>
        </w:tc>
      </w:tr>
      <w:tr>
        <w:trPr>
          <w:trHeight w:val="30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ый портал государственных и муниципальных услуг (функций)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ал органов государственной власти Ярославской области  через виджет «Электронное правительство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ез Единый портал государственных услу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требуется предоставление заявителем документов на бумажном носителе 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личном кабинете на Едином портале государственных услу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Едином портале государственных услуг</w:t>
            </w:r>
          </w:p>
        </w:tc>
      </w:tr>
      <w:tr>
        <w:trPr>
          <w:trHeight w:val="30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«Продление срока действия разрешения на строительство объекта» </w:t>
            </w:r>
          </w:p>
        </w:tc>
      </w:tr>
      <w:tr>
        <w:trPr>
          <w:trHeight w:val="30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ый портал государственных и муниципальных услуг (функций)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ал органов государственной власти Ярославской области  через виджет «Электронное правительство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ез Единый портал государственных услу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требуется предоставление заявителем документов на бумажном носителе 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личном кабинете на Едином портале государственных услу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Едином портале государственных услуг</w:t>
            </w:r>
          </w:p>
        </w:tc>
      </w:tr>
      <w:tr>
        <w:trPr>
          <w:trHeight w:val="30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Внесение изменений в разрешение на строительство объекта» </w:t>
            </w:r>
          </w:p>
        </w:tc>
      </w:tr>
      <w:tr>
        <w:trPr>
          <w:trHeight w:val="30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ый портал государственных и муниципальных услуг (функций)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ал органов государственной власти Ярославской области  через виджет «Электронное правительство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ез Единый портал государственных услу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требуется предоставление заявителем документов на бумажном носителе 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личном кабинете на Едином портале государственных услу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Едином портале государственных услуг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134" w:gutter="0" w:header="709" w:top="113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 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Calibri"/>
          <w:bCs/>
          <w:sz w:val="24"/>
          <w:szCs w:val="24"/>
        </w:rPr>
      </w:pPr>
      <w:r>
        <w:rPr>
          <w:rFonts w:cs="Calibri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, осуществляющего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дачу разрешения на строительство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юридического лица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.И.О. физического лица, почтовый адрес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я на строительство объек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дление срока действия разрешения на строительство объе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ошу выдать (продлить) разрешение на строительство (реконструкцию) 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нужное подчеркну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бъекта капитального строительства в соответствии с утвержденной проектной документацие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ельном участке по адресу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городское, сельское поселение, иное муниципальное образование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муниципальный район, улица, кадастровый номер участ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ом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(прописью - лет, месяцев, ориентировочный срок в соответствии с проектом организации строи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пользование земельным участком закреплено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документа на право собственности, владения, пользования, распоряжения земельным участко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 от «___» ____________________ год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 прав №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____________ год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окументация на строительство объекта разработана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роектно-изыскательской, проектн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м(ей) право выполнения проектных работ на основании 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№ ______, выданного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уполномоченной организации, его выдавше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экспертизы от _________ №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о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, выдавшего заключ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окументация на строительство объекта утверждена приказом от _____________ № 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ткие проектные характеристики объекта (общая площадь объекта, площадь земельного участка, количество этажей и (или) высота здания, строения, сооружения, строительный объем, в том числе подземной части, количество мест, вместимость, мощность, производительность; в случае выдачи разрешения на строительство линейного объекта указываются общая протяженность и мощность):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 обо всех изменениях сведений, приведенных в проекте, и проектных данных сообщать в 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, выдавшего разрешение на строитель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документы, необходимые для получения разрешения на строительство объекта, на ____ л. в 1 экз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 _______________    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должность руководителя)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985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 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Calibri"/>
          <w:bCs/>
          <w:sz w:val="24"/>
          <w:szCs w:val="24"/>
        </w:rPr>
      </w:pPr>
      <w:r>
        <w:rPr>
          <w:rFonts w:cs="Calibri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4"/>
          <w:szCs w:val="24"/>
        </w:rPr>
        <w:t>Образец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u w:val="single"/>
        </w:rPr>
        <w:t>департамент стро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, осуществляющ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Яросла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выдачу разрешения на строительство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государственного казе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юридического лица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реждения ЯО «Ярославска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ластная дорожная служба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50003, г. Ярославль, ул. Ухтомского, 9.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л. (4852) 72-06-2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.И.О. физического лица, почтовый адре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я на строительство объек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дление срока действия разрешения на строительство объек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</w:t>
      </w:r>
      <w:r>
        <w:rPr>
          <w:rFonts w:cs="Times New Roman" w:ascii="Times New Roman" w:hAnsi="Times New Roman"/>
          <w:sz w:val="24"/>
          <w:szCs w:val="24"/>
          <w:u w:val="single"/>
        </w:rPr>
        <w:t>выдать</w:t>
      </w:r>
      <w:r>
        <w:rPr>
          <w:rFonts w:cs="Times New Roman" w:ascii="Times New Roman" w:hAnsi="Times New Roman"/>
          <w:sz w:val="24"/>
          <w:szCs w:val="24"/>
        </w:rPr>
        <w:t xml:space="preserve"> (продлить) разрешение на </w:t>
      </w:r>
      <w:r>
        <w:rPr>
          <w:rFonts w:cs="Times New Roman" w:ascii="Times New Roman" w:hAnsi="Times New Roman"/>
          <w:sz w:val="24"/>
          <w:szCs w:val="24"/>
          <w:u w:val="single"/>
        </w:rPr>
        <w:t>строительство</w:t>
      </w:r>
      <w:r>
        <w:rPr>
          <w:rFonts w:cs="Times New Roman" w:ascii="Times New Roman" w:hAnsi="Times New Roman"/>
          <w:sz w:val="24"/>
          <w:szCs w:val="24"/>
        </w:rPr>
        <w:t xml:space="preserve"> (реконструкцию) 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нужное подчеркнут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Автомобильной дороги Буйкино-Щукино Ярославской области Борисоглебского и Большесельского муниципальных район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бъекта капитального строительства в соответствии с утвержденной проектной документацией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емельном участке по адресу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Борисоглебский и Большесельский муниципальные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городское, сельское поселение, иное муниципальное образование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районы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муниципальный район, улица, кадастровый номер участ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ом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восемь месяцев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(прописью - лет, месяцев, ориентировочный срок в соответствии с проектом организации строительств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пользование земельным участком закрепле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говор аренды от   №    на з/у с кадастровым номером 76:01:072001: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наименование документа на право собственности, владения, пользования, распоряжения земельным участком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говор аренды от   №    на з/у с кадастровым номером 76:02:071901:5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 прав №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____________ год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окументация на строительство объекта разработана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роектПрофи» г. Ярославль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роектно-изыскательской, проектной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м(ей) право выполнения проектных работ на основании СРО «Стройобъединение» №3 КД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уполномоченной организации, его выдавшей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экспертизы от 31 января 2015 № 76-1-4-0007-1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но _</w:t>
      </w:r>
      <w:r>
        <w:rPr>
          <w:rFonts w:cs="Times New Roman" w:ascii="Times New Roman" w:hAnsi="Times New Roman"/>
          <w:sz w:val="24"/>
          <w:szCs w:val="24"/>
          <w:u w:val="single"/>
        </w:rPr>
        <w:t>ГАУ ЯО «Государственная экспертиза в строительстве»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, выдавшего заключени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окументация на строительство объекта утверждена приказом ГКУ ЯО «Ярдорслужба» от 06 июля 2015 № _127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ие проектные характеристики объекта (общая площадь объекта, площадь земельного участка, количество этажей и (или) высота здания, строения, сооружения, строительный объем, в том числе подземной части, количество мест, вместимость, мощность, производительность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выдачи разрешения на строительство линейного объекта указываютс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ротяженность и мощность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ротяженность  -2,520 км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щность –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атегория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 обо всех изменениях сведений, приведенных в проекте, и проектных данных сообщать в 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, выдавшего разрешение на строительств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документы, необходимые для получения разрешения на строительство объекта, на ____ л. в 1 экз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 20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 _______________    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должность руководителя)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Calibri"/>
          <w:bCs/>
          <w:sz w:val="24"/>
          <w:szCs w:val="24"/>
        </w:rPr>
      </w:pPr>
      <w:r>
        <w:rPr>
          <w:rFonts w:cs="Calibri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, осуществляющего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дачу разрешения на строительство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юридического лица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.И.О. физического лица, почтовый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адрес, телефон, факс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476"/>
      <w:bookmarkEnd w:id="0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ходе прав на земельный участок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разовании земельного участ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к сведению информацию о переходе прав на земельный участок, об образовании земельного участка (нужное  подчеркнуть) для внесения изменений в разрешение на строительство (реконструкцию) 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бъекта недвижимо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____» ______________ 20___ г. №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емельном участке по адресу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городское, сельское поселение, иное муниципальное образование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ый район, улица, номер и кадастровый номер участк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пользование земельным участком закреплено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кумента на право собственности, владения, пользования, распоряжения земельным участко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 от «___» ____________________ год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 прав № __________ от «____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год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бразовании земельных участков № ______ от «___» ___________ год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ый план земельного участка от «___» 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бязуюсь обо всех изменениях сведений, указанных в настоящем заявлении, сообщать в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а, выдавшего разрешение на строительство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документы, необходимые для внесения изменений в разрешение на строительство объекта, на ____ л. в 1 экз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 _______________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(должность руководителя)                                       (подпись)                                          (расшифровка подписи)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985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4 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Calibri"/>
          <w:bCs/>
          <w:sz w:val="24"/>
          <w:szCs w:val="24"/>
        </w:rPr>
      </w:pPr>
      <w:r>
        <w:rPr>
          <w:rFonts w:cs="Calibri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4"/>
          <w:szCs w:val="24"/>
        </w:rPr>
        <w:t>Образец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u w:val="single"/>
        </w:rPr>
        <w:t>департамент стро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, осуществляющ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Яросла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выдачу разрешения на строительство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государственного казе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юридического лица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реждения ЯО «Ярославска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ластная дорожная служба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50003, г. Ярославль, ул. Ухтомского, 9.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л. (4852) 72-06-2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.И.О. физического лица, почтовый адре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ходе прав на земельный участок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разовании земельного участ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к сведению информацию о переходе прав на земельный участок, об образовании земельного участка (нужное  подчеркнуть) для внесения изменений в разрешение на строительство (реконструкцию) 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втомобильной дороги Буйкино-Щукино Ярославской области Борисоглебского и Большесельского муниципальных районов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бъекта недвижим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30» _сентября_ 2016_ г. № 76-000-0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емельном участке по адрес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Борисоглебский и Большесельский муниципальные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городское, сельское поселение, иное муниципальное образование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  <w:r>
        <w:rPr>
          <w:rFonts w:cs="Times New Roman" w:ascii="Times New Roman" w:hAnsi="Times New Roman"/>
          <w:sz w:val="24"/>
          <w:szCs w:val="24"/>
        </w:rPr>
        <w:t>районы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ый район, улица, номер и кадастровый номер участка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пользование земельным участком закреплено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говор аренды от   №    на з/у с кадастровым номером 76:01:072001:7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говор аренды от   №    на з/у с кадастровым номером 76:02:071901:5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наименование документа на право собственности, владения, пользования, распоряжения земельным участком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 прав № __________ от «____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год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бразовании земельных участков № ______ от «___» ___________ год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ый план земельного участка от «___» _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уюсь обо всех изменениях сведений, указанных в настоящем заявлении, сообщать в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а, выдавшего разрешение на строительств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документы, необходимые для внесения изменений в разрешение на строительство объекта, на ____ л. в 1 экз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_______________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(должность руководителя)                                       (подпись)         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5 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Calibri"/>
          <w:bCs/>
          <w:sz w:val="24"/>
          <w:szCs w:val="24"/>
        </w:rPr>
      </w:pPr>
      <w:r>
        <w:rPr>
          <w:rFonts w:cs="Calibri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5529"/>
        <w:jc w:val="both"/>
        <w:rPr>
          <w:rFonts w:ascii="Times New Roman" w:hAnsi="Times New Roman" w:cs="Calibri"/>
          <w:bCs/>
          <w:sz w:val="24"/>
          <w:szCs w:val="24"/>
        </w:rPr>
      </w:pPr>
      <w:r>
        <w:rPr>
          <w:rFonts w:cs="Calibri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Calibri"/>
          <w:bCs/>
          <w:sz w:val="24"/>
          <w:szCs w:val="24"/>
        </w:rPr>
      </w:pPr>
      <w:r>
        <w:rPr>
          <w:rFonts w:cs="Calibri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074"/>
      </w:tblGrid>
      <w:tr>
        <w:trPr/>
        <w:tc>
          <w:tcPr>
            <w:tcW w:w="4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02360" cy="1092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ОЙ ОБЛАСТИ</w:t>
            </w:r>
          </w:p>
        </w:tc>
        <w:tc>
          <w:tcPr>
            <w:tcW w:w="50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4424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6"/>
              <w:gridCol w:w="3738"/>
            </w:tblGrid>
            <w:tr>
              <w:trPr>
                <w:trHeight w:val="240" w:hRule="atLeast"/>
              </w:trPr>
              <w:tc>
                <w:tcPr>
                  <w:tcW w:w="68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у</w:t>
                  </w:r>
                </w:p>
              </w:tc>
              <w:tc>
                <w:tcPr>
                  <w:tcW w:w="373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4"/>
                      <w:szCs w:val="14"/>
                    </w:rPr>
                  </w:r>
                </w:p>
              </w:tc>
              <w:tc>
                <w:tcPr>
                  <w:tcW w:w="3738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4"/>
                      <w:szCs w:val="14"/>
                    </w:rPr>
                    <w:t>(наименование застройщика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424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424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4"/>
                      <w:szCs w:val="14"/>
                    </w:rPr>
                    <w:t>(фамилия, имя, отчество — для граждан,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424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424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4"/>
                      <w:szCs w:val="14"/>
                    </w:rPr>
                    <w:t>полное наименование организации —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424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424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4"/>
                      <w:szCs w:val="14"/>
                    </w:rPr>
                    <w:t>для юридических лиц), его почтовый индекс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424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424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4"/>
                      <w:szCs w:val="14"/>
                    </w:rPr>
                    <w:t>и адрес, адрес электронной почты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РАЗ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строитель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2520"/>
        <w:gridCol w:w="238"/>
        <w:gridCol w:w="5095"/>
        <w:gridCol w:w="1596"/>
        <w:gridCol w:w="126"/>
      </w:tblGrid>
      <w:tr>
        <w:trPr>
          <w:trHeight w:val="24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40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(наименование уполномоченного федерального органа исполнительной власти, или органа исполнительной власти субъекта Российской Федерации, или органа</w:t>
            </w:r>
          </w:p>
        </w:tc>
      </w:tr>
      <w:tr>
        <w:trPr>
          <w:trHeight w:val="240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местного самоуправления, осуществляющего выдачу разрешения на строительство, Государственная корпорация по атомной энергии «Росатом»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в соответствии со статьей 51 Градостроительного кодекса Российской Федерации, разрешает:</w:t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2371"/>
        <w:gridCol w:w="1339"/>
        <w:gridCol w:w="103"/>
        <w:gridCol w:w="966"/>
        <w:gridCol w:w="867"/>
        <w:gridCol w:w="1568"/>
        <w:gridCol w:w="1003"/>
        <w:gridCol w:w="1428"/>
      </w:tblGrid>
      <w:tr>
        <w:trPr>
          <w:trHeight w:val="24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а капитального строительст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ю объекта капитального строительст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хранению объекта культурного наследия, затрагивающие конструктивные и другие характеристики надежности и безопасности такого объект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линейного объекта (объекта капитального строительства, входящего в состав линейного объект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ю линейного объекта (объекта капитального строительства, входящего в состав линейного объект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капитального строительства (этапа) в соответствии с проектной документацией</w:t>
            </w:r>
          </w:p>
        </w:tc>
        <w:tc>
          <w:tcPr>
            <w:tcW w:w="5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, выдавшей положительное заключение экспертизы проектной документации и в случаях, предусмотренных законодательством Российской Федерации, реквизиты приказа об утверждении положительного заключения государственной экологической экспертизы</w:t>
            </w:r>
          </w:p>
        </w:tc>
        <w:tc>
          <w:tcPr>
            <w:tcW w:w="5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и дата выдачи положительного заключения экспертизы проектной документации и в случаях, предусмотренных законодательством Российской Федерации, реквизиты приказа об утверждении положительного заключения государственной экологической экспертизы</w:t>
            </w:r>
          </w:p>
        </w:tc>
        <w:tc>
          <w:tcPr>
            <w:tcW w:w="5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 (земельных участков), в пределах которого (которых) расположен или планируется расположение объекта капитального строительства</w:t>
            </w:r>
          </w:p>
        </w:tc>
        <w:tc>
          <w:tcPr>
            <w:tcW w:w="5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адастрового квартала (кадастровых кварталов), в пределах которого (которых) расположен или планируется расположение объекта капитального строительства</w:t>
            </w:r>
          </w:p>
        </w:tc>
        <w:tc>
          <w:tcPr>
            <w:tcW w:w="5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реконструируемого объекта капитального строительства</w:t>
            </w:r>
          </w:p>
        </w:tc>
        <w:tc>
          <w:tcPr>
            <w:tcW w:w="5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градостроительном плане земельного участка</w:t>
            </w:r>
          </w:p>
        </w:tc>
        <w:tc>
          <w:tcPr>
            <w:tcW w:w="5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оекте планировки и проекте межевания территории</w:t>
            </w:r>
          </w:p>
        </w:tc>
        <w:tc>
          <w:tcPr>
            <w:tcW w:w="5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оектной документации объекта капитального строительства, планируемого к строительству, реконструкции, проведению работ сохранения объекта культурного наследия, при которых затрагиваются конструктивные и другие характеристики надежности и безопасности объекта</w:t>
            </w:r>
          </w:p>
        </w:tc>
        <w:tc>
          <w:tcPr>
            <w:tcW w:w="5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6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проектные характеристики для строительства, реконструкции объекта капитального строительства,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:</w:t>
            </w:r>
          </w:p>
        </w:tc>
      </w:tr>
      <w:tr>
        <w:trPr>
          <w:trHeight w:val="56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капитального строительства, входящего в состав имущественного комплекса, в соответствии с проектной документацией:</w:t>
            </w:r>
          </w:p>
        </w:tc>
      </w:tr>
      <w:tr>
        <w:trPr>
          <w:trHeight w:val="56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: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частк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: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уб. м):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дземной части (куб. м):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 (шт.):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(м):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земных этажей (шт.):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 (чел.):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астройк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: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оказатели</w:t>
            </w:r>
            <w:r>
              <w:rPr>
                <w:rStyle w:val="End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end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7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положение) объекта: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6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проектные характеристики линейного объекта:</w:t>
            </w:r>
          </w:p>
        </w:tc>
      </w:tr>
      <w:tr>
        <w:trPr>
          <w:trHeight w:val="56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(класс):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: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(пропускная способность, грузооборот, интенсивность движения):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КЛ, ВЛ, КВЛ), уровень напряжения линий электропередачи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конструктивных элементов, оказывающих влияние на безопасность: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оказатели</w:t>
            </w:r>
            <w:r>
              <w:rPr>
                <w:rStyle w:val="End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end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648"/>
        <w:gridCol w:w="406"/>
        <w:gridCol w:w="266"/>
        <w:gridCol w:w="2057"/>
        <w:gridCol w:w="364"/>
        <w:gridCol w:w="364"/>
        <w:gridCol w:w="1666"/>
        <w:gridCol w:w="182"/>
      </w:tblGrid>
      <w:tr>
        <w:trPr>
          <w:trHeight w:val="240" w:hRule="atLeast"/>
        </w:trPr>
        <w:tc>
          <w:tcPr>
            <w:tcW w:w="48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8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настоящего разрешения — до</w:t>
              <w:tab/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 соответствии</w:t>
            </w:r>
          </w:p>
        </w:tc>
      </w:tr>
      <w:tr>
        <w:trPr>
          <w:trHeight w:val="240" w:hRule="atLeast"/>
        </w:trPr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977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6"/>
        <w:gridCol w:w="240"/>
        <w:gridCol w:w="2038"/>
        <w:gridCol w:w="227"/>
        <w:gridCol w:w="3850"/>
      </w:tblGrid>
      <w:tr>
        <w:trPr>
          <w:trHeight w:val="240" w:hRule="atLeast"/>
        </w:trPr>
        <w:tc>
          <w:tcPr>
            <w:tcW w:w="3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(должность уполномоченного лица орга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существляющего выдачу разрешения на строительство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20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8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62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350"/>
        <w:gridCol w:w="266"/>
        <w:gridCol w:w="1778"/>
        <w:gridCol w:w="378"/>
        <w:gridCol w:w="378"/>
        <w:gridCol w:w="336"/>
      </w:tblGrid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Действие настоящего разрешения</w:t>
      </w:r>
    </w:p>
    <w:tbl>
      <w:tblPr>
        <w:tblW w:w="516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4"/>
        <w:gridCol w:w="350"/>
        <w:gridCol w:w="266"/>
        <w:gridCol w:w="1778"/>
        <w:gridCol w:w="378"/>
        <w:gridCol w:w="378"/>
        <w:gridCol w:w="512"/>
      </w:tblGrid>
      <w:tr>
        <w:trPr>
          <w:trHeight w:val="240" w:hRule="atLeast"/>
        </w:trPr>
        <w:tc>
          <w:tcPr>
            <w:tcW w:w="15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4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лено до</w:t>
              <w:tab/>
              <w:t>«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6"/>
        <w:gridCol w:w="240"/>
        <w:gridCol w:w="2038"/>
        <w:gridCol w:w="227"/>
        <w:gridCol w:w="3850"/>
      </w:tblGrid>
      <w:tr>
        <w:trPr>
          <w:trHeight w:val="240" w:hRule="atLeast"/>
        </w:trPr>
        <w:tc>
          <w:tcPr>
            <w:tcW w:w="3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(должность уполномоченного лица орга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существляющего выдачу разрешения на строительство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20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8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62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350"/>
        <w:gridCol w:w="266"/>
        <w:gridCol w:w="1778"/>
        <w:gridCol w:w="378"/>
        <w:gridCol w:w="378"/>
        <w:gridCol w:w="336"/>
      </w:tblGrid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0"/>
      <w:footerReference w:type="default" r:id="rId21"/>
      <w:endnotePr>
        <w:numFmt w:val="lowerRoman"/>
      </w:endnotePr>
      <w:type w:val="nextPage"/>
      <w:pgSz w:w="11906" w:h="16838"/>
      <w:pgMar w:left="85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</w:r>
    </w:p>
    <w:p>
      <w:pPr>
        <w:pStyle w:val="Endnote"/>
        <w:rPr/>
      </w:pPr>
      <w:r>
        <w:rPr/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6 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Calibri"/>
          <w:bCs/>
          <w:sz w:val="24"/>
          <w:szCs w:val="24"/>
        </w:rPr>
      </w:pPr>
      <w:r>
        <w:rPr>
          <w:rFonts w:cs="Calibri" w:ascii="Times New Roman" w:hAnsi="Times New Roman"/>
          <w:bCs/>
          <w:sz w:val="24"/>
          <w:szCs w:val="24"/>
        </w:rPr>
      </w:r>
    </w:p>
    <w:p>
      <w:pPr>
        <w:pStyle w:val="Endnote"/>
        <w:jc w:val="right"/>
        <w:rPr>
          <w:sz w:val="28"/>
          <w:szCs w:val="28"/>
        </w:rPr>
      </w:pPr>
      <w:r>
        <w:rPr>
          <w:sz w:val="24"/>
          <w:szCs w:val="24"/>
        </w:rPr>
        <w:t>Образ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02360" cy="1092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СТРО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еству с ограниченной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14"/>
          <w:szCs w:val="14"/>
        </w:rPr>
      </w:pPr>
      <w:r>
        <w:rPr>
          <w:rFonts w:cs="Times New Roman" w:ascii="Times New Roman" w:hAnsi="Times New Roman"/>
          <w:iCs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14"/>
          <w:szCs w:val="14"/>
        </w:rPr>
      </w:pPr>
      <w:r>
        <w:rPr>
          <w:rFonts w:cs="Times New Roman" w:ascii="Times New Roman" w:hAnsi="Times New Roman"/>
          <w:iCs/>
          <w:sz w:val="14"/>
          <w:szCs w:val="14"/>
        </w:rPr>
        <w:t>(наименование застройщика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ветственностью «Транснефть-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14"/>
          <w:szCs w:val="14"/>
        </w:rPr>
      </w:pPr>
      <w:r>
        <w:rPr>
          <w:rFonts w:cs="Times New Roman" w:ascii="Times New Roman" w:hAnsi="Times New Roman"/>
          <w:iCs/>
          <w:sz w:val="14"/>
          <w:szCs w:val="14"/>
        </w:rPr>
        <w:t>(фамилия, имя, отчество — для граждан,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лтика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14"/>
          <w:szCs w:val="14"/>
        </w:rPr>
      </w:pPr>
      <w:r>
        <w:rPr>
          <w:rFonts w:cs="Times New Roman" w:ascii="Times New Roman" w:hAnsi="Times New Roman"/>
          <w:iCs/>
          <w:sz w:val="14"/>
          <w:szCs w:val="14"/>
        </w:rPr>
        <w:t>полное наименование организации —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95009,  г. Санкт-Петергбург,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14"/>
          <w:szCs w:val="14"/>
        </w:rPr>
      </w:pPr>
      <w:r>
        <w:rPr>
          <w:rFonts w:cs="Times New Roman" w:ascii="Times New Roman" w:hAnsi="Times New Roman"/>
          <w:iCs/>
          <w:sz w:val="14"/>
          <w:szCs w:val="14"/>
        </w:rPr>
        <w:t>для юридических лиц), его почтовый индекс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рсенальная наб., д. 11, лит. 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14"/>
          <w:szCs w:val="14"/>
        </w:rPr>
      </w:pPr>
      <w:r>
        <w:rPr>
          <w:rFonts w:cs="Times New Roman" w:ascii="Times New Roman" w:hAnsi="Times New Roman"/>
          <w:iCs/>
          <w:sz w:val="14"/>
          <w:szCs w:val="14"/>
        </w:rPr>
        <w:t>и адрес, адрес электронной почты)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РАЗ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строитель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cs="Times New Roman" w:ascii="Times New Roman" w:hAnsi="Times New Roman"/>
          <w:b/>
          <w:i/>
          <w:sz w:val="24"/>
          <w:szCs w:val="24"/>
        </w:rPr>
        <w:t>04.04.2016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№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76-000-01-201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партамент строительства Ярославской области</w:t>
      </w:r>
      <w:r>
        <w:rPr>
          <w:rFonts w:cs="Times New Roman" w:ascii="Times New Roman" w:hAnsi="Times New Roman"/>
          <w:iCs/>
          <w:sz w:val="14"/>
          <w:szCs w:val="14"/>
        </w:rPr>
        <w:t>(наименование уполномоченного федерального органа исполнительной власти, или органа исполнительной власти субъекта Российской Федерации, или органаместного самоуправления, осуществляющего выдачу разрешения на строительство, Государственная корпорация по атомной энергии «Росатом»)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51 Градостроительного кодекса Российской Федерации, разреш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еконструкцию линейного объекта (объекта капитального строительства, входящего в состав линейного объекта)2.Наименование объекта капитального строительства (этапа) в соответствии с проектной документаци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единительный трубопровод «ЯНОС-ГПС</w:t>
      </w:r>
    </w:p>
    <w:p>
      <w:pPr>
        <w:pStyle w:val="Normal"/>
        <w:spacing w:lineRule="auto" w:line="240" w:before="0" w:after="0"/>
        <w:ind w:left="57" w:right="57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Ярославль». Переукладка воздушного перехода через железную дорогу. Реконструкция</w:t>
      </w:r>
      <w:r>
        <w:rPr>
          <w:rFonts w:cs="Times New Roman" w:ascii="Times New Roman" w:hAnsi="Times New Roman"/>
          <w:sz w:val="24"/>
          <w:szCs w:val="24"/>
        </w:rPr>
        <w:t>Наименование организации, выдавшей положительное заключение экспертизы проектной документации и в случаях, предусмотренных законодательством Российской Федерации, реквизиты приказа об утверждении положительного заключения государственной экологической экспертизы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ФАУ «Главгосэкспертиза России»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(Санкт-Петербургский филиал)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гистрационный номер и дата выдачи положительного заключения экспертизы проектной документации и в случаях, предусмотренных законодательством Российской Федерации, реквизиты приказа об утверждении положительного заключения государственной экологической экспертизы</w:t>
      </w:r>
      <w:r>
        <w:rPr>
          <w:rFonts w:cs="Times New Roman" w:ascii="Times New Roman" w:hAnsi="Times New Roman"/>
          <w:b/>
          <w:i/>
          <w:sz w:val="24"/>
          <w:szCs w:val="24"/>
        </w:rPr>
        <w:t>№ 513-15/СПЭ-3617/02 от 04.09.2015 г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адастровый номер земельного участка (земельных участков), в пределах которого (которых) расположен или планируется расположение объекта капитального строительства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76:23:041101:575,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6:23:000000:63,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76:23:041101:72,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76:23:041101:74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адастрового квартала (кадастровых кварталов), в пределах которого (которых) расположен или планируется расположение объекта капитального строительства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6:23:000000, 76:23:041101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о градостроительном  плане земельного участка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i/>
          <w:sz w:val="24"/>
          <w:szCs w:val="24"/>
        </w:rPr>
        <w:t>76301000-3735 от 29.10.2014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i/>
          <w:sz w:val="24"/>
          <w:szCs w:val="24"/>
        </w:rPr>
        <w:t>76301000-3734 от 29.10.2014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i/>
          <w:sz w:val="24"/>
          <w:szCs w:val="24"/>
        </w:rPr>
        <w:t>76301000-3158 от 10.06.2014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i/>
          <w:sz w:val="24"/>
          <w:szCs w:val="24"/>
        </w:rPr>
        <w:t>76301000-372 от 06.02.2012</w:t>
      </w:r>
    </w:p>
    <w:p>
      <w:pPr>
        <w:pStyle w:val="Normal"/>
        <w:suppressAutoHyphens w:val="true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</w:rPr>
        <w:t>3.2.Сведения о проекте планировки и проекте межевания территор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</w:rPr>
        <w:t>3.3.Сведения о проектной документации объекта капитального строительства, планируемого к строительству, реконструкции, проведению работ сохранения объекта культурного наследия, при которых затрагиваются конструктивные и другие характеристики надежности и безопасности объекта</w:t>
      </w:r>
      <w:r>
        <w:rPr>
          <w:rFonts w:cs="Times New Roman" w:ascii="Times New Roman" w:hAnsi="Times New Roman"/>
          <w:b/>
          <w:i/>
          <w:sz w:val="24"/>
          <w:szCs w:val="24"/>
        </w:rPr>
        <w:t>ООО «СП ВИС-МОС» (г. Ульяновск)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раткие проектные характеристики для строительства, реконструкции объекта капитального строительства,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:Наименование объекта капитального строительства, входящего в состав имущественного комплекса, в соответствии с проектной документацией:Общая площадь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в. м):Площадь участка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в. м):Объем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уб. м):в том числе подземной части (куб. м):Количество этажей (шт.):Высота (м):Количество подземных этажей (шт.):Вместимость (чел.):Площадь застройки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в. м):Иные показатели: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(местоположение) объекта: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Ярославская область, г. Ярославль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л. Гагарина, дом 7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20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е проектные характеристики линейного объекта:</w:t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яженность трубопровода</w:t>
      </w:r>
      <w:r>
        <w:rPr>
          <w:rFonts w:cs="Times New Roman" w:ascii="Times New Roman" w:hAnsi="Times New Roman"/>
          <w:b/>
          <w:i/>
          <w:sz w:val="24"/>
          <w:szCs w:val="24"/>
        </w:rPr>
        <w:t>189,3 м</w:t>
      </w:r>
      <w:r>
        <w:rPr>
          <w:rFonts w:cs="Times New Roman" w:ascii="Times New Roman" w:hAnsi="Times New Roman"/>
          <w:sz w:val="24"/>
          <w:szCs w:val="24"/>
        </w:rPr>
        <w:t>Диаметр трубопровода</w:t>
      </w:r>
      <w:r>
        <w:rPr>
          <w:rFonts w:cs="Times New Roman" w:ascii="Times New Roman" w:hAnsi="Times New Roman"/>
          <w:b/>
          <w:i/>
          <w:sz w:val="24"/>
          <w:szCs w:val="24"/>
        </w:rPr>
        <w:t>377 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488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рок действия настоящего разрешения — до</w:t>
        <w:tab/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01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ноября 2016</w:t>
      </w:r>
      <w:r>
        <w:rPr>
          <w:rFonts w:cs="Times New Roman" w:ascii="Times New Roman" w:hAnsi="Times New Roman"/>
          <w:sz w:val="24"/>
          <w:szCs w:val="24"/>
        </w:rPr>
        <w:t>г. в соответствии</w:t>
      </w:r>
      <w:r>
        <w:rPr>
          <w:rFonts w:cs="Times New Roman" w:ascii="Times New Roman" w:hAnsi="Times New Roman"/>
          <w:b/>
          <w:i/>
          <w:sz w:val="24"/>
          <w:szCs w:val="24"/>
        </w:rPr>
        <w:t>с проектом организации строительства согласно части 19 статьи 5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Градостроительного кодекса 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иректор департамента строитель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Ярославской областиС.И. Жилкина</w:t>
      </w:r>
      <w:r>
        <w:rPr>
          <w:rFonts w:cs="Times New Roman" w:ascii="Times New Roman" w:hAnsi="Times New Roman"/>
          <w:iCs/>
          <w:sz w:val="14"/>
          <w:szCs w:val="14"/>
        </w:rPr>
        <w:t>(должность уполномоченного лица орга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14"/>
          <w:szCs w:val="14"/>
        </w:rPr>
        <w:t>осуществляющего выдачу разрешения на строительство)(подпись)(расшифровка подпис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»2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настоящего разрешения</w:t>
      </w:r>
    </w:p>
    <w:p>
      <w:pPr>
        <w:pStyle w:val="Normal"/>
        <w:tabs>
          <w:tab w:val="clear" w:pos="708"/>
          <w:tab w:val="right" w:pos="149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лено до</w:t>
        <w:tab/>
        <w:t>«»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14"/>
          <w:szCs w:val="14"/>
        </w:rPr>
      </w:pPr>
      <w:r>
        <w:rPr>
          <w:rFonts w:cs="Times New Roman" w:ascii="Times New Roman" w:hAnsi="Times New Roman"/>
          <w:iCs/>
          <w:sz w:val="14"/>
          <w:szCs w:val="14"/>
        </w:rPr>
        <w:t>(должность уполномоченного лица орга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14"/>
          <w:szCs w:val="14"/>
        </w:rPr>
        <w:t>осуществляющего выдачу разрешения на строительство)(подпись)(расшифровка подпис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»2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П.</w:t>
      </w:r>
    </w:p>
    <w:p>
      <w:pPr>
        <w:pStyle w:val="Endno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1z0">
    <w:name w:val="WW8Num3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sz w:val="24"/>
      <w:szCs w:val="24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Абзац списка Знак"/>
    <w:basedOn w:val="Style13"/>
    <w:qFormat/>
    <w:rPr/>
  </w:style>
  <w:style w:type="character" w:styleId="Style2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4"/>
      <w:szCs w:val="24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167" w:after="251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8786C759A88CB2E73EA4AF70020B055350B3AE4A9D2C852FF7AC6940FC22A9B35548ED7BC8kFFBH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consultantplus://offline/ref=485A928574546245A9162CFF15FEB94488615616EAF102173B269DF9C6F30494F7F4F1A612366E5Az7aEO" TargetMode="External"/><Relationship Id="rId10" Type="http://schemas.openxmlformats.org/officeDocument/2006/relationships/hyperlink" Target="consultantplus://offline/ref=485A928574546245A9162CFF15FEB94488615616EAF102173B269DF9C6F30494F7F4F1A612366E5Az7aEO" TargetMode="Externa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image" Target="media/image1.jpeg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endnotes" Target="end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46:00Z</dcterms:created>
  <dc:creator>Yakovleva</dc:creator>
  <dc:description/>
  <dc:language>en-US</dc:language>
  <cp:lastModifiedBy>Таня</cp:lastModifiedBy>
  <cp:lastPrinted>2017-07-07T13:23:00Z</cp:lastPrinted>
  <dcterms:modified xsi:type="dcterms:W3CDTF">2018-02-28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>2017-12-25T00:00:00Z</vt:lpwstr>
  </property>
  <property fmtid="{D5CDD505-2E9C-101B-9397-08002B2CF9AE}" pid="4" name="docType">
    <vt:lpwstr>49</vt:lpwstr>
  </property>
  <property fmtid="{D5CDD505-2E9C-101B-9397-08002B2CF9AE}" pid="5" name="Порядок воспроизведения">
    <vt:lpwstr>201770.000000000</vt:lpwstr>
  </property>
</Properties>
</file>