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ых образований Яросла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предоставления муниципальной услу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ю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ённый Протоколом Комиссии по повышению качества предоставления государственных  и муниципальных услуг от 30.06.2017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, с помощью терминального устройст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2268"/>
        <w:gridCol w:w="992"/>
        <w:gridCol w:w="1418"/>
        <w:gridCol w:w="992"/>
        <w:gridCol w:w="1417"/>
        <w:gridCol w:w="1134"/>
        <w:gridCol w:w="1701"/>
        <w:gridCol w:w="152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календарных месяцев</w:t>
            </w: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не включает срок на передачу документов из МФЦ в ОМСУ и из ОМСУ в МФЦ, составляющий 2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календарных месяцев</w:t>
            </w: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не включает срок на передачу документов из МФЦ в ОМСУ и из ОМСУ в МФЦ, составляющий 2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91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- несоответствие прилагаемых документов документам, указанным в заявлении;</w:t>
            </w:r>
          </w:p>
          <w:p>
            <w:pPr>
              <w:pStyle w:val="Style27"/>
              <w:tabs>
                <w:tab w:val="clear" w:pos="708"/>
                <w:tab w:val="left" w:pos="291" w:leader="none"/>
                <w:tab w:val="left" w:pos="993" w:leader="none"/>
              </w:tabs>
              <w:spacing w:before="0" w:after="0"/>
              <w:ind w:left="33" w:hanging="0"/>
              <w:rPr/>
            </w:pPr>
            <w:r>
              <w:rPr>
                <w:sz w:val="20"/>
                <w:szCs w:val="20"/>
              </w:rPr>
              <w:t>- отсутствие у лица полномочий на подачу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е является правообладателем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игурация,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не являются неблагоприятными для застройки;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а капитального строительства, больше или равны установленным градостроительным регламентом минимальным размера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ная форма – при личном присутствии заявителя в ОМСУ или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2552"/>
        <w:gridCol w:w="2693"/>
        <w:gridCol w:w="1559"/>
        <w:gridCol w:w="1560"/>
        <w:gridCol w:w="2551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либо лица, уполномоченные ими на совершение соответствующих действий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пия решения о назначении или об избран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  или документ, удостоверяющий право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гражданина РФ или иной документ, удостоверяющий личность представителя юридического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, подтверждающая полномочия на обращение за получением услуги, </w:t>
            </w:r>
            <w:r>
              <w:rPr>
                <w:rFonts w:cs="Times New Roman" w:ascii="Times New Roman" w:hAnsi="Times New Roman"/>
              </w:rPr>
              <w:t>либо иные документ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е  право действовать от имени юридического лица без доверен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 оформлен в соответствии с законодательством РФ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жен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3261"/>
        <w:gridCol w:w="2409"/>
        <w:gridCol w:w="1276"/>
        <w:gridCol w:w="3544"/>
        <w:gridCol w:w="1417"/>
        <w:gridCol w:w="9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/ подлинник, установление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один из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на получе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о  выдач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оверенность на представление интересов заявителя при получ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, распоряжение либо иные документ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тверждающие полномочия представителя заяв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документов уполномоченным представ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на обращение за получением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и дату ее совер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, на который выдана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, наименование юридического лица-довер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дания, строения, с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(документы, выражающие содержание сделок, совершенных в простой письменной форме; акты органов государственной власти и актов органов местного самоуправления, а также актов судов, установивших права на недвижимое имущество и тд.) и правоудостоверяющие документы, оформленные организациями технического учета и иными органами государственного учета объектов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ConsPlusNormal1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авоустанавливающие (документы, выражающие содержание сделок, совершенных в простой письменной форме; акты органов государственной власти и актов органов местного самоуправления, а также актов судов, установивших права на недвижимое имущество и тд.) и правоудостоверяющие документы, оформленные организациями технического учета и иными органами государственного учета объектов недвижимого имущества </w:t>
            </w: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20"/>
                <w:szCs w:val="20"/>
              </w:rPr>
              <w:t>Свидетельство о регистрации прав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ConsPlusNormal1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ое согласие собственника (собственников) земельного участка и (или)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исьменное согласие собственника (собственников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не является собственником указанных объектов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должно быть оформлено персонально собственником или его законным представителем и 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О собственника недвижимого имущества (земельного участка и (или) объекта капитального строительства – далее объект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объекте недвижимости (доли в праве на помещение), которое принадлежит лицу, дающему соглас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документе, подтверждающем право собственности лица на объект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ь получения согласия: предоставление соглас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ие на обработку персональных данных оператору – органу, предоставляющему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и подпись собственника объекта недвиж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токол общего собрания собственников помещений и машиномест в многоквартирном дом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случае если земельный участок принадлежит собственникам многоквартирного дома на праве общей долевой собственности, дополнительно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ен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общего собр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)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дату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 дату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) заголовок к содержательной части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) содержательную часть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) приложения к протокол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случае указания на них в содержательной части протокола)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) подписи, содержащие сведения о фамилии, инициалах лица, председательствующего на общем собрании, секретаря, а также лиц, проводивших подсчет голосов, и собственноручную подпись указанных лиц, дату ее прост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Материалы, подтверждающие наличие у земельного участка, размер которого меньше установленных </w:t>
            </w:r>
            <w:hyperlink w:anchor="sub_109">
              <w:r>
                <w:rPr>
                  <w:rStyle w:val="InternetLink"/>
                </w:rPr>
                <w:t>градостроительным регламентом</w:t>
              </w:r>
            </w:hyperlink>
            <w:r>
              <w:rPr/>
      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</w:t>
            </w:r>
            <w:hyperlink w:anchor="sub_1014">
              <w:r>
                <w:rPr>
                  <w:rStyle w:val="InternetLink"/>
                </w:rPr>
                <w:t>реконструкции</w:t>
              </w:r>
            </w:hyperlink>
            <w:r>
              <w:rPr/>
              <w:t xml:space="preserve"> объектов капитального строительства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 экземпляр (подлинник) Формирование в дело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, выданное лицом, выполняющим инженерные изыскания, должно отвечать вышеуказанным требованиям и быть оформлено в соответствии с требованиями, предъявляемыми  к таким докуме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лючение, подготовленное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едставляется в случае если неблагоприятные для застройки характеристики земельного участка - инженерно-геологиче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Материалы, подтверждающие, что отклонение от предельных параметров разрешенного строительства, реконструкции объектов капитального строительства будет реализовано при соблюдении требований технических регламентов (а вплоть до их вступления в установленном порядке в силу – нормативных технических документов в части, не противоречащей федеральному законодательству о техническом регулировании и Градостроительному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кодексу</w:t>
              </w:r>
            </w:hyperlink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К таким материалам могут быть отнесены заключения о соответствии запрашиваемых отклонений от предельных параметров разрешенного строительства, реконструкции объектов капитального строительства требованиям пожарной безопасности, а также положениям </w:t>
            </w:r>
            <w:r>
              <w:rPr>
                <w:rFonts w:eastAsia="Calibri"/>
              </w:rPr>
              <w:t>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подготавливаемые проектными организациями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случае получения разрешения на такое откло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ы быть оформлены в соответствии с требованиями, предъявляемыми к таким документам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34"/>
        <w:gridCol w:w="1418"/>
        <w:gridCol w:w="1984"/>
        <w:gridCol w:w="1190"/>
        <w:gridCol w:w="1661"/>
        <w:gridCol w:w="1661"/>
        <w:gridCol w:w="21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  и (или) на объект капитального строительства, в целях реконструкции которого запрашивается разрешение на отклонение от предельных параметров реконструкции объектов капитального строительства (при наличии объекта), выдаваемые управлением Федеральной службы государственной регистрации, кадастра и картографии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ях земельных участков, имеющих общие границы с земельным участком, применительно к которому запрашив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территориях, подверженных риску негативного воздействия на окружающую среду (если отклонение от предельных параметров разрешенного строительства, реконструкции объектов капитального строительства может оказать такое негативное воздействие на окружающую сре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хране окружающей среды и природопользования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личии характеристик, неблагоприятных для застройки земельного участка, в связи с которым запрашивается разрешение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хране окружающей среды и природопользования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хождении земельного участка с объектом капитального строительств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в границах особо охраняемых природных территорий, включая сведения о статусе территорий и режиме их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хране окружающей среды и природопользования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/>
        <w:t>аздел 6. Результат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418"/>
        <w:gridCol w:w="1701"/>
        <w:gridCol w:w="1984"/>
        <w:gridCol w:w="212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      документы, являющийся(ие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о выдач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имеет подпись главы О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о чем вносится соответствующая 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лучае неявки заявителя, представителя заявителя, в назначенный день результат предоставления муниципальной услуги передается на хранение о чем в Журнал регистрации результатов услуги вносится соответствующая запись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рок хранения определяется правилами внутреннего делопроизводства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ные заявителем документы, являющиеся результатом услуги, хранятся в филиалах МФЦ  3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418"/>
        <w:gridCol w:w="1701"/>
        <w:gridCol w:w="1984"/>
        <w:gridCol w:w="21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об отказе в выдач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имеет мотивированные обоснования причин отказа и  ссылки на конкретные положения нормативных правовых актов и иных документов, являющихся основанием такого отказ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главы О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о чем вносится соответствующая 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лучае неявки заявителя, представителя заявителя, в назначенный день результат предоставления муниципальной услуги передается на хранение о чем в Журнал регистрации результатов услуги вносится соответствующая запись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рок хранения определяется правилами внутреннего делопроизводства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ные заявителем документы, являющиеся результатом услуги, хранятся в филиалах МФЦ  3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"/>
        <w:gridCol w:w="1320"/>
        <w:gridCol w:w="38"/>
        <w:gridCol w:w="5349"/>
        <w:gridCol w:w="2126"/>
        <w:gridCol w:w="1559"/>
        <w:gridCol w:w="2268"/>
        <w:gridCol w:w="1985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регистрируются в день поступления в ОМ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ичности заявителя (представителя заявителя) на основании паспорта гражданина Российской Федерации и иных документов, удостоверяющих лич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в установленной регламентом форме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рка копий предоставленных документов с оригиналами, и выполнение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одписывается уполномоченным специалистом ОМСУ либо оператором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описи выдается заявит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У, 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структурное подразделение находится в г. Ярославле, в иных случаях срок передачи принятых документов не должен превышать двух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смотрение заявления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направление запросов  в рамках межведомственного информационного взаимодействия. 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п</w:t>
            </w:r>
            <w:r>
              <w:rPr>
                <w:sz w:val="20"/>
                <w:szCs w:val="20"/>
              </w:rPr>
              <w:t>роверка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 на предмет наличия оснований для отказа в предоставлении муниципальной услуги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документа, являющегося результатом предоставления му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должностное лицо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убличных слуш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ind w:left="23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и направление уведомлений (сообщений) о проведении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 заинтересованным лицам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ind w:left="23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ind w:left="23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формление итогов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41 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ое должностное лицо ОМ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инятие решения по предоставлению муниципальной услуг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  <w:tab w:val="left" w:pos="307" w:leader="none"/>
              </w:tabs>
              <w:autoSpaceDE w:val="false"/>
              <w:spacing w:lineRule="auto" w:line="240" w:before="0" w:after="0"/>
              <w:ind w:left="0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дготовка документа, являющегося результатом предоставления муниципальной услуги 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  <w:tab w:val="left" w:pos="307" w:leader="none"/>
              </w:tabs>
              <w:autoSpaceDE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ассмотрение и подписание документа, являющегося результатом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более 2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ециалист ОМ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ое должностное лицо ОМС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являющийся результатом предоставления муниципальной услуги,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 документа на бумажном носителе.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ециалист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8</w:t>
      </w:r>
      <w:r>
        <w:rPr/>
        <w:t>. «Особенности предоставления подуслуги в электронной форме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672"/>
        <w:gridCol w:w="17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  <w:tab w:val="left" w:pos="1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регламент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миссию по подготовке проекта правил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или полное наименование (Ф.И.О., должность руководителя) правообладателя земельного участк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, почтовый индекс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, факс: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представительства, указываются Ф.И.О., наименование и реквизиты документа, подтверждающие полномочия представителя)</w:t>
            </w:r>
          </w:p>
        </w:tc>
      </w:tr>
    </w:tbl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Являясь</w:t>
      </w:r>
      <w:r>
        <w:rPr>
          <w:sz w:val="20"/>
        </w:rPr>
        <w:t xml:space="preserve"> </w:t>
      </w:r>
      <w:r>
        <w:rPr>
          <w:sz w:val="24"/>
        </w:rPr>
        <w:t>правообладателем земельного участка:_________</w:t>
      </w:r>
      <w:r>
        <w:rPr>
          <w:szCs w:val="26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положение земельного участка и кадастровый номер</w:t>
      </w:r>
      <w:r>
        <w:rPr>
          <w:rFonts w:eastAsia="Calibri" w:cs="Times New Roman" w:ascii="Times New Roman" w:hAnsi="Times New Roman"/>
        </w:rPr>
        <w:t>)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0"/>
        </w:rPr>
      </w:pPr>
      <w:r>
        <w:rPr>
          <w:sz w:val="24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_________________________________________, </w:t>
      </w:r>
      <w:r>
        <w:rPr>
          <w:sz w:val="24"/>
        </w:rPr>
        <w:t>и руководствуясь частями 1</w:t>
      </w:r>
      <w:r>
        <w:rPr/>
        <w:t xml:space="preserve"> и</w:t>
      </w:r>
      <w:r>
        <w:rPr>
          <w:sz w:val="24"/>
        </w:rPr>
        <w:t xml:space="preserve"> 3 статьи 40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указываются реквизиты правоустанавливающих документов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 прошу предоставить разрешение на отклонение от предельных параметров разрешенного строительства, реконструкции объектов капитального строительства, установленных для соответствующей территориальной зоны Правилами землепользования и застройки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униципальный нормативный правовой акт муниципального образования и его реквизиты)</w:t>
      </w:r>
    </w:p>
    <w:p>
      <w:pPr>
        <w:pStyle w:val="Normal"/>
        <w:autoSpaceDE w:val="false"/>
        <w:rPr/>
      </w:pPr>
      <w:r>
        <w:rPr/>
        <w:t>Испрашиваемые параметр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 в целях определения мест допустимого размещения зданий, (строений, сооружений), за пределами которых запрещено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 этажей (предельная высота) зданий (строений, соору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со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  земельном   участке   расположены   объекты  капитального строительства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(указываются вид объекта, реквизиты правоустанавливающего документа на объект капитального строительств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Размер указанного земельного участка меньше </w:t>
      </w:r>
      <w:r>
        <w:rPr>
          <w:rFonts w:cs="Times New Roman" w:ascii="Times New Roman" w:hAnsi="Times New Roman"/>
          <w:sz w:val="26"/>
          <w:szCs w:val="26"/>
        </w:rPr>
        <w:t>минимальных размеров земельных участков</w:t>
      </w:r>
      <w:r>
        <w:rPr>
          <w:rFonts w:cs="Times New Roman" w:ascii="Times New Roman" w:hAnsi="Times New Roman"/>
        </w:rPr>
        <w:t xml:space="preserve"> установленных градостроительным регламентом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муниципального образования и реквизиты документ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ющего минимальные размеры земельных участков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Конфигурация, инженерно-геологические или иные характеристики указанного земельного участка неблагоприятны для застройки, что подтверждается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ываются реквизиты документов, обосновывающие неблагоприятные характеристики земельного участк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разрешение необходимо для  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указывается цель предоставления разрешения с указанием наимен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 капитального строительств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едения о заключениях уполномоченных органов (при наличии)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ываются реквизиты заключений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олнительные сведения: 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Об обязанности, установленной частью 4 статьи 40 Градостроительного кодекса Российской Федерации, нести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уведомле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«___» __________ 20 __ г</w:t>
      </w:r>
      <w:r>
        <w:rPr>
          <w:rFonts w:cs="Times New Roman" w:ascii="Times New Roman" w:hAnsi="Times New Roman"/>
          <w:sz w:val="28"/>
          <w:szCs w:val="28"/>
        </w:rPr>
        <w:t>.   __________             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(подпись)                     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о статьей 9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, моих персональных данных, включающих фамилию, имя отчество, дату рождения, паспортные данные, адрес проживания, контактный телефон, с целью принятия решения по моему заявлению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оказания муниципальной услуги прош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дать лично в ОМСУ, в МФЦ (при подаче заявления через МФЦ); отправить по почте, по электронной почт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_» __________ 20 __ г</w:t>
      </w:r>
      <w:r>
        <w:rPr>
          <w:rFonts w:cs="Times New Roman" w:ascii="Times New Roman" w:hAnsi="Times New Roman"/>
          <w:sz w:val="28"/>
          <w:szCs w:val="28"/>
        </w:rPr>
        <w:t>.   __________             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(подпись)                                                        (расшифровка подписи)</w:t>
      </w:r>
    </w:p>
    <w:p>
      <w:pPr>
        <w:pStyle w:val="Normal"/>
        <w:pBdr>
          <w:bottom w:val="dashed" w:sz="4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, должность)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«___» __________ 20 __ г</w:t>
      </w:r>
      <w:r>
        <w:rPr>
          <w:rFonts w:cs="Times New Roman" w:ascii="Times New Roman" w:hAnsi="Times New Roman"/>
          <w:sz w:val="28"/>
          <w:szCs w:val="28"/>
        </w:rPr>
        <w:t>.   __________             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(подпись)                                                       (расшифровка подписи)</w:t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tm">
    <w:name w:val="dt-m"/>
    <w:basedOn w:val="Style12"/>
    <w:qFormat/>
    <w:rPr/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C45D339DBA4BD31707640B45000EBD82F2EF54D8419140269E4F7A42BV3RB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5:00Z</dcterms:created>
  <dc:creator>belovasv</dc:creator>
  <dc:description/>
  <dc:language>en-US</dc:language>
  <cp:lastModifiedBy>Таня</cp:lastModifiedBy>
  <dcterms:modified xsi:type="dcterms:W3CDTF">2018-02-2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Date">
    <vt:lpwstr>2017-12-21T00:00:00Z</vt:lpwstr>
  </property>
  <property fmtid="{D5CDD505-2E9C-101B-9397-08002B2CF9AE}" pid="5" name="docType">
    <vt:lpwstr>49</vt:lpwstr>
  </property>
  <property fmtid="{D5CDD505-2E9C-101B-9397-08002B2CF9AE}" pid="6" name="Порядок воспроизведения">
    <vt:lpwstr>201759</vt:lpwstr>
  </property>
</Properties>
</file>