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МУ «Администрация Приволж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Дорожный 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.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Федеральный закон от 10 декабря 1995 года № 196-ФЗ «О безопасности дорожного движения» (Собрание законодательства Российской Федерации, 11.12.1995, № 50, ст. 4873); 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8 ноября 2007 года № 257-ФЗ «Об автомобильных дорогах  и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.11.2007, № 46, ст. 5553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i/>
                <w:i/>
                <w:color w:val="BFBFBF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BFBFBF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постановление Правительства области от 24.12.2012 № 1508-п «Об утверждении Порядка разработки и утверждения административных регламентов осуществления муниципального контроля»;</w:t>
            </w:r>
          </w:p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hyperlink r:id="rId2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39 от 03.04.2013 г. "Об утверждении административного регламента исполнения муниципальной функции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(в редакции от 03.10.2013г. №111)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>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 </w:t>
            </w:r>
            <w:hyperlink r:id="rId4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27 от 22.02.2012года "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http://www.privadminmmr.ru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.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Федеральный закон от 10 декабря 1995 года № 196-ФЗ «О безопасности дорожного движения» (Собрание законодательства Российской Федерации, 11.12.1995, № 50, ст. 4873); 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8 ноября 2007 года № 257-ФЗ «Об автомобильных дорогах  и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.11.2007, № 46, ст. 5553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Arial"/>
                <w:b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остановление Правительства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 </w:t>
            </w:r>
            <w:hyperlink r:id="rId5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27 от 22.02.2012года "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39 от 03.04.2013 г. "Об утверждении административного регламента исполнения муниципальной функции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(в редакции от 03.10.2013г. №111)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http://www.privadminmmr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Глава___________________________________                    _Е.Н. Коршунова_________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files/1/494.doc" TargetMode="External"/><Relationship Id="rId3" Type="http://schemas.openxmlformats.org/officeDocument/2006/relationships/hyperlink" Target="http://www.privadminmmr.ru/files/1/493.doc" TargetMode="External"/><Relationship Id="rId4" Type="http://schemas.openxmlformats.org/officeDocument/2006/relationships/hyperlink" Target="http://www.privadminmmr.ru/files/1/451.doc" TargetMode="External"/><Relationship Id="rId5" Type="http://schemas.openxmlformats.org/officeDocument/2006/relationships/hyperlink" Target="http://www.privadminmmr.ru/files/1/451.doc" TargetMode="External"/><Relationship Id="rId6" Type="http://schemas.openxmlformats.org/officeDocument/2006/relationships/hyperlink" Target="http://www.privadminmmr.ru/files/1/494.doc" TargetMode="External"/><Relationship Id="rId7" Type="http://schemas.openxmlformats.org/officeDocument/2006/relationships/hyperlink" Target="http://www.privadminmmr.ru/files/1/493.doc" TargetMode="External"/><Relationship Id="rId8" Type="http://schemas.openxmlformats.org/officeDocument/2006/relationships/hyperlink" Target="consultantplus://offline/ref=39D384FAE519CCD9CE01A11EDD8F524D4D981CF2C1C8B7AE1E48236062BAD8BDE95DCD48AE60B4C3z4bF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00Z</dcterms:created>
  <dc:creator>cheprasova</dc:creator>
  <dc:description/>
  <cp:keywords/>
  <dc:language>en-US</dc:language>
  <cp:lastModifiedBy>Таня</cp:lastModifiedBy>
  <cp:lastPrinted>2016-03-04T13:40:00Z</cp:lastPrinted>
  <dcterms:modified xsi:type="dcterms:W3CDTF">2018-02-26T13:19:00Z</dcterms:modified>
  <cp:revision>14</cp:revision>
  <dc:subject/>
  <dc:title/>
</cp:coreProperties>
</file>