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муниципального контроля и эффективности так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/>
        <w:t xml:space="preserve">Орган местного самоуправления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  <w:t>МУ «Администрация Приволжского сельского поселения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муниципального контрол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  <w:t>Лесной контроль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остояние нормативно–правового регулирования в соответствующей сфере деятельности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1. НПА, устанавливающие обязательные требова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соблюдение которых подлежит проверке в процессе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 один или несколько видов НПА и укажите их реквизиты)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законы  </w:t>
            </w:r>
          </w:p>
        </w:tc>
      </w:tr>
    </w:tbl>
    <w:p>
      <w:pPr>
        <w:pStyle w:val="Style15"/>
        <w:ind w:left="567" w:firstLine="567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я Правительства Российской Федерации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 федеральных органов исполнительной в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авовые акты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2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00"/>
        <w:gridCol w:w="892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414"/>
        <w:gridCol w:w="2930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П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3. Указанные НПА опубликован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в свободном доступе на официальном сайте ОМСУ в информационно-телекоммуникационной сети "Интернет"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93"/>
        <w:gridCol w:w="873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адрес сайт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93"/>
        <w:gridCol w:w="873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причину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2. Организация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1. Кто в структуре органов местного самоуправления осуществляет контроль?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</w:t>
      </w:r>
      <w:r>
        <w:rPr/>
        <w:t xml:space="preserve"> один вариант ответа)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319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19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труктурное подразделение, специально созданное для осуществления контрольных функц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пециалист (специалисты), выполняющие только контрольные функци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пециалист (специалисты), выполняющие контрольные функции наряду с другими функциям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труктуре органов местного самоуправления есть орган, специально созданный для осуществления контрольных функц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2.  Перечислите контрольные функци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/>
        <w:t>Основ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/>
        <w:t>Вспомогатель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3. НПА, регламентирующие порядок организации и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 один или несколько видов НПА и укажите их реквизиты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законы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Российской Федераци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 федеральных органов исполнительной в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426"/>
        <w:gridCol w:w="7965"/>
        <w:gridCol w:w="505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авовые акт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рядок осуществления контроля</w:t>
            </w:r>
          </w:p>
        </w:tc>
      </w:tr>
    </w:tbl>
    <w:p>
      <w:pPr>
        <w:pStyle w:val="Style15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Укажите реквизиты 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тивный регламент</w:t>
            </w:r>
          </w:p>
        </w:tc>
      </w:tr>
    </w:tbl>
    <w:p>
      <w:pPr>
        <w:pStyle w:val="Style15"/>
        <w:ind w:firstLine="1701"/>
        <w:jc w:val="both"/>
        <w:rPr/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  <w:t>Укажите реквизиты (вид документа, принявший орган, дату, номер, название)</w:t>
      </w:r>
      <w:r>
        <w:rPr/>
        <w:t xml:space="preserve"> 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</w:t>
            </w:r>
          </w:p>
        </w:tc>
      </w:tr>
    </w:tbl>
    <w:p>
      <w:pPr>
        <w:pStyle w:val="Style15"/>
        <w:ind w:firstLine="170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Укажите реквизит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A6A6A6"/>
          <w:sz w:val="24"/>
          <w:szCs w:val="24"/>
          <w:lang w:eastAsia="ru-RU"/>
        </w:rPr>
        <w:t>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4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9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66"/>
        <w:gridCol w:w="937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043"/>
        <w:gridCol w:w="2848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П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5. Указанные НПА опубликованы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в свободном доступе на официальном сайте ОМСУ в информационно-телекоммуникационной сети "Интернет"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39"/>
        <w:gridCol w:w="858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адрес сайт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причину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6. Осуществлялось ли взаимодействие с другими органами муниципального контроля, с органами государственного контрля (надзора)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9324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их наименование и форму взаимодейств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457"/>
        <w:gridCol w:w="284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а взаимодейств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взаимодействи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7.  Выполнялись ли контрольные функции подведомственными организациям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32"/>
        <w:gridCol w:w="9115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их наименование и нормативные правовые акты, на основании которых указанные организации осуществляют контроль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213"/>
        <w:gridCol w:w="4613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8.  Проводилась ли ОМСУ аккредитация юридических лиц и граждан в качестве экспертных организаций и экспертов, привлекаемых к выполнению мероприятий по контролю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77"/>
        <w:gridCol w:w="917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>количество аккредитованных за отчетный период граждан и организаций</w:t>
      </w:r>
      <w:r>
        <w:rPr>
          <w:rFonts w:cs="Times New Roman" w:ascii="Times New Roman" w:hAnsi="Times New Roman"/>
          <w:b/>
          <w:bCs/>
          <w:i/>
          <w:iCs/>
          <w:color w:val="BFBFBF"/>
          <w:sz w:val="24"/>
          <w:szCs w:val="24"/>
          <w:lang w:eastAsia="ru-RU"/>
        </w:rPr>
        <w:t xml:space="preserve"> 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7479"/>
      </w:tblGrid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54" w:firstLine="1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3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9. Иные сведения об организации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3. Финансовое и кадровое обеспечение муниципального контрол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1. Планировалось ли выделение бюджетных средств для обеспечения исполнения контрольных функц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ind w:left="864" w:hanging="8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2. Выделялись ли фактически бюджетные средства для обеспечения исполнения функций по контролю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 xml:space="preserve">Если Вы выбрали  ответ «нет»,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>переходите  к вопросу 3.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7507"/>
      </w:tblGrid>
      <w:tr>
        <w:trPr/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3. Были ли израсходованы бюджетные средства для обеспечения исполнения контрольных функц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ний расход на 1 провер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4. Штатная численность работников, выполняющих контрольные функци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5. Фактическая численность работников, выполняющих контрольные функ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6. Проводились ли за отчётный период мероприятия по повышению квалификации работников, выполняющих контрольные функции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BFBFBF"/>
          <w:sz w:val="24"/>
          <w:szCs w:val="24"/>
          <w:lang w:eastAsia="ru-RU"/>
        </w:rPr>
        <w:t xml:space="preserve">какой форме проводилось повышение квалификации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6"/>
        <w:gridCol w:w="8606"/>
        <w:gridCol w:w="5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инар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осрочное (не менее 72 часов) тематическое обучени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ие и проблемные семинары (от 72 до 100 часов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тельное (свыше 100 часов) обучение в образовательном учреждении повышения квалификаци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ое </w:t>
            </w:r>
          </w:p>
        </w:tc>
      </w:tr>
      <w:tr>
        <w:trPr/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количество работников, прошедших повышение квал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563"/>
      </w:tblGrid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кажите количество работников, имеющих классные чины муниципальной гражданской служб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0" w:leader="none"/>
              </w:tabs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7. Проводились ли в отчётном периоде мероприятия по контролю?</w:t>
      </w:r>
    </w:p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Если Вы выбрали ответ «нет» переходите к разделу 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8. Средняя нагрузка на 1 работника по фактически выполненному объему контрольных функ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ас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ас.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9. Привлекались ли эксперты и представители экспертных организаций к проведению мероприятий по контролю?</w:t>
      </w:r>
    </w:p>
    <w:tbl>
      <w:tblPr>
        <w:tblW w:w="108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  <w:gridCol w:w="13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42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</w:t>
      </w:r>
      <w:r>
        <w:rPr/>
        <w:t>кажите количество экспертов, представителей экспертных организаций, привлечённых к проведению мероприятий по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iCs/>
          <w:color w:val="BFBF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>Если Вы выбрали ответ «да», укажите количество проверок, административных расследований, проводимых с привлечением 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 xml:space="preserve">размер финансирования участия в контрольной деятельности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. Иные сведения о финансовом и кадровом обеспечении муниципального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4. Проведение муниципальн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1. Общее количество проверок, проведённых в отношении юридических лиц, индивидуальных предпринимателе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2. Проводились ли внепланов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внепланов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них: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 контролю за исполнением предписаний об устранении нарушений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 заявлениям (обращениям) физических и юридических лиц, по информации органов государственной власти, местного самоуправления, средств массовой информации:</w:t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озникновении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ичинени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и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нарушении прав потребителей (в случае обращения граждан, права которых нарушен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/>
      </w:pPr>
      <w:r>
        <w:rPr/>
        <w:t>- по иным основаниям, установленным законодательством Российской 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3. Проводились ли проверки совместно с другими органами муниципального контроля, государственного контроля (надзора)?</w:t>
      </w:r>
    </w:p>
    <w:tbl>
      <w:tblPr>
        <w:tblW w:w="101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"/>
        <w:gridCol w:w="9037"/>
        <w:gridCol w:w="602"/>
        <w:gridCol w:w="73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46" w:type="dxa"/>
            <w:gridSpan w:val="4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совмест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7416"/>
      </w:tblGrid>
      <w:tr>
        <w:trPr/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них внеплановых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4. Проводились ли документарн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документар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563"/>
      </w:tblGrid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4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5. Проводились ли выездн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проведённых выезд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6. Выявлялись ли в результате проведения контрольных мероприятий случаи причинения юридическими лицами и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случаи возникновения чрезвычайных ситуаций природного и техногенного характера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их количеств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>эти случаи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5.  Действия органов 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1. Были ли выявлены случаи нарушения обязательных требова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Если Вы выбрали ответ «нет» переходите к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>пункту 5.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2. Принимались ли меры реагирования по фактам выявленных нарушен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акие меры принимались?</w:t>
      </w:r>
    </w:p>
    <w:tbl>
      <w:tblPr>
        <w:tblW w:w="43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3.  Оспаривались ли в суде юридическими лицами и индивидуальными предпринимателями основания и результаты проведения в отношении их мероприятий по контролю? 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удовлетворённых судом ис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типовые основания для удовлетворения обращений истцов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меры реагирования, принятые в отношении должностных лиц муниципального контрол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4. Проводилась ли с юридическими лицами и индивидуальными предпринимателями, в отношении которых проводятся проверки, методическая работа, направленная на предотвращение нарушений с их стороны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способы проведения и масштабы проведённой методической работы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нализ и оценка эффективности муниципального контрол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1. Показатели эффективности муниципального контроля, рассчитанные на основании сведений, содержащихся 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форме N 1-контроль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роведенных органами муниципального контроля с нарушениями требований законодательства</w:t>
      </w:r>
      <w:r>
        <w:rPr/>
        <w:t xml:space="preserve">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денных внеплановых проверок (в процентах общего количеств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авонарушений, выявленных по итогам проведения внеплановых проверок (в процентах общего числа правонарушений, выявленных по итогам проверок)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итогам которых выявлены правонарушения (в процентах общего числа проведенных плановых и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467"/>
      </w:tblGrid>
      <w:tr>
        <w:trPr/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671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ыявленных при проведении проверок правонарушений, связанных с неисполнением предписаний (в процентах общего числа выявленных правонаруш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отношение суммы взысканных административных штрафов к общей сумме наложенных административных штрафов 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средний размер наложенного административного штрафа в том числе на должностных лиц и юридических лиц (в 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2. Имеются ли среди указанных показателей такие, значения которых имеют отклонения по сравнению с показателями за предшествующий год более 10 процентов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эти показатели и причины отклонений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81"/>
        <w:gridCol w:w="2987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я отклонения по сравнению с предыдущим годом % (+, -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Иные сведения в части анализа и оценки эффективности муниципального контроля</w:t>
      </w:r>
    </w:p>
    <w:tbl>
      <w:tblPr>
        <w:tblW w:w="100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/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воды и предложения по результатам муниципальн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 Имеются ли у Вас предложения по совершенствованию нормативно-правового регулирования муниципального контроля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2. Имеются ли у Вас предложения по совершенствованию организации и осуществления муниципального контроля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3. Имеются ли у Вас предложения по повышению эффективности муниципального контроля и сокращению административных ограничений в предпринимательской деятель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213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4. Выводы по результатам осуществления муниципального контроля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5. Планируемые на текущий год показател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роведенных органами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      </w:t>
      </w:r>
      <w:r>
        <w:rPr/>
        <w:t>- иные показатели</w:t>
      </w:r>
    </w:p>
    <w:tbl>
      <w:tblPr>
        <w:tblW w:w="94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BFBFBF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Глава___________________________________                    ___________________________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BFBFBF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>(наименование должности)                                      (подпись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Sun;宋体" w:hAnsi="SimSun;宋体" w:eastAsia="SimSun;宋体" w:cs="SimSun;宋体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D384FAE519CCD9CE01A11EDD8F524D4D981CF2C1C8B7AE1E48236062BAD8BDE95DCD48AE60B4C3z4b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6:00Z</dcterms:created>
  <dc:creator>cheprasova</dc:creator>
  <dc:description/>
  <cp:keywords/>
  <dc:language>en-US</dc:language>
  <cp:lastModifiedBy>Пользователь</cp:lastModifiedBy>
  <cp:lastPrinted>2015-01-27T11:18:00Z</cp:lastPrinted>
  <dcterms:modified xsi:type="dcterms:W3CDTF">2015-01-27T08:18:00Z</dcterms:modified>
  <cp:revision>3</cp:revision>
  <dc:subject/>
  <dc:title/>
</cp:coreProperties>
</file>