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Земель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облюдением требований по использованию земе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блюдением порядка переуступки права пользования зем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предоставлением достоверных сведений о состоянии земе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своевременным выполнением обязанностей по приведению земель в состояние, пригодное для использования по целевому назначению, строительных, лесозаготовительных  и иных работ, ведущихся с нарушением почвенного слоя, в том числе работ, осуществляемых для внутрихозяйственных и собственных надоб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использованием земельных участков по целевому назначению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 наличием и сохранностью межевых знаков границ земельных участк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нением предписаний по вопросам соблюдения земельного законодательства и устране</w:t>
              <w:softHyphen/>
              <w:t>ния нарушений в области земельных отношений, вынесенных муниципальными инспектора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11) выполнением иных  обязательных требований и требований, установленных муниципальными правовыми актами, по использованию зем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реест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56"/>
        <w:gridCol w:w="26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-----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.35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.7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.35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.7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5:00Z</dcterms:created>
  <dc:creator>cheprasova</dc:creator>
  <dc:description/>
  <cp:keywords/>
  <dc:language>en-US</dc:language>
  <cp:lastModifiedBy>Пользователь</cp:lastModifiedBy>
  <cp:lastPrinted>2015-01-27T09:54:00Z</cp:lastPrinted>
  <dcterms:modified xsi:type="dcterms:W3CDTF">2015-01-27T06:54:00Z</dcterms:modified>
  <cp:revision>3</cp:revision>
  <dc:subject/>
  <dc:title/>
</cp:coreProperties>
</file>