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ДОКЛАД 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ОБ ОСУЩЕСТВЛЕНИИ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МУНИЦИПАЛЬНОГО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КОНТРОЛЯ НА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</w:rPr>
        <w:t>ТЕРРИТОРИИ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</w:rPr>
        <w:t xml:space="preserve">ПРИВОЛЖСКОГО 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 xml:space="preserve">СЕЛЬСКОГО ПОСЕЛЕНИЯ МЫШКИНСКОГО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МУНИЦИПАЛЬНОГО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РАЙОНА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ЯРОСЛАВСКОЙ ОБЛАСТИ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ЗА 2013 ГОД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…………………………………………………………………………..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«Состояние нормативно-правового регулиров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й сфере деятельности»……………………………………………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«Организация муниципального контроля»…………………………...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«Финансовое и кадровое обеспечение муниципального контроля»..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«Проведение муниципального контроля»……………………………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5</w:t>
      </w:r>
      <w:r>
        <w:rPr>
          <w:sz w:val="28"/>
          <w:szCs w:val="28"/>
        </w:rPr>
        <w:t xml:space="preserve"> «Действия органов муниципального контроля по прес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ушений обязательных требований и (или) устранению послед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х нарушений»…………………………………………………………………...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6</w:t>
      </w:r>
      <w:r>
        <w:rPr>
          <w:sz w:val="28"/>
          <w:szCs w:val="28"/>
        </w:rPr>
        <w:t xml:space="preserve"> «Анализ и оценка эффективности муниципального контроля»…….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7</w:t>
      </w:r>
      <w:r>
        <w:rPr>
          <w:sz w:val="28"/>
          <w:szCs w:val="28"/>
        </w:rPr>
        <w:t xml:space="preserve"> «Выводы и предложения по результатам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»…………………………………………………………………………...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Б ОСУЩЕСТВЛЕНИИ МУНИЦИПАЛЬНОГО КОНТРОЛЯ НА ТЕРРИТОРИИ ПРИВОЛЖСКОГО СЕЛЬСКОГО ПОСЕЛЕНИЯ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Ф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ем Правительства Ярославской области № 1386-п от 06.12.2012 года «О подготовке докладов об осуществлении регионального государственного контроля (надзора) и муниципального контроля», постановлением № 155 от 17.12.2012 года «Об утверждении Порядка подготовки и обобщения сведений об организации и проведении Администрацией Приволжского сельского поселения муниципального контроля, необходимых для подготовки доклада об осуществлении муниципального контроля в соответствующих сферах деятельности» Администрация Приволжского сельского поселения Мышкинского района Ярославской области представляет доклад об осуществлении муниципального контроля на территории Приволжского сельского поселения Мышкинского района Ярославской области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клад включены сведения об организации и проведении муниципального контроля за отчётный год и его эффективности, по следующим раздел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ояние нормативно-правового регулирования в соответствующей сфере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о-правовые и муниципальные правовые акты, устанавливающие обязательные требования к осуществлению деятельности юридических лиц, индивидуальных предпринимателей и граждан, соблюдение которых подлежит проверке в процессе осуществления муниципаль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Приволжского сельского поселения № 153 от 14.12.2012 года «Об утверждении Перечня видов муниципального контроля, осуществляемых Администрацией Приволжского сельского поселения» определён следующий перечень видов муниципального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емельный контроль за использованием земель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лесно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оль за сохранностью автомобильных дорог местного значения в границах населё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контроль осуществляется на основании Положения о муниципальном земельном контроле на территории Приволжского сельского поселения, утверждённого решением Муниципального Совета приволжского сельского поселения № 59 от 29.06.2010 года, административного регламента проведения проверок граждан, юридических лиц и индивидуальных предпринимателей при осуществлении муниципального земельного контроля на территории приволжского сельского поселения, утверждённого Постановлением Администрации Приволжского сельского поселения № 143 от 05.07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существления муниципального лесного контроля Администрацией Приволжского сельского поселения разработаны следующие нормативно-правовые акты: Положение о муниципальном лесном контроле на территории приволжского сельского поселения, утверждённое решением Муниципального Совета Приволжского сельского поселения № 60 от 29.06.2010 года (с изменениями от 01.02.2012 № 1); Административный регламент проведения проверок граждан, юридических лиц и индивидуальных предпринимателей при осуществлении муниципального лесного контроля на территории Приволжского сельского поселения, утверждённый Постановлением Администрации Приволжского сельского поселения № 144 от 05.07.2010 года  (с изменениями от 18.01.2012 г. №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нормативно-правовые акты, регламентирующие осуществление земельного и лесного контроля подлежали обнародованию и размещены на официальном сайте Администрации Приволж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vadminm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hyperlink r:id="rId3">
        <w:r>
          <w:rPr>
            <w:rStyle w:val="InternetLink"/>
            <w:bCs/>
            <w:color w:val="2E302A"/>
            <w:sz w:val="28"/>
            <w:szCs w:val="28"/>
          </w:rPr>
          <w:t xml:space="preserve"> </w:t>
        </w:r>
        <w:r>
          <w:rPr>
            <w:rStyle w:val="InternetLink"/>
            <w:bCs/>
            <w:color w:val="2E302A"/>
            <w:sz w:val="28"/>
            <w:szCs w:val="28"/>
          </w:rPr>
          <w:t>Муниципальный контроль за обеспечением сохранности автомобильных дорог местного значения в границах населенных пунктов  Приволжского сельского поселения</w:t>
        </w:r>
      </w:hyperlink>
      <w:r>
        <w:rPr>
          <w:bCs/>
          <w:color w:val="2E302A"/>
          <w:sz w:val="28"/>
          <w:szCs w:val="28"/>
        </w:rPr>
        <w:t xml:space="preserve"> в 2013году не выполнялся в отношении юридических лиц,  так  как в соответствии со сроками утверждения НПА план проверок не утверждался,   в связи с отсутствием письменных обращений внеплановых проверок не проводилось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2E302A"/>
            <w:sz w:val="28"/>
            <w:szCs w:val="28"/>
          </w:rPr>
          <w:t>Постановление Администрации Приволжского сельского поселения № 39 от 03.04.2013 г. "Об утверждении административного регламента исполнения муниципальной функции 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"</w:t>
        </w:r>
      </w:hyperlink>
      <w:r>
        <w:rPr>
          <w:bCs/>
          <w:color w:val="2E302A"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2E302A"/>
            <w:sz w:val="28"/>
            <w:szCs w:val="28"/>
          </w:rPr>
          <w:t>(в редакции от 03.10.2013г. №111)</w:t>
        </w:r>
      </w:hyperlink>
    </w:p>
    <w:p>
      <w:pPr>
        <w:pStyle w:val="Normal"/>
        <w:rPr>
          <w:bCs/>
          <w:color w:val="2E302A"/>
          <w:sz w:val="28"/>
          <w:szCs w:val="28"/>
        </w:rPr>
      </w:pPr>
      <w:r>
        <w:rPr>
          <w:bCs/>
          <w:color w:val="2E302A"/>
          <w:sz w:val="28"/>
          <w:szCs w:val="28"/>
        </w:rPr>
      </w:r>
    </w:p>
    <w:p>
      <w:pPr>
        <w:pStyle w:val="Normal"/>
        <w:rPr/>
      </w:pPr>
      <w:r>
        <w:rPr>
          <w:bCs/>
          <w:color w:val="2E302A"/>
          <w:sz w:val="28"/>
          <w:szCs w:val="28"/>
        </w:rPr>
        <w:t xml:space="preserve">     </w:t>
      </w:r>
      <w:r>
        <w:rPr>
          <w:bCs/>
          <w:color w:val="2E302A"/>
          <w:sz w:val="28"/>
          <w:szCs w:val="28"/>
        </w:rPr>
        <w:t>Муниципальный жилищный  контроль на территории Приволжского сельского поселения в 2013 году не проводился, так как был утвержден только в 2013году.</w:t>
      </w:r>
      <w:r>
        <w:rPr>
          <w:color w:val="000000"/>
          <w:sz w:val="28"/>
          <w:szCs w:val="28"/>
        </w:rPr>
        <w:t xml:space="preserve"> (Юридическим фактом, являющимся основанием для составления ежегодного плана проведения плановых проверок (далее - план проверок), является наступление плановой даты – 01 июля  года, предшествующего году проведения плановых проверок).  </w:t>
      </w:r>
      <w:r>
        <w:rPr>
          <w:bCs/>
          <w:color w:val="2E302A"/>
          <w:sz w:val="28"/>
          <w:szCs w:val="28"/>
        </w:rPr>
        <w:t>В связи с отсутствием письменных обращений внеплановых проверок не проводилось.</w:t>
      </w:r>
    </w:p>
    <w:p>
      <w:pPr>
        <w:pStyle w:val="Normal"/>
        <w:jc w:val="both"/>
        <w:rPr>
          <w:bCs/>
          <w:color w:val="2E302A"/>
          <w:sz w:val="28"/>
          <w:szCs w:val="28"/>
        </w:rPr>
      </w:pPr>
      <w:r>
        <w:rPr>
          <w:bCs/>
          <w:color w:val="2E302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2013 году  проводились  3  проверки   по муниципальному земельному контролю  согласно  ежегодного  плана  проведения  плановых  проверок  юридических лиц  и  индивидуальных  предпринимателей   на  2013 год,  утверждённого  Постановлением  Администрации  Приволжского сельского поселения  от  28.11.2012 г. №  148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ок  по  муниципальному  лесному  контролю не проводилось, т.к.  в  собственности  поселения  лесов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экспертиз коррупциогенных факторов выявл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вышеизложенного можно сделать следующие </w:t>
      </w:r>
      <w:r>
        <w:rPr>
          <w:b/>
          <w:i/>
          <w:sz w:val="28"/>
          <w:szCs w:val="28"/>
        </w:rPr>
        <w:t>выводы</w:t>
      </w:r>
      <w:r>
        <w:rPr>
          <w:sz w:val="28"/>
          <w:szCs w:val="28"/>
        </w:rPr>
        <w:t xml:space="preserve">: Все нормативные акты разработаны только в отношении проведения земельного и лесного контролей. Все документы необходимо привести в соответствие с новым порядком разработки и утверждения административных регламентов. Вся принятая нормативная база объективна, полна по содержанию, доступна для юридических лиц, граждан и индивидуальных предпринимате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муниципального контро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б организационной структуре и системе управления органов муниципального контроля: в соответствии с Положением о муниципальном земельном контроле на территории Приволжского сельского поселения, утвержденным Муниципальным Советом Приволжского сельского поселения № 59 от 29.06.2010 г., муниципальный земельный контроль на территории Приволжского сельского поселения осуществляется Администрацией Приволжского сельского поселения Мышкинского района Ярославской области; муниципальный лесной контроль на территории Приволжского сельского поселения осуществляется Администрацией Приволжского сельского поселения в лице уполномоченных муниципальных инспекторов, комиссии по муниципальному лесному контролю; Органом, уполномоченным на осуществление муниципального контроля за обеспечением сохранности автомобильных дорог является Администрация Привол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ведения о наименовании и реквизитах нормативных правовых актов, регламентирующих порядок исполнения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623"/>
        <w:gridCol w:w="489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и описание основных и вспомогательных (обеспечительных) функци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я и реквизиты нормативных правовых актов, регламентирующих порядок исполнения указанных функц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Администрация Приволжского сельского поселени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ение Муниципального Совета Приволжского сельского поселения № 59 от 29.06.2010 года «Об утверждении Положения о муниципальном земельном контроле на территории Приволж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становление Администрации Приволжского сельского поселения № 143 от 05.07.2010.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земельного контроля на территории Приволж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ление  Администрации  Приволжского  сельского  поселения  от  27  марта 2013 года      №  37 «Об утверждении административного регламента исполнения муниципальной функции по  осуществлению  муниципального  земельного  контроля  на  территории  Приволжского сельского поселения»   (в редакции  от 07.10.2013г.  № 11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  Положение  о  муниципальном земельном контроле  на территории  Приволжского  сельского  поселения, утверждённое решением Муниципального Совета Приволжского сельского поселения   от  19.09.2013 года  №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Администрация Приволжского сельского поселени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шение Муниципального Совета Приволжского сельского поселения № 60 от 29.06.2010 года «Об утверждении Положения о муниципальном лесном контроле на территории Приволжского сельского поселения» (с изменениями от 01.02.2012 № 1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становление Администрации Приволжского сельского поселения № 144 от 05.07.2010 года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лесного контроля на территории Приволжского сельского поселения, (с изменениями от 18.01.2012 г. № 8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     </w:t>
            </w:r>
            <w:r>
              <w:rPr>
                <w:sz w:val="28"/>
                <w:szCs w:val="28"/>
              </w:rPr>
              <w:t>Постановление  Администрации  Приволжского  сельского  поселения  от  27  марта  2013 года   № 36  «Об утверждении административного регламента исполнения муниципальной функции по  осуществлению  муниципального  лесного контроля  на  территории  Приволжского сельского поселения    ( в редакции  от  07.10.2013  № 115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ожение  о  муниципальном лесном  контроле  на территории  Приволжского  сельского  поселения, утверждённое решением Муниципального Совета Приволжского сельского поселения   от  19.09.2013 года  № 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Администрация Приволжского сельского поселени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ление Администрации Приволжского сельского поселения № 27 от 22.02.2012 года «Об утверждении Порядка осуществления муниципального контроля за обеспечением сохранности автомобильных дорог населённых пунктов  в границах населённых пунктов Приволж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формация о взаимодействии органов контроля при осуществлении функций и других органов контроля, о заключенных соглашениях о взаимодействии, сведения о проверках, проведённых совместно с другими надзорными орган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ду МУ «Администрация Приволжского сельского поселения» и надзорными органами были заключены следующие согла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взаимодействии Управления федеральной службы государственной регистрации, кадастра и картографии по Ярославской области по осуществлению государственного и муниципального контроля за использованием и охраной земель на территории Приволжского сельского поселения» от 15.11.201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взаимодействии Управления федеральной службы по ветеринарному и фитосанитарному надзору по Ярославской области при проведении государственного и муниципального земельного контроля» от 28.12.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 по контро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, с которым осуществлялось взаимодей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проведённых совместных провер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Администрация Приволж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по ветеринарному и фитосанитарному надзору по Яросла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 можно сделать следующий </w:t>
      </w: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 xml:space="preserve"> по разделу: Администрация Приволжского сельского поселения заключила  соглашения с двумя надзорными органами. 3 проверки были проведены совместно с одной из организаций (с Управлением федеральной службы по ветеринарному и фитосанитарному надзору по Ярослав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ое и кадровое обеспечение муниципального контро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, характеризующие финансовое обеспечение исполнения функций по осуществлению муниципального контроля: в бюджете Приволжского сельского поселения расходов на осуществление муниципального контроля не предусмотре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о штатной численности работников органов муниципального контроля, выполняющих функции по контролю: проведение мероприятий по муниципальному контролю осуществляют две штатные единицы (земельный и лесной контроль – 1 единица, дорожный и жилищный контроль – 1 единица). Данные специалисты находятся в штате администрации, ведение муниципального контроля вменено им в обязанности. Дополнительное финансовое обеспечение исполнения функций по осуществлению муниципального контроля в отчётный период не производилос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квалификации работников, о мероприятиях по повышению их квалификации: лица, осуществляющие муниципальные проверки обладают необходимыми знаниями, умениями и навыками для выполнения функций муниципальн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экспертов и представителей экспертных организаций, привлекаемых к проведению мероприятий по контролю: эксперты и представители экспертных организаций для проведения мероприятий по муниципальному  контролю не привлекал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муниципального контро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едения, характеризующие выполненную работу по осуществлению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3 году Администрацией Приволжского сельского поселения были проведены плановые документарные проверки в отношении 3-х хозяйствующ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40"/>
        <w:gridCol w:w="1440"/>
        <w:gridCol w:w="1800"/>
        <w:gridCol w:w="1440"/>
        <w:gridCol w:w="1804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ункция по контрол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верок, проведённых в первом полугоди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проверок, проведённых во втором полугод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план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ы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плановых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Администрация Приволж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Эксперты и экспертные организации к мероприятиям по осуществлению муниципального контроля не привлек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лучаев причинения юридическим лицам и индивидуальным предпринимателям, в отношении которых осуществлялись контрольно-надзорные мероприятия, вреда жизни и здоровью граждан, вреда животным, растениям, окружающей среде, объектов культурного наследия, имуществу физических и юридических лиц, а также случаев возникновения чрезвычайных ситуаций природного и техногенного характера, зафиксирова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2012году были проведены 2 плановые документарные проверки по муниципальному земельному контролю (1 проверка в 1-ом полугодии, 1 проверка во 2-ом полугодии). В 2013 году было проведено на 1 проверку больше. Проверки проводились только в отношении использования земель (земельный контроль). Муниципальный лесной контроль на территории поселения не осуществляется, так как лесов, находящихся в муниципальной собственности на территории поселения не имеется. Дорожный и жилищный контроль Администрацией поселения в настоящее время не осущест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 «Действия органов муниципа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23"/>
        <w:gridCol w:w="1296"/>
        <w:gridCol w:w="1590"/>
        <w:gridCol w:w="1610"/>
        <w:gridCol w:w="2145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я по контролю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о актов реагирования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овым проверк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внеплановым проверк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должностных ли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х предпринимателей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Администрация Приволжского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ок нарушений выявл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 «Анализ и оценка эффективности муниципального контро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3 году Планом проведения проверок, утверждённым Постановлением Администрации Приволжского сельского поселения № 91 от 25.10.2011 года «Об утверждении ежегодного плана проведения плановых проверок по муниципальному земельному контролю юридических лиц и индивидуальных предпринимателей Администрацией Приволжского сельского поселения на 2013 год», определено количество проверок – 3. Фактически было проведено 3 проверки. Процент выполнения плана – 10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заявлений органов контроля, направленных в органы прокуратуры, о согласовании проведения внеплановых выездных проверок, в согласовании которых было отказано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проверок, результаты которых признаны недействительными –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проверок, проведённых органами контроля с нарушениями требований законодательства РФ о порядке их проведения, по результатам выявления которых к должностным лицам органов контроля, осуществившим такие проверки, применены меры дисциплинарного, административного наказания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юридических лиц, индивидуальных предпринимателей, в отношении которых органами контроля были проведены проверки – 8,6% .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е количество проверок, проведенных в отношении одного юридического лица, индивидуального предпринимателя -1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проведенных внеплановых проверок (в процентах общего количества проведенных проверок)- 0%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- 0%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 -0%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- 0%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проверок, по итогам которых выявлены правонарушения (в процентах общего числа проведенных плановых и внеплановых проверок) -0%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 -0%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 – 0%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 -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- 0%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выявленных при проведении проверок правонарушений, связанных с неисполнением предписаний (в процентах общего числа выявленных правонарушений)-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 «Выводы и предложения по результатам муниципального контро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ффективность муниципального контроля находится </w:t>
      </w:r>
      <w:r>
        <w:rPr>
          <w:bCs/>
          <w:sz w:val="28"/>
          <w:szCs w:val="28"/>
        </w:rPr>
        <w:t>на низком</w:t>
      </w:r>
      <w:r>
        <w:rPr>
          <w:sz w:val="28"/>
          <w:szCs w:val="28"/>
        </w:rPr>
        <w:t xml:space="preserve"> уровне. Администрация поселения в силу недостатка практически всех ресурсов (финансовых, а, следовательно, и кадровых и материально-технических средств) не осуществляет все закрепленные за ней в нормативно-правовой базе виды муниципального контроля. В муниципальном учреждении реально осуществляется муниципальный земельный контроль. Количество проверок незначительно, в том числе и потому, что муниципальные инспекторы исполняют не только полномочия по контролю, но и другие полномочия. Результативность существенной части видов муниципального контроля невыс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в вопросах осуществления муниципального контроля на территории Приволжского сельского поселения в 2014 году необходимо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>- дальнейшее повышение эффективности и результативности осуществления муниципального контроля за счё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в полном объёме плановых проверок по соблюдению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ую подготовку проектов планов проведения плановых проверок по соблюдению законодательства юридическими лицами, индивидуальными предпринимателями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волжского сельского поселения                        Коршунова Е.Н. </w:t>
      </w:r>
    </w:p>
    <w:sectPr>
      <w:footerReference w:type="default" r:id="rId6"/>
      <w:footerReference w:type="first" r:id="rId7"/>
      <w:type w:val="nextPage"/>
      <w:pgSz w:w="11906" w:h="16838"/>
      <w:pgMar w:left="144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" TargetMode="External"/><Relationship Id="rId3" Type="http://schemas.openxmlformats.org/officeDocument/2006/relationships/hyperlink" Target="http://www.privadminmmr.ru/files/1/451.doc" TargetMode="External"/><Relationship Id="rId4" Type="http://schemas.openxmlformats.org/officeDocument/2006/relationships/hyperlink" Target="http://www.privadminmmr.ru/files/1/494.doc" TargetMode="External"/><Relationship Id="rId5" Type="http://schemas.openxmlformats.org/officeDocument/2006/relationships/hyperlink" Target="http://www.privadminmmr.ru/files/1/493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16:00Z</dcterms:created>
  <dc:creator>Пользователь</dc:creator>
  <dc:description/>
  <cp:keywords/>
  <dc:language>en-US</dc:language>
  <cp:lastModifiedBy>Пользователь</cp:lastModifiedBy>
  <cp:lastPrinted>2014-02-05T10:15:00Z</cp:lastPrinted>
  <dcterms:modified xsi:type="dcterms:W3CDTF">2014-02-05T08:29:00Z</dcterms:modified>
  <cp:revision>123</cp:revision>
  <dc:subject/>
  <dc:title/>
</cp:coreProperties>
</file>