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и эффективности так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МУ «Администрация Приволж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Жилищный контро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ConsPlusTitle"/>
              <w:ind w:firstLine="708"/>
              <w:jc w:val="both"/>
              <w:rPr>
                <w:b w:val="false"/>
                <w:b w:val="false"/>
                <w:i/>
                <w:i/>
                <w:color w:val="BFBFBF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Российской Федерации от 21.01.2006г. №25 «Об утверждении Правил пользования жилыми помещениями (Собрание законодательства Российской Федерации , 30.01.2006г, №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он Ярославской области от 06.12.2012 года « 61-з «О муниципальном жилищном контроле на территории Ярославской област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;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№ 5 от 31.01.2013 года "Об утверждении Порядка осуществления муниципального жилищного контроля в отношении граждан на территории Приволжского сельского поселения"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с изменениями от 28.03.2016г. №72)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от 09.04.2013 г. № 42 "Об утверждении административного регламента исполнения муниципальной функции по осуществлению муниципального жилищного контроля на территории Приволжского сельского поселения"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(в редакции от 03.10.2013г. №112, от 13.12.2016г. №309);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BFBFBF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BFBFBF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http://www.privadminmmr.ru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ConsPlusTitle"/>
              <w:ind w:firstLine="708"/>
              <w:jc w:val="both"/>
              <w:rPr/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ый закон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Российской Федерации от 21.01.2006г. №25 «Об утверждении Правил пользования жилыми помещениями (Собрание законодательства Российской Федерации , 30.01.2006г, №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88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BFBFBF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BFBFBF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он Ярославской области от 06.12.2012 года « 61-з «О муниципальном жилищном контроле на территории Ярославской област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;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color w:val="BFBFBF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i/>
                <w:color w:val="BFBFBF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№ 5 от 31.01.2013 года "Об утверждении Порядка осуществления муниципального жилищного контроля в отношении граждан на территории Приволжского сельского поселения"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(с изменениями от 28.03.2016г. №72);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ar-SA"/>
                </w:rPr>
                <w:t>Постановление Администрации Приволжского сельского поселения от 09.04.2013 г. № 42 "Об утверждении административного регламента исполнения муниципальной функции по осуществлению муниципального жилищного контроля на территории Приволжского сельского поселения"</w:t>
              </w:r>
            </w:hyperlink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(в редакции от 03.10.2013г. №112, от 13.12.2016г. №309);</w:t>
            </w:r>
          </w:p>
          <w:p>
            <w:pPr>
              <w:pStyle w:val="Style15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http://www.privadminmmr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Глава___________________________________                    _Е.Н. Коршунова_________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dminmmr.ru/files/1/451.doc" TargetMode="External"/><Relationship Id="rId3" Type="http://schemas.openxmlformats.org/officeDocument/2006/relationships/hyperlink" Target="http://www.privadminmmr.ru/files/1/503.doc" TargetMode="External"/><Relationship Id="rId4" Type="http://schemas.openxmlformats.org/officeDocument/2006/relationships/hyperlink" Target="http://www.privadminmmr.ru/files/1/451.doc" TargetMode="External"/><Relationship Id="rId5" Type="http://schemas.openxmlformats.org/officeDocument/2006/relationships/hyperlink" Target="http://www.privadminmmr.ru/files/1/503.doc" TargetMode="External"/><Relationship Id="rId6" Type="http://schemas.openxmlformats.org/officeDocument/2006/relationships/hyperlink" Target="consultantplus://offline/ref=39D384FAE519CCD9CE01A11EDD8F524D4D981CF2C1C8B7AE1E48236062BAD8BDE95DCD48AE60B4C3z4bF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6:00Z</dcterms:created>
  <dc:creator>cheprasova</dc:creator>
  <dc:description/>
  <cp:keywords/>
  <dc:language>en-US</dc:language>
  <cp:lastModifiedBy>Таня</cp:lastModifiedBy>
  <cp:lastPrinted>2016-03-04T13:38:00Z</cp:lastPrinted>
  <dcterms:modified xsi:type="dcterms:W3CDTF">2018-02-26T11:39:00Z</dcterms:modified>
  <cp:revision>18</cp:revision>
  <dc:subject/>
  <dc:title/>
</cp:coreProperties>
</file>