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и эффективности так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Орган местного самоуправл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  <w:t>МУ «Администрация Приволжского сельского поселени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муниципального контрол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  <w:t>Жилищный контрол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–правового регулирования в соответствующей сфере деятельност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Федеральный закон от 6 октября 2003 года № 131-ФЗ «Об общих принципах организации местного самоуправления в Российской Федерации»(Российская газета от 08.10.2003г. №202);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;</w:t>
            </w:r>
          </w:p>
          <w:p>
            <w:pPr>
              <w:pStyle w:val="ConsPlusTitle"/>
              <w:ind w:firstLine="708"/>
              <w:jc w:val="both"/>
              <w:rPr>
                <w:b w:val="false"/>
                <w:b w:val="false"/>
                <w:i/>
                <w:i/>
                <w:color w:val="BFBFBF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едеральный закон от 26 декабря 2008 года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Правительства Российской Федераци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Российской Федерации от 21.01.2006г. №25 «Об утверждении Правил пользования жилыми помещениями (Собрание законодательства Российской Федерации , 30.01.2006г, №5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</w:tr>
    </w:tbl>
    <w:p>
      <w:pPr>
        <w:pStyle w:val="Style15"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кон Ярославской области от 06.12.2012 года « 61-з «О муниципальном жилищном контроле на территории Ярославской области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Ярославской области от 24.12.2012 № 1508-п «Об утверждении Порядка разработки и утверждения административных регламентов осуществления муниципального контроля»;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ar-SA"/>
                </w:rPr>
                <w:t>Постановление Администрации Приволжского сельского поселения № 5 от 31.01.2013 года "Об утверждении Порядка осуществления муниципального жилищного контроля в отношении граждан на территории Приволжского сельского поселения"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(с изменениями от 28.03.2016г. №72)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ar-SA"/>
                </w:rPr>
                <w:t>Постановление Администрации Приволжского сельского поселения от 09.04.2013 г. № 42 "Об утверждении административного регламента исполнения муниципальной функции по осуществлению муниципального жилищного контроля на территории Приволжского сельского поселения"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(в редакции от 03.10.2013г. №112, от 13.12.2016г. №309);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BFBFBF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BFBFBF"/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0"/>
        <w:gridCol w:w="89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14"/>
        <w:gridCol w:w="293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http://www.privadminmmr.ru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Организация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 Перечислите контрольные фун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Федеральный закон от 6 октября 2003 года № 131-ФЗ «Об общих принципах организации местного самоуправления в Российской Федерации»(Российская газета от 08.10.2003г. №202);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закон от 26 декабря 2008 года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Российской Федерации от 21.01.2006г. №25 «Об утверждении Правил пользования жилыми помещениями (Собрание законодательства Российской Федерации , 30.01.2006г, №5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88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BFBFBF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BFBFBF"/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кон Ярославской области от 06.12.2012 года « 61-з «О муниципальном жилищном контроле на территории Ярославской области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Ярославской области от 24.12.2012 № 1508-п «Об утверждении Порядка разработки и утверждения административных регламентов осуществления муниципального контроля»;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BFBFBF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BFBFBF"/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7965"/>
        <w:gridCol w:w="505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53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ar-SA"/>
                </w:rPr>
                <w:t>Постановление Администрации Приволжского сельского поселения № 5 от 31.01.2013 года "Об утверждении Порядка осуществления муниципального жилищного контроля в отношении граждан на территории Приволжского сельского поселения"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(с изменениями от 28.03.2016г. №72);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5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ar-SA"/>
                </w:rPr>
                <w:t>Постановление Администрации Приволжского сельского поселения от 09.04.2013 г. № 42 "Об утверждении административного регламента исполнения муниципальной функции по осуществлению муниципального жилищного контроля на территории Приволжского сельского поселения"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(в редакции от 03.10.2013г. №112, от 13.12.2016г. №309);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24"/>
          <w:szCs w:val="24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6"/>
        <w:gridCol w:w="93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43"/>
        <w:gridCol w:w="284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85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http://www.privadminmmr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932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457"/>
        <w:gridCol w:w="28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взаимодейств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2"/>
        <w:gridCol w:w="911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13"/>
        <w:gridCol w:w="461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7"/>
        <w:gridCol w:w="917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24"/>
          <w:szCs w:val="24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9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3. Финансовое и кадровое обеспечение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07"/>
      </w:tblGrid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  <w:lang w:eastAsia="ru-RU"/>
        </w:rPr>
        <w:t xml:space="preserve">какой форме проводилось повышение квалификации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"/>
        <w:gridCol w:w="8606"/>
        <w:gridCol w:w="5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 Проводились ли в отчётном периоде мероприятия по контролю?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</w:t>
      </w:r>
      <w:r>
        <w:rPr/>
        <w:t>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Проведение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Проводились ли внепланов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: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контролю за исполнением предписаний об устранении нарушени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/>
      </w:pPr>
      <w:r>
        <w:rPr/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16"/>
      </w:tblGrid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Проводились ли документар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5. Проводились ли выезд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. 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Были ли выявлены случаи нарушения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ункту 5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ализ и оценка эффективности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</w:t>
      </w:r>
      <w:r>
        <w:rPr/>
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467"/>
      </w:tblGrid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81"/>
        <w:gridCol w:w="298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Иные сведения в части анализа и оценки эффективности муниципального контроля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 по результатам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5. Планируемые на текущий год показател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Глава___________________________________                    _Е.Н. Коршунова_________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(наименование должности)                                      (подпись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dminmmr.ru/files/1/451.doc" TargetMode="External"/><Relationship Id="rId3" Type="http://schemas.openxmlformats.org/officeDocument/2006/relationships/hyperlink" Target="http://www.privadminmmr.ru/files/1/503.doc" TargetMode="External"/><Relationship Id="rId4" Type="http://schemas.openxmlformats.org/officeDocument/2006/relationships/hyperlink" Target="http://www.privadminmmr.ru/files/1/451.doc" TargetMode="External"/><Relationship Id="rId5" Type="http://schemas.openxmlformats.org/officeDocument/2006/relationships/hyperlink" Target="http://www.privadminmmr.ru/files/1/503.doc" TargetMode="External"/><Relationship Id="rId6" Type="http://schemas.openxmlformats.org/officeDocument/2006/relationships/hyperlink" Target="consultantplus://offline/ref=39D384FAE519CCD9CE01A11EDD8F524D4D981CF2C1C8B7AE1E48236062BAD8BDE95DCD48AE60B4C3z4bF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6:00Z</dcterms:created>
  <dc:creator>cheprasova</dc:creator>
  <dc:description/>
  <cp:keywords/>
  <dc:language>en-US</dc:language>
  <cp:lastModifiedBy>Таня</cp:lastModifiedBy>
  <cp:lastPrinted>2016-03-04T13:38:00Z</cp:lastPrinted>
  <dcterms:modified xsi:type="dcterms:W3CDTF">2018-02-26T11:38:00Z</dcterms:modified>
  <cp:revision>18</cp:revision>
  <dc:subject/>
  <dc:title/>
</cp:coreProperties>
</file>