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муниципального контроля и эффективности так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Орган местного самоуправления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  <w:t>МУ «Администрация Приволжского сельского поселения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муниципального контрол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  <w:t>Дорожный  контроль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стояние нормативно–правового регулирования в соответствующей сфере деятельности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1. НПА, устанавливающие обязательные требова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соблюдение которых подлежит проверке в процессе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left="567" w:firstLine="567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Федеральный закон от 6 октября 2003 года № 131-ФЗ «Об общих принципах организации местного самоуправления в Российской Федерации»(Российская газета от 08.10.2003г. №202).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Федеральный закон от 10 декабря 1995 года № 196-ФЗ «О безопасности дорожного движения» (Собрание законодательства Российской Федерации, 11.12.1995, № 50, ст. 4873); 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Федеральный закон от 8 ноября 2007 года № 257-ФЗ «Об автомобильных дорогах  и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12.11.2007, № 46, ст. 5553);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30.12.2008, № 266);</w:t>
            </w:r>
          </w:p>
          <w:p>
            <w:pPr>
              <w:pStyle w:val="ConsPlusTitle"/>
              <w:ind w:firstLine="708"/>
              <w:jc w:val="both"/>
              <w:rPr>
                <w:rFonts w:cs="Arial"/>
                <w:b w:val="false"/>
                <w:b w:val="false"/>
                <w:i/>
                <w:i/>
                <w:color w:val="BFBFBF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BFBFBF"/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я Правительства Российской Федерации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>
                <w:b w:val="false"/>
                <w:b w:val="false"/>
                <w:i/>
                <w:i/>
                <w:color w:val="BFBFBF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приказ Минэкономразвития Российской Федерации от 30.04.2009 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14.05.2009, № 85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постановление Правительства области от 24.12.2012 № 1508-п «Об утверждении Порядка разработки и утверждения административных регламентов осуществления муниципального контроля»;</w:t>
            </w:r>
          </w:p>
          <w:p>
            <w:pPr>
              <w:pStyle w:val="ConsPlusTitle"/>
              <w:ind w:firstLine="708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/>
            </w:pPr>
            <w:hyperlink r:id="rId2">
              <w:r>
                <w:rPr>
                  <w:rStyle w:val="InternetLink"/>
                  <w:rFonts w:cs="Arial"/>
                  <w:b w:val="false"/>
                  <w:sz w:val="22"/>
                  <w:szCs w:val="22"/>
                </w:rPr>
                <w:t>Постановление Администрации Приволжского сельского поселения № 39 от 03.04.2013 г. "Об утверждении административного регламента исполнения муниципальной функции осуществления муниципального контроля за обеспечением сохранности автомобильных дорог местного значения в границах населенных пунктов Приволжского сельского поселения"</w:t>
              </w:r>
            </w:hyperlink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 w:val="false"/>
                  <w:sz w:val="22"/>
                  <w:szCs w:val="22"/>
                </w:rPr>
                <w:t>(в редакции от 03.10.2013г. №111, от 13.12.2016г. №310)</w:t>
              </w:r>
            </w:hyperlink>
            <w:r>
              <w:rPr>
                <w:rFonts w:cs="Arial"/>
                <w:b w:val="false"/>
                <w:sz w:val="22"/>
                <w:szCs w:val="22"/>
              </w:rPr>
              <w:t>;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  <w:t xml:space="preserve">    </w:t>
            </w:r>
            <w:hyperlink r:id="rId4">
              <w:r>
                <w:rPr>
                  <w:rStyle w:val="InternetLink"/>
                  <w:rFonts w:cs="Arial"/>
                  <w:b w:val="false"/>
                  <w:sz w:val="22"/>
                  <w:szCs w:val="22"/>
                </w:rPr>
                <w:t>Постановление Администрации Приволжского сельского поселения № 27 от 22.02.2012года "Об утверждении Порядка осуществления муниципального контроля за обеспечением сохранности автомобильных дорог местного значения в границах населенных пунктов  Приволжского сельского поселения"</w:t>
              </w:r>
            </w:hyperlink>
            <w:r>
              <w:rPr>
                <w:rFonts w:cs="Arial"/>
                <w:b w:val="false"/>
                <w:sz w:val="22"/>
                <w:szCs w:val="22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00"/>
        <w:gridCol w:w="892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414"/>
        <w:gridCol w:w="293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3. Указанные НПА опубликова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http://www.privadminmmr.ru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2. Организация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1. Кто в структуре органов местного самоуправления осуществляет контроль?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</w:t>
      </w:r>
      <w:r>
        <w:rPr/>
        <w:t xml:space="preserve"> один вариант ответа)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31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19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труктурное подразделение, специально созданное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только контрольные функци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контрольные функции наряду с другими функциям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труктуре органов местного самоуправления есть орган, специально созданный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  Перечислите контрольные функц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Основ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Вспомогатель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3. НПА, регламентирующие порядок организации и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Федеральный закон от 6 октября 2003 года № 131-ФЗ «Об общих принципах организации местного самоуправления в Российской Федерации»(Российская газета от 08.10.2003г. №202).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Федеральный закон от 10 декабря 1995 года № 196-ФЗ «О безопасности дорожного движения» (Собрание законодательства Российской Федерации, 11.12.1995, № 50, ст. 4873); 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Федеральный закон от 8 ноября 2007 года № 257-ФЗ «Об автомобильных дорогах  и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12.11.2007, № 46, ст. 5553);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30.12.2008, № 266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Российской Федераци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Arial"/>
                <w:b/>
              </w:rPr>
              <w:t>приказ Минэкономразвития Российской Федерации от 30.04.2009 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14.05.2009, № 85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>
                <w:b w:val="false"/>
                <w:b w:val="false"/>
                <w:i/>
                <w:i/>
                <w:color w:val="BFBFBF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постановление Правительства области от 24.12.2012 № 1508-п «Об утверждении Порядка разработки и утверждения административных регламентов осуществления муниципального контроля»</w:t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426"/>
        <w:gridCol w:w="7965"/>
        <w:gridCol w:w="505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53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осуществления контроля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 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/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  <w:t xml:space="preserve">    </w:t>
            </w:r>
            <w:hyperlink r:id="rId5">
              <w:r>
                <w:rPr>
                  <w:rStyle w:val="InternetLink"/>
                  <w:rFonts w:cs="Arial"/>
                  <w:b w:val="false"/>
                  <w:sz w:val="22"/>
                  <w:szCs w:val="22"/>
                </w:rPr>
                <w:t>Постановление Администрации Приволжского сельского поселения № 27 от 22.02.2012года "Об утверждении Порядка осуществления муниципального контроля за обеспечением сохранности автомобильных дорог местного значения в границах населенных пунктов  Приволжского сельского поселения"</w:t>
              </w:r>
            </w:hyperlink>
            <w:r>
              <w:rPr>
                <w:rFonts w:cs="Arial"/>
                <w:b w:val="false"/>
                <w:sz w:val="22"/>
                <w:szCs w:val="22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ивный регламент</w:t>
            </w:r>
          </w:p>
        </w:tc>
      </w:tr>
    </w:tbl>
    <w:p>
      <w:pPr>
        <w:pStyle w:val="Style15"/>
        <w:ind w:firstLine="1701"/>
        <w:jc w:val="both"/>
        <w:rPr/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  <w:t>Укажите реквизиты (вид документа, принявший орган, дату, номер, название)</w:t>
      </w:r>
      <w:r>
        <w:rPr/>
        <w:t xml:space="preserve"> 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/>
                  <w:b w:val="false"/>
                  <w:sz w:val="22"/>
                  <w:szCs w:val="22"/>
                </w:rPr>
                <w:t>Постановление Администрации Приволжского сельского поселения № 39 от 03.04.2013 г. "Об утверждении административного регламента исполнения муниципальной функции осуществления муниципального контроля за обеспечением сохранности автомобильных дорог местного значения в границах населенных пунктов Приволжского сельского поселения"</w:t>
              </w:r>
            </w:hyperlink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Arial"/>
                  <w:b w:val="false"/>
                  <w:sz w:val="22"/>
                  <w:szCs w:val="22"/>
                </w:rPr>
                <w:t>(в редакции от 03.10.2013г. №111, от 13.12.2016г. №310)</w:t>
              </w:r>
            </w:hyperlink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A6A6A6"/>
          <w:sz w:val="24"/>
          <w:szCs w:val="24"/>
          <w:lang w:eastAsia="ru-RU"/>
        </w:rPr>
        <w:t>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4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66"/>
        <w:gridCol w:w="937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43"/>
        <w:gridCol w:w="284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5. Указанные НПА опубликованы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9"/>
        <w:gridCol w:w="858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http://www.privadminmmr.r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6. Осуществлялось ли взаимодействие с другими органами муниципального контроля, с органами государственного контрля (надзора)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932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форму взаимодейств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457"/>
        <w:gridCol w:w="284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взаимодейств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взаимодейств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7.  Выполнялись ли контрольные функции подведомственными организациям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2"/>
        <w:gridCol w:w="9115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нормативные правовые акты, на основании которых указанные организации осуществляют контроль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213"/>
        <w:gridCol w:w="4613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8.  Проводилась ли ОМСУ аккредитация юридических лиц и граждан в качестве экспертных организаций и экспертов, привлекаемых к выполнению мероприят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7"/>
        <w:gridCol w:w="917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количество аккредитованных за отчетный период граждан и организаций</w:t>
      </w:r>
      <w:r>
        <w:rPr>
          <w:rFonts w:cs="Times New Roman" w:ascii="Times New Roman" w:hAnsi="Times New Roman"/>
          <w:b/>
          <w:bCs/>
          <w:i/>
          <w:iCs/>
          <w:color w:val="BFBFBF"/>
          <w:sz w:val="24"/>
          <w:szCs w:val="24"/>
          <w:lang w:eastAsia="ru-RU"/>
        </w:rPr>
        <w:t xml:space="preserve"> 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479"/>
      </w:tblGrid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54" w:firstLine="1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3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9. Иные сведения об организации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3. Финансовое и кадровое обеспечение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1. Планировалось ли выделение бюджетных средств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ind w:left="864" w:hanging="8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2. Выделялись ли фактически бюджетные средства для обеспечения исполнения функц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 xml:space="preserve">Если Вы выбрали  ответ «нет»,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ереходите  к вопросу 3.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507"/>
      </w:tblGrid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3. Были ли израсходованы бюджетные средства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ий расход на 1 провер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4. Штатная численность работников, выполняющих контрольные функци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5. Фактическая численность работников, выполняющих контрольные функ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. Проводились ли за отчётный период мероприятия по повышению квалификации работников, выполняющих контрольные функции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  <w:lang w:eastAsia="ru-RU"/>
        </w:rPr>
        <w:t xml:space="preserve">какой форме проводилось повышение квалификации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6"/>
        <w:gridCol w:w="8606"/>
        <w:gridCol w:w="5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срочное (не менее 72 часов) тематическое обуче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е и проблемные семинары (от 72 до 100 часов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е (свыше 100 часов) обучение в образовательном учреждении повышения квалифик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ое </w:t>
            </w:r>
          </w:p>
        </w:tc>
      </w:tr>
      <w:tr>
        <w:trPr/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количество работников, прошедших 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ажите количество работников, имеющих классные чины муниципальной гражданской служ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7. Проводились ли в отчётном периоде мероприятия по контролю?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 разделу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8. Средняя нагрузка на 1 работника по фактически выполненному объему контрольных фун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9. Привлекались ли эксперты и представители экспертных организаций к проведению мероприятий по контролю?</w:t>
      </w:r>
    </w:p>
    <w:tbl>
      <w:tblPr>
        <w:tblW w:w="10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  <w:gridCol w:w="13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42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</w:t>
      </w:r>
      <w:r>
        <w:rPr/>
        <w:t>кажите количество экспертов, представителей экспертных организаций, привлечённых к проведению мероприятий по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i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Если Вы выбрали ответ «да», укажите количество проверок, административных расследований, проводимых с привлечением 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размер финансирования участия в контрольной деятельности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 Иные сведения о финансовом и кадровом обеспечении муниципального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4. Проведение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 Общее количество проверок, проведённых в отношении юридических лиц, индивидуальных предпринимател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 Проводились ли внепланов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внепланов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: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контролю за исполнением предписаний об устранении нарушений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:</w:t>
      </w:r>
    </w:p>
    <w:p>
      <w:pPr>
        <w:pStyle w:val="Style15"/>
        <w:ind w:left="170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и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нарушении прав потребителей (в случае обращения граждан, права которых нарушен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/>
      </w:pPr>
      <w:r>
        <w:rPr/>
        <w:t>- по иным основаниям, установленным законодательство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 Проводились ли проверки совместно с другими органами муниципального контроля, государственного контроля (надзора)?</w:t>
      </w:r>
    </w:p>
    <w:tbl>
      <w:tblPr>
        <w:tblW w:w="101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9037"/>
        <w:gridCol w:w="602"/>
        <w:gridCol w:w="73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6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совмест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416"/>
      </w:tblGrid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 внеплановы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4. Проводились ли документар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документар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5. Проводились ли выезд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проведённых выезд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6. Выявлялись ли в результате проведения контрольных мероприятий случаи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случаи возникновения чрезвычайных ситуаций природного и техногенного характер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их количест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эти случаи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5.  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1. Были ли выявлены случаи нарушения обязательных требов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ункту 5.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2. Принимались ли меры реагирования по фактам выявленных нарушен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акие меры принимались?</w:t>
      </w:r>
    </w:p>
    <w:tbl>
      <w:tblPr>
        <w:tblW w:w="43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3.  Оспаривались ли в суде юридическими лицами и индивидуальными предпринимателями основания и результаты проведения в отношении их мероприятий по контролю?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удовлетворённых судом ис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типовые основания для удовлетворения обращений истцов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меры реагирования, принятые в отношении должностных лиц муниципального контрол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4. Проводилась ли с юридическими лицами и индивидуальными предпринимателями, в отношении которых проводятся проверки, методическая работа, направленная на предотвращение нарушений с их стороны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способы проведения и масштабы проведённой методической работы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нализ и оценка эффективности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1. Показатели эффективности муниципального контроля, рассчитанные на основании сведений, содержащихся в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форме N 1-контроль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</w:t>
      </w:r>
      <w:r>
        <w:rPr/>
        <w:t xml:space="preserve">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денных внеплановых проверок (в процентах общего количеств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выявлены правонарушения (в процентах общего числа проведенных плановых и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467"/>
      </w:tblGrid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отношение суммы взысканных административных штрафов к общей сумме наложенных административных штрафов 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ий размер наложенного административного штрафа в том числе на должностных лиц и юридических лиц (в 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2. Имеются ли среди указанных показателей такие, значения которых имеют отклонения по сравнению с показателями за предшествующий год более 10 процентов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ти показатели и причины отклонений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81"/>
        <w:gridCol w:w="298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отклонения по сравнению с предыдущим годом % (+, -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Иные сведения в части анализа и оценки эффективности муниципального контроля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 по результатам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 Имеются ли у Вас предложения по совершенствованию нормативно-правового регулирования муниципального контроля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2. Имеются ли у Вас предложения по совершенствованию организации и осуществления муниципального контроля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3. Имеются ли у Вас предложения по повышению эффективности муниципального контроля и сокращению административных ограничений в предпринимательской деятель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1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4. Выводы по результатам осуществления муниципального контроля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5. Планируемые на текущий год показател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</w:t>
      </w:r>
      <w:r>
        <w:rPr/>
        <w:t>- иные показатели</w:t>
      </w:r>
    </w:p>
    <w:tbl>
      <w:tblPr>
        <w:tblW w:w="94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Глава___________________________________                    _Е.Н. Коршунова_________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(наименование должности)                                      (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dminmmr.ru/files/1/494.doc" TargetMode="External"/><Relationship Id="rId3" Type="http://schemas.openxmlformats.org/officeDocument/2006/relationships/hyperlink" Target="http://www.privadminmmr.ru/files/1/493.doc" TargetMode="External"/><Relationship Id="rId4" Type="http://schemas.openxmlformats.org/officeDocument/2006/relationships/hyperlink" Target="http://www.privadminmmr.ru/files/1/451.doc" TargetMode="External"/><Relationship Id="rId5" Type="http://schemas.openxmlformats.org/officeDocument/2006/relationships/hyperlink" Target="http://www.privadminmmr.ru/files/1/451.doc" TargetMode="External"/><Relationship Id="rId6" Type="http://schemas.openxmlformats.org/officeDocument/2006/relationships/hyperlink" Target="http://www.privadminmmr.ru/files/1/494.doc" TargetMode="External"/><Relationship Id="rId7" Type="http://schemas.openxmlformats.org/officeDocument/2006/relationships/hyperlink" Target="http://www.privadminmmr.ru/files/1/493.doc" TargetMode="External"/><Relationship Id="rId8" Type="http://schemas.openxmlformats.org/officeDocument/2006/relationships/hyperlink" Target="consultantplus://offline/ref=39D384FAE519CCD9CE01A11EDD8F524D4D981CF2C1C8B7AE1E48236062BAD8BDE95DCD48AE60B4C3z4bF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6:00Z</dcterms:created>
  <dc:creator>cheprasova</dc:creator>
  <dc:description/>
  <cp:keywords/>
  <dc:language>en-US</dc:language>
  <cp:lastModifiedBy>Таня</cp:lastModifiedBy>
  <cp:lastPrinted>2016-03-04T13:40:00Z</cp:lastPrinted>
  <dcterms:modified xsi:type="dcterms:W3CDTF">2018-02-26T11:37:00Z</dcterms:modified>
  <cp:revision>13</cp:revision>
  <dc:subject/>
  <dc:title/>
</cp:coreProperties>
</file>