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19     мая      2011 года</w:t>
        <w:tab/>
        <w:tab/>
        <w:tab/>
        <w:tab/>
        <w:t>№ 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 внесении изменений и дополнений в Уста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волжского сельского поселения Мышкинског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йона Яросла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статьи 24 Устава Приволжского сельского поселения, рассмотрев информацию прокуратуры Мышкинского района от 04.02.2011 года № 7-8-2011,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Внести следующие изменения и дополнения в Устав Приволжского сельского поселения Мышкинского района Ярославской области, утвержденный решением Муниципального Совета Приволжского сельского поселения от 17.12.2009 г. № 17 « О принятии Устава Приволжского сельского поселения Мышкинского района Ярославской област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</w:t>
      </w:r>
      <w:bookmarkStart w:id="0" w:name="sub_2"/>
      <w:r>
        <w:rPr>
          <w:rFonts w:cs="Times New Roman" w:ascii="Times New Roman" w:hAnsi="Times New Roman"/>
          <w:color w:val="000000"/>
        </w:rPr>
        <w:t xml:space="preserve"> Пункт 1 статьи 40 Устав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«</w:t>
      </w:r>
      <w:bookmarkStart w:id="1" w:name="sub_4301"/>
      <w:r>
        <w:rPr>
          <w:rFonts w:cs="Times New Roman" w:ascii="Times New Roman" w:hAnsi="Times New Roman"/>
          <w:color w:val="000000"/>
        </w:rPr>
        <w:t xml:space="preserve">1. Проекты муниципальных правовых актов могут вноситься в установленном порядке депутатами Муниципального Совета Приволжского сельского поселения, Главой Приволжского  сельского поселения, </w:t>
      </w:r>
      <w:r>
        <w:rPr>
          <w:rFonts w:cs="Times New Roman" w:ascii="Times New Roman" w:hAnsi="Times New Roman"/>
        </w:rPr>
        <w:t xml:space="preserve">органами территориального общественного самоуправления, </w:t>
      </w:r>
      <w:r>
        <w:rPr>
          <w:rFonts w:cs="Times New Roman" w:ascii="Times New Roman" w:hAnsi="Times New Roman"/>
          <w:color w:val="000000"/>
        </w:rPr>
        <w:t>инициативными группами граждан, прокурором Мышкинского района.»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2. Главе Приволжского сельского поселения Коршуновой Е.Н.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править настоящее решение на государственную регистрацию в Управление Министерства юстиции Российской Федерации по Яросла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2. Опубликовать текст изменений и дополнений в Устав  Приволжского сельского поселения после его государственной регистрации в средствах массовой информации (газета «Волжские зори»).</w:t>
      </w:r>
    </w:p>
    <w:p>
      <w:pPr>
        <w:pStyle w:val="Normal"/>
        <w:ind w:firstLine="708"/>
        <w:jc w:val="both"/>
        <w:rPr/>
      </w:pPr>
      <w:bookmarkStart w:id="2" w:name="sub_4"/>
      <w:bookmarkEnd w:id="2"/>
      <w:r>
        <w:rPr>
          <w:rFonts w:cs="Times New Roman" w:ascii="Times New Roman" w:hAnsi="Times New Roman"/>
        </w:rPr>
        <w:t>3. Изменения и дополнения в Устав Приволжского сельского поселения вступают в силу после  их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4"/>
      <w:bookmarkStart w:id="4" w:name="sub_4"/>
      <w:bookmarkEnd w:id="4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22:00Z</dcterms:created>
  <dc:creator>CHERENKOVA</dc:creator>
  <dc:description/>
  <cp:keywords/>
  <dc:language>en-US</dc:language>
  <cp:lastModifiedBy>CHERENKOVA</cp:lastModifiedBy>
  <dcterms:modified xsi:type="dcterms:W3CDTF">2011-05-18T11:33:00Z</dcterms:modified>
  <cp:revision>3</cp:revision>
  <dc:subject/>
  <dc:title>РЕШЕНИЕ</dc:title>
</cp:coreProperties>
</file>