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 07  апреля  2011 года</w:t>
        <w:tab/>
        <w:tab/>
        <w:tab/>
        <w:t xml:space="preserve">                                    №  9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О внесении изменений в решение Муниципального 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волжского сельского поселения от 19.11.2009 года № 1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rFonts w:cs="Times New Roman" w:ascii="Times New Roman" w:hAnsi="Times New Roman"/>
          <w:b/>
        </w:rPr>
        <w:t>О муниципальной службе в Приволжском сельском поселении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В соответствии с Федеральным законом № 25-ФЗ «О муниципальной службе в Российской Федерации», Законом Ярославской области № 46-з от 27.06.2007 года «О муниципальной службе в Ярославской области»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 Внести в </w:t>
      </w:r>
      <w:r>
        <w:rPr>
          <w:rFonts w:cs="Times New Roman" w:ascii="Times New Roman" w:hAnsi="Times New Roman"/>
          <w:bCs/>
          <w:color w:val="000000"/>
        </w:rPr>
        <w:t>решение Муниципального Совета Приволжского сельского поселения от 19.11.2009 года № 15 «</w:t>
      </w:r>
      <w:r>
        <w:rPr>
          <w:rFonts w:cs="Times New Roman" w:ascii="Times New Roman" w:hAnsi="Times New Roman"/>
        </w:rPr>
        <w:t>О муниципальной службе в Приволжском сельском поселен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1. Пункт 2 раздела 11 «Пенсионное обеспечение муниципального служащего» изложить в ново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  Порядок установления, прекращения, приостановления, возобновления, расчета, перерасчета и выплаты пенсии за выслугу лет муниципальным служащим,  исчисления среднемесячного заработка муниципальных служащих устанавливается постановлением Администрации Приволжского сельского поселения.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стоящее решение вступает в силу с момента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решения возложить на постоянную комиссию по социальной политике и вопросам местного самоуправления Муниципального Совета Приволж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sub_3"/>
      <w:r>
        <w:rPr>
          <w:rFonts w:cs="Times New Roman" w:ascii="Times New Roman" w:hAnsi="Times New Roman"/>
        </w:rPr>
        <w:t>4. Обнародовать настоящее реш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45:00Z</dcterms:created>
  <dc:creator>CHERENKOVA</dc:creator>
  <dc:description/>
  <cp:keywords/>
  <dc:language>en-US</dc:language>
  <cp:lastModifiedBy>CHERENKOVA</cp:lastModifiedBy>
  <dcterms:modified xsi:type="dcterms:W3CDTF">2011-04-08T04:09:00Z</dcterms:modified>
  <cp:revision>9</cp:revision>
  <dc:subject/>
  <dc:title>МУНИЦИПАЛЬНЫЙ СОВЕТ</dc:title>
</cp:coreProperties>
</file>