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24  февраля   2011 года</w:t>
        <w:tab/>
        <w:tab/>
        <w:tab/>
        <w:tab/>
        <w:tab/>
        <w:tab/>
        <w:t>№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 изменений и дополнений в Уста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волжского сельского поселения Мышкинско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а 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статьи 24 Устава Приволжского сельского поселения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Внести следующие изменения и  дополнения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года № 17 « О принятии Устава Приволжского сельского поселения Мышкинского района Ярославской области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.1</w:t>
      </w:r>
      <w:bookmarkStart w:id="0" w:name="sub_2"/>
      <w:r>
        <w:rPr>
          <w:rFonts w:cs="Times New Roman" w:ascii="Times New Roman" w:hAnsi="Times New Roman"/>
          <w:color w:val="000000"/>
        </w:rPr>
        <w:t>. В пункте 6 статьи 22 Устава слова «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В подпункте 6 пункта 1 статьи 24 Устава слова «и учреждений, а также» заменить словами «,а такж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В пункте 4 статьи 30 Устава слова «муниципальным учреждением» заменить словами «муниципальным казенным учреждением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4. Подпункт 6 пункта 2 статьи 45 Устава изложить в следующей редак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«6) </w:t>
      </w:r>
      <w:r>
        <w:rPr>
          <w:rFonts w:cs="Times New Roman" w:ascii="Times New Roman" w:hAnsi="Times New Roman"/>
          <w:sz w:val="24"/>
          <w:szCs w:val="24"/>
        </w:rPr>
        <w:t>имущество,  предназначенное  для  обеспечения     первичных мер пожарной безопасности;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5. Пункт 3 статьи 45 Устава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6. В абзаце 3 подпункта 2 пункта 1 статьи 46 Устава слово «учреждений» заменить словами «казенных учрежден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7.  В подпункте 8 пункта 2 статьи 48 Устава слова « муниципальными учреждениями» заменить словами « казенными муниципальными учреждениям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Главе Приволжского сельского поселения Коршуновой Е.Н.:</w:t>
      </w:r>
    </w:p>
    <w:p>
      <w:pPr>
        <w:pStyle w:val="Normal"/>
        <w:ind w:firstLine="708"/>
        <w:jc w:val="both"/>
        <w:rPr/>
      </w:pPr>
      <w:bookmarkEnd w:id="0"/>
      <w:r>
        <w:rPr>
          <w:rFonts w:cs="Times New Roman" w:ascii="Times New Roman" w:hAnsi="Times New Roman"/>
        </w:rPr>
        <w:t>2.1. Произвести государственную регистрацию  изменений и дополнений в Устав  Приволжского сельского поселения Мышкинского района Ярославской области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2. Опубликовать текст изменений и дополнений в Устав  Приволжского сельского поселения после его государственной регистрации в средствах массовой информации (газета «Волжские зори»).</w:t>
      </w:r>
    </w:p>
    <w:p>
      <w:pPr>
        <w:pStyle w:val="Normal"/>
        <w:ind w:firstLine="708"/>
        <w:jc w:val="both"/>
        <w:rPr/>
      </w:pPr>
      <w:bookmarkStart w:id="1" w:name="sub_4"/>
      <w:bookmarkEnd w:id="1"/>
      <w:r>
        <w:rPr>
          <w:rFonts w:cs="Times New Roman" w:ascii="Times New Roman" w:hAnsi="Times New Roman"/>
        </w:rPr>
        <w:t>3. Изменения и дополнения в Устав Приволжского сельского поселения вступают в законную силу с момента их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sub_4"/>
      <w:bookmarkStart w:id="3" w:name="sub_4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0:00Z</dcterms:created>
  <dc:creator>CHERENKOVA</dc:creator>
  <dc:description/>
  <cp:keywords/>
  <dc:language>en-US</dc:language>
  <cp:lastModifiedBy>CHERENKOVA</cp:lastModifiedBy>
  <dcterms:modified xsi:type="dcterms:W3CDTF">2011-02-25T06:04:00Z</dcterms:modified>
  <cp:revision>5</cp:revision>
  <dc:subject/>
  <dc:title>МУНИЦИПАЛЬНЫЙ СОВЕТ</dc:title>
</cp:coreProperties>
</file>