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ЫЙ СОВЕТ ПРИВОЛЖСКОГО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  20.12.2017  года  № 36</w:t>
        <w:tab/>
        <w:t xml:space="preserve">   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  признании   утратившим  силу реш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го Совета Приволжского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ельского поселения   от 30.10.2012 года №28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Об утверждении Правил благоустройства территори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волжского сельского поселения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приказом Департамента жилищно-коммунального хозяйства, энергетики и регулирования тарифов Ярославской области от 27.10.2017 года №307 «Об утверждении Правил благоустройства городского, сельского поселения, городского округа Ярославской области», Уставом Приволжского сельского поселения Мышкинского района Ярославской области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униципальный Совет Приволжского сельского поселения РЕШИЛ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Признать утратившим силу решение 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униципального Совета Приволжского сельского поселения   от 30.10.2012 года №28 «Об утверждении Правил благоустройства территории Приволжского сельского посел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Е.Н.Коршу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2-20T09:33:00Z</cp:lastPrinted>
  <dcterms:modified xsi:type="dcterms:W3CDTF">2017-12-20T06:33:00Z</dcterms:modified>
  <cp:revision>43</cp:revision>
  <dc:subject/>
  <dc:title/>
</cp:coreProperties>
</file>