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ЫЙ СОВЕТ ПРИВОЛЖСКОГО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Ш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 13.12.2017года    № 31</w:t>
        <w:tab/>
        <w:t xml:space="preserve">   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lang w:eastAsia="en-US"/>
        </w:rPr>
        <w:t xml:space="preserve">Об  отмене  Решения Муниципального Совета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го сельского поселения от 26.02.2013 года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№</w:t>
      </w:r>
      <w:r>
        <w:rPr>
          <w:rFonts w:cs="Times New Roman" w:ascii="Times New Roman" w:hAnsi="Times New Roman"/>
          <w:b/>
          <w:lang w:eastAsia="en-US"/>
        </w:rPr>
        <w:t>3 «О реализации законодательства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 противодействии коррупции в отношении лиц,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замещающих муниципальные должности в </w:t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волжском сельском поселении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м Ярославской области от 07.07.2017 года №36-з «О внесении изменений в статьи 11 и 11² Закона Ярославской области «О мерах по противодействию коррупции в Ярослав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казом Губернатора Ярославской области от 25.07.2017 №253 «Об организации  реализации положений Закона Ярославской области от 09.07.2009 №40-з»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Приволжского сельского поселения  РЕШИЛ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  <w:lang w:eastAsia="en-US"/>
        </w:rPr>
        <w:t>Решение  Муниципального Совета Приволжского сельского поселения от 26.02.2013 года №3 «О реализации законодательства о противодействии коррупции в отношении лиц,  замещающих муниципальные должности в Приволжском сельском поселении» (в редакции решения от 30.04.2016 №6)  - отмени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Е.Н.Коршун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2-14T08:46:00Z</cp:lastPrinted>
  <dcterms:modified xsi:type="dcterms:W3CDTF">2017-12-14T05:46:00Z</dcterms:modified>
  <cp:revision>32</cp:revision>
  <dc:subject/>
  <dc:title/>
</cp:coreProperties>
</file>