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13 »  декабря  2017 года                                                                       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 утверждении 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имущества  Приволж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еления Мышкинского  рай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2018-2020 годы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огнозный план приватизации муниципального имущества Приволжского сельского поселения Мышкинского района Ярославской области  на 2018-2020 годы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2.2017 г. №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18-2020 годы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8 - 2020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60"/>
        <w:gridCol w:w="2268"/>
        <w:gridCol w:w="1984"/>
        <w:gridCol w:w="1418"/>
        <w:gridCol w:w="1573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20401: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Архангельский  с/о,  д. Манушино,  д.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3179  кв.м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12:00Z</dcterms:created>
  <dc:creator>Михаил</dc:creator>
  <dc:description/>
  <cp:keywords/>
  <dc:language>en-US</dc:language>
  <cp:lastModifiedBy>Пользователь</cp:lastModifiedBy>
  <cp:lastPrinted>2017-12-14T14:13:00Z</cp:lastPrinted>
  <dcterms:modified xsi:type="dcterms:W3CDTF">2017-12-14T11:17:00Z</dcterms:modified>
  <cp:revision>6</cp:revision>
  <dc:subject/>
  <dc:title/>
</cp:coreProperties>
</file>