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Cs w:val="28"/>
        </w:rPr>
        <w:t xml:space="preserve">Приложение 3 </w:t>
      </w:r>
    </w:p>
    <w:p>
      <w:pPr>
        <w:pStyle w:val="Normal"/>
        <w:ind w:left="6804" w:hanging="0"/>
        <w:jc w:val="right"/>
        <w:rPr>
          <w:szCs w:val="28"/>
        </w:rPr>
      </w:pPr>
      <w:r>
        <w:rPr>
          <w:szCs w:val="28"/>
        </w:rPr>
        <w:t xml:space="preserve">к Порядку 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ФОРМЫ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адресного перечня территорий</w:t>
      </w:r>
    </w:p>
    <w:p>
      <w:pPr>
        <w:pStyle w:val="Normal"/>
        <w:ind w:left="680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4" w:hanging="0"/>
        <w:jc w:val="right"/>
        <w:rPr/>
      </w:pPr>
      <w:r>
        <w:rPr/>
        <w:t>Форма 1</w:t>
      </w:r>
    </w:p>
    <w:p>
      <w:pPr>
        <w:pStyle w:val="Normal"/>
        <w:ind w:left="6804" w:hanging="0"/>
        <w:rPr>
          <w:b/>
          <w:b/>
          <w:szCs w:val="28"/>
        </w:rPr>
      </w:pPr>
      <w:r>
        <w:rPr>
          <w:b/>
          <w:szCs w:val="28"/>
        </w:rPr>
        <w:t>АДРЕСНЫЙ ПЕРЕЧЕНЬ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дворовых территорий, расположенных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 Приволжского сельского поселения по состоянию на 15.11.2017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6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4"/>
        <w:gridCol w:w="2275"/>
        <w:gridCol w:w="2152"/>
        <w:gridCol w:w="973"/>
        <w:gridCol w:w="720"/>
        <w:gridCol w:w="540"/>
        <w:gridCol w:w="720"/>
        <w:gridCol w:w="540"/>
        <w:gridCol w:w="540"/>
        <w:gridCol w:w="540"/>
        <w:gridCol w:w="360"/>
        <w:gridCol w:w="901"/>
        <w:gridCol w:w="359"/>
        <w:gridCol w:w="360"/>
        <w:gridCol w:w="2160"/>
        <w:gridCol w:w="58"/>
        <w:gridCol w:w="9"/>
        <w:gridCol w:w="2093"/>
        <w:gridCol w:w="29"/>
        <w:gridCol w:w="524"/>
      </w:tblGrid>
      <w:tr>
        <w:trPr>
          <w:trHeight w:val="96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воровой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многоквартирного дома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населенного пункта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лицы, номер дома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</w:t>
            </w:r>
          </w:p>
          <w:p>
            <w:pPr>
              <w:pStyle w:val="Normal"/>
              <w:jc w:val="center"/>
              <w:rPr/>
            </w:pPr>
            <w:r>
              <w:rPr/>
              <w:t>в многоквартирном доме, чел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дворовой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 кв.м.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идов работ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center"/>
              <w:rPr/>
            </w:pPr>
            <w:r>
              <w:rPr/>
              <w:t>Планируемая потребность в финансировании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Виды рабо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ню </w:t>
            </w:r>
          </w:p>
          <w:p>
            <w:pPr>
              <w:pStyle w:val="Normal"/>
              <w:jc w:val="center"/>
              <w:rPr/>
            </w:pPr>
            <w:r>
              <w:rPr/>
              <w:t>(указать виды работ)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однев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ий округ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установ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Игрового оборудование(комплекса, либо отдельных элементов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го оборуд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Приспособление для маломобильных групп     раселения и инвалидов(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ильник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мь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ны для МК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элементы благоустройства</w:t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  <w:cantSplit w:val="true"/>
        </w:trPr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общего проезда дворово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и кв.м.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ражде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для парковки автомобилей</w:t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0 Ярославская область </w:t>
            </w:r>
          </w:p>
          <w:p>
            <w:pPr>
              <w:pStyle w:val="Normal"/>
              <w:rPr/>
            </w:pPr>
            <w:r>
              <w:rPr/>
              <w:t>Мышкинский район с.Поводнево, д.№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0 Ярославская область </w:t>
            </w:r>
          </w:p>
          <w:p>
            <w:pPr>
              <w:pStyle w:val="Normal"/>
              <w:rPr/>
            </w:pPr>
            <w:r>
              <w:rPr/>
              <w:t>Мышкинский район с.Поводнево, д.№8,№10,№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ля детской п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0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с.Поводнево, д.№13,№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0 Ярославская область </w:t>
            </w:r>
          </w:p>
          <w:p>
            <w:pPr>
              <w:pStyle w:val="Normal"/>
              <w:rPr/>
            </w:pPr>
            <w:r>
              <w:rPr/>
              <w:t>Мышкинский район с.Поводнево, д.№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0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с.Поводнево, д.№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0 Ярославская область </w:t>
            </w:r>
          </w:p>
          <w:p>
            <w:pPr>
              <w:pStyle w:val="Normal"/>
              <w:rPr/>
            </w:pPr>
            <w:r>
              <w:rPr/>
              <w:t>Мышкинский район с.Поводнево, д.№33,№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3 Ярославская область </w:t>
            </w:r>
          </w:p>
          <w:p>
            <w:pPr>
              <w:pStyle w:val="Normal"/>
              <w:rPr/>
            </w:pPr>
            <w:r>
              <w:rPr/>
              <w:t>Мышкинский район с.Сера,</w:t>
            </w:r>
          </w:p>
          <w:p>
            <w:pPr>
              <w:pStyle w:val="Normal"/>
              <w:rPr/>
            </w:pPr>
            <w:r>
              <w:rPr/>
              <w:t xml:space="preserve">ул.Центральная, </w:t>
            </w:r>
          </w:p>
          <w:p>
            <w:pPr>
              <w:pStyle w:val="Normal"/>
              <w:rPr/>
            </w:pPr>
            <w:r>
              <w:rPr/>
              <w:t>д.№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3 Ярославская область </w:t>
            </w:r>
          </w:p>
          <w:p>
            <w:pPr>
              <w:pStyle w:val="Normal"/>
              <w:rPr/>
            </w:pPr>
            <w:r>
              <w:rPr/>
              <w:t>Мышкинский район с.Сер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л.Центральна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 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3 Ярославская область </w:t>
            </w:r>
          </w:p>
          <w:p>
            <w:pPr>
              <w:pStyle w:val="Normal"/>
              <w:rPr/>
            </w:pPr>
            <w:r>
              <w:rPr/>
              <w:t>Мышкинский район с.Сера,</w:t>
            </w:r>
          </w:p>
          <w:p>
            <w:pPr>
              <w:pStyle w:val="Normal"/>
              <w:rPr/>
            </w:pPr>
            <w:r>
              <w:rPr/>
              <w:t xml:space="preserve">ул.Центральна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 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3 Ярославская область </w:t>
            </w:r>
          </w:p>
          <w:p>
            <w:pPr>
              <w:pStyle w:val="Normal"/>
              <w:rPr/>
            </w:pPr>
            <w:r>
              <w:rPr/>
              <w:t>Мышкинский район с.Сера,</w:t>
            </w:r>
          </w:p>
          <w:p>
            <w:pPr>
              <w:pStyle w:val="Normal"/>
              <w:rPr/>
            </w:pPr>
            <w:r>
              <w:rPr/>
              <w:t xml:space="preserve">ул.Центральна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 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3Ярославская область </w:t>
            </w:r>
          </w:p>
          <w:p>
            <w:pPr>
              <w:pStyle w:val="Normal"/>
              <w:rPr/>
            </w:pPr>
            <w:r>
              <w:rPr/>
              <w:t>Мышкинский район с.Сера,</w:t>
            </w:r>
          </w:p>
          <w:p>
            <w:pPr>
              <w:pStyle w:val="Normal"/>
              <w:rPr/>
            </w:pPr>
            <w:r>
              <w:rPr/>
              <w:t xml:space="preserve">ул.Центральна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 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3 Ярославская область </w:t>
            </w:r>
          </w:p>
          <w:p>
            <w:pPr>
              <w:pStyle w:val="Normal"/>
              <w:rPr/>
            </w:pPr>
            <w:r>
              <w:rPr/>
              <w:t>Мышкинский район с.Сера,</w:t>
            </w:r>
          </w:p>
          <w:p>
            <w:pPr>
              <w:pStyle w:val="Normal"/>
              <w:tabs>
                <w:tab w:val="clear" w:pos="708"/>
                <w:tab w:val="right" w:pos="2272" w:leader="none"/>
              </w:tabs>
              <w:rPr/>
            </w:pPr>
            <w:r>
              <w:rPr/>
              <w:t xml:space="preserve">ул.Центральная, 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 2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3 Ярославская область </w:t>
            </w:r>
          </w:p>
          <w:p>
            <w:pPr>
              <w:pStyle w:val="Normal"/>
              <w:rPr/>
            </w:pPr>
            <w:r>
              <w:rPr/>
              <w:t>Мышкинский район с.Сера,</w:t>
            </w:r>
          </w:p>
          <w:p>
            <w:pPr>
              <w:pStyle w:val="Normal"/>
              <w:tabs>
                <w:tab w:val="clear" w:pos="708"/>
                <w:tab w:val="right" w:pos="2272" w:leader="none"/>
              </w:tabs>
              <w:rPr/>
            </w:pPr>
            <w:r>
              <w:rPr/>
              <w:t xml:space="preserve">ул.Центральная, 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 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3 Ярославская область </w:t>
            </w:r>
          </w:p>
          <w:p>
            <w:pPr>
              <w:pStyle w:val="Normal"/>
              <w:rPr/>
            </w:pPr>
            <w:r>
              <w:rPr/>
              <w:t>Мышкинский район с.Сера,</w:t>
            </w:r>
          </w:p>
          <w:p>
            <w:pPr>
              <w:pStyle w:val="Normal"/>
              <w:rPr/>
            </w:pPr>
            <w:r>
              <w:rPr/>
              <w:t xml:space="preserve">ул.Волжска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3 Ярославская область </w:t>
            </w:r>
          </w:p>
          <w:p>
            <w:pPr>
              <w:pStyle w:val="Normal"/>
              <w:rPr/>
            </w:pPr>
            <w:r>
              <w:rPr/>
              <w:t>Мышкинский район с.Сера,</w:t>
            </w:r>
          </w:p>
          <w:p>
            <w:pPr>
              <w:pStyle w:val="Normal"/>
              <w:rPr/>
            </w:pPr>
            <w:r>
              <w:rPr/>
              <w:t xml:space="preserve">ул.Волжска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 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3Ярославская область </w:t>
            </w:r>
          </w:p>
          <w:p>
            <w:pPr>
              <w:pStyle w:val="Normal"/>
              <w:rPr/>
            </w:pPr>
            <w:r>
              <w:rPr/>
              <w:t>Мышкинский район с.Сера,</w:t>
            </w:r>
          </w:p>
          <w:p>
            <w:pPr>
              <w:pStyle w:val="Normal"/>
              <w:rPr/>
            </w:pPr>
            <w:r>
              <w:rPr/>
              <w:t xml:space="preserve">ул.Волжска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 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3 Ярославская область </w:t>
            </w:r>
          </w:p>
          <w:p>
            <w:pPr>
              <w:pStyle w:val="Normal"/>
              <w:rPr/>
            </w:pPr>
            <w:r>
              <w:rPr/>
              <w:t>Мышкинский район с.Сера,</w:t>
            </w:r>
          </w:p>
          <w:p>
            <w:pPr>
              <w:pStyle w:val="Normal"/>
              <w:rPr/>
            </w:pPr>
            <w:r>
              <w:rPr/>
              <w:t xml:space="preserve">ул.Нагорна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3 Ярославская область </w:t>
            </w:r>
          </w:p>
          <w:p>
            <w:pPr>
              <w:pStyle w:val="Normal"/>
              <w:rPr/>
            </w:pPr>
            <w:r>
              <w:rPr/>
              <w:t>Мышкинский район с.Сера,</w:t>
            </w:r>
          </w:p>
          <w:p>
            <w:pPr>
              <w:pStyle w:val="Normal"/>
              <w:rPr/>
            </w:pPr>
            <w:r>
              <w:rPr/>
              <w:t xml:space="preserve">ул.Нагорна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 4;№6;№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3 Ярославская область </w:t>
            </w:r>
          </w:p>
          <w:p>
            <w:pPr>
              <w:pStyle w:val="Normal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.Оленино,д.№ 7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3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д.Старово,д.№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3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д.Старово,д. № 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3 Ярославская область </w:t>
            </w:r>
          </w:p>
          <w:p>
            <w:pPr>
              <w:pStyle w:val="Normal"/>
              <w:rPr/>
            </w:pPr>
            <w:r>
              <w:rPr/>
              <w:t>Мышкинский район д.Старово,д.№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0 Ярославская область </w:t>
            </w:r>
          </w:p>
          <w:p>
            <w:pPr>
              <w:pStyle w:val="Normal"/>
              <w:rPr/>
            </w:pPr>
            <w:r>
              <w:rPr/>
              <w:t>Мышкинский район д.Лагуново,дом №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0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д.Киселёво,д.№ 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ыновский сельский окру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6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tabs>
                <w:tab w:val="clear" w:pos="708"/>
                <w:tab w:val="right" w:pos="2272" w:leader="none"/>
              </w:tabs>
              <w:spacing w:lineRule="auto" w:line="276"/>
              <w:rPr/>
            </w:pPr>
            <w:r>
              <w:rPr/>
              <w:t>Д.Мартынов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Каменка,д. № 3; №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6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Мартыново, ул.Школьная,д.№ 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  <w:t>(Ремонт общего проезда и водопропускной трубы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пиловский сельский окру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3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Шипилово,           ул. Сиреневая,д.№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3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Шипилово,           ул. Сиреневая,д.№ 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3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Шипилово,           ул. Сиреневая,д.№ 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3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Шипилово,           ул. Школьная,д. № 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3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Кустово,д. № 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3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Бобойки,д. №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3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.Бобойковского льнозавода,д. № 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3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.Бобойковского льнозавода,д. № 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3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.Бобойковского льнозавода,д.№ 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3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.Бобойковского льнозавода,д.№ 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3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.Бобойковского льнозавода,д. № 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3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.Бобойковского льнозавода,д. № 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3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Крестцы,д. № 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юковский сельский окру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1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tabs>
                <w:tab w:val="clear" w:pos="708"/>
                <w:tab w:val="right" w:pos="2272" w:leader="none"/>
              </w:tabs>
              <w:spacing w:lineRule="auto" w:line="276"/>
              <w:rPr/>
            </w:pPr>
            <w:r>
              <w:rPr/>
              <w:t>с.Харинское,</w:t>
            </w:r>
          </w:p>
          <w:p>
            <w:pPr>
              <w:pStyle w:val="Normal"/>
              <w:tabs>
                <w:tab w:val="clear" w:pos="708"/>
                <w:tab w:val="right" w:pos="2272" w:leader="none"/>
              </w:tabs>
              <w:spacing w:lineRule="auto" w:line="276"/>
              <w:rPr/>
            </w:pPr>
            <w:r>
              <w:rPr/>
              <w:t>ул.Церковная, д.№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1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tabs>
                <w:tab w:val="clear" w:pos="708"/>
                <w:tab w:val="right" w:pos="2272" w:leader="none"/>
              </w:tabs>
              <w:spacing w:lineRule="auto" w:line="276"/>
              <w:rPr/>
            </w:pPr>
            <w:r>
              <w:rPr/>
              <w:t>Д.Гляденки, д.№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1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Брагино, д.№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1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Шабальцево, д.№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1 Ярославская область Мышкинский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Крюково, ул.Центральная, д.№ 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1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Крюково, ул.Центральная, д.№ 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инский сельский окру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0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Галачёвска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л.Центральна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 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0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Галачёвска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л.Центральна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0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Галачёвска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л.Центральна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 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0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Галачёвска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л.Центральна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 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0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Галачёвска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л.Центральна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 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0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Галачёвска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л.Молодёжна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 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Третьяковка,д.№ 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Третьяковка,д.№ 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0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. Третьяковк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 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Зарубино,д.№ 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0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Лодыгино, д.№ 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0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Романовка, д.№ 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0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Романовка, д.№ 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0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Романовка, д.№ 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0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Романовка, д.№ 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0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Кривец, д.№ 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0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Кривец, д.№ 16, д.№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0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Кривец, д.№ 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0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Кривец, д.№ 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Ананьино,дом №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Ананьино,д. №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Шелухино,д.№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Тараканово,д.№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Чебыхино, ,д.№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Тетерюхино, ,д.№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Петровское, д.№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Петровское, д.№ 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Папоротная, д.№ 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Синицыно, ,д.№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Синицыно, ,д.№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.Заря,д.№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.Заря,д.№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.Заря,д.№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.Заря,д.№ 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Коптево, д.№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3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Шамино,д.№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родский сельский окру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7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Богородское, ул.Новая, д.№ 10; №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7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Богородское, ул.Центральная, д.№37;№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7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Богородское, ул.Центральная, д.№ 44;№ 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7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ышкинский рай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Климово, ул. Солнечная, д.№ 12; №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ественский сельский окру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с.Рождествено,ул.Центральная,д.№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с.Рождествено,ул.Центральная,д.№ 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с.Рождествено,ул.Солнечная,д.№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с.Рождествено,ул.Молодёжная,д.№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с.Рождествено,ул.Молодёжная,д.№ 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с.Рождествен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Молодёжна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 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с.Рождествен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Молодёжна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 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с.Рождествен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Молодёжна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 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с.Рождествено,ул.Молодёжная,д.№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с.Рождествен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Молодёжна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с.Рождествен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Молодёжна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с.Рождествен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Молодёжна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с.Рождествено, ул.Школьная, д.№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с.Рождествено, ул.Школьная, д.№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с.Рождествено, ул.Школьная, д.№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с.Рождествено, ул.Школьная, д.№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с.Рождествено, ул.Школьная, д.№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с.Рождествено, ул.Школьная, д.№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с.Рождествено, ул.Школьная, д.№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д.Кривцово,д.№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д.Глазово,д.№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по.Мерга,,д.№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по.Мерга,,д.№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по.Мерга,,д.№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по.Мерга,,д.№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по.Мерга,,д.№ 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по.Мерга,,д.№ 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по.Мерга,,д.№ 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по.Мерга,,д.№ 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по.Мерга,,д.№ 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по.Мерга,,д.№ 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д.Кологривцев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1;№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5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  д.Кологривцев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 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оровский сельский окру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Флоровское, ул.Набережна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Флоровское, ул.Набережна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 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Флоровское, ул.Малков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 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Флоровское, ул.Малкова,д.№ 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Флоровское, ул.Малкова,д.№ 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Флоровское, ул.Малкова,д.№ 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Флоровское, ул.Малкова,д.№ 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Шестихино, д.№ 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Шестихино, д.№ 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Шестихино, д.№ 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Шестихино, д.№ 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.Шестихино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№ 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Шестихино, д.№ 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Артемьево,д.№ 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2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Артемьево,д.№ 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ангельский сельский окру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4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Василисино, д.№ 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4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Василисино, д.№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4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Ступино, д.№ 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2844 Ярославская обла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шкинский райо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Левинская, ул.Колхозная, д.№ 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* Муниципальный район представляет информацию в разрезе городских, сельских поселений, входящих в состав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е количество дворовых территорий в муниципальном образовании: _______ е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дворовых территорий, в отношении которых проведена инвентаризация: _______ ед.</w:t>
      </w:r>
    </w:p>
    <w:p>
      <w:pPr>
        <w:pStyle w:val="Style15"/>
        <w:tabs>
          <w:tab w:val="clear" w:pos="708"/>
          <w:tab w:val="left" w:pos="4005" w:leader="none"/>
        </w:tabs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;Arial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08:00Z</dcterms:created>
  <dc:creator>Workstation</dc:creator>
  <dc:description/>
  <cp:keywords/>
  <dc:language>en-US</dc:language>
  <cp:lastModifiedBy>Workstation</cp:lastModifiedBy>
  <cp:lastPrinted>1980-01-04T05:24:00Z</cp:lastPrinted>
  <dcterms:modified xsi:type="dcterms:W3CDTF">1980-01-04T02:54:00Z</dcterms:modified>
  <cp:revision>61</cp:revision>
  <dc:subject/>
  <dc:title/>
</cp:coreProperties>
</file>