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                   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TextBody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right"/>
        <w:rPr>
          <w:i/>
          <w:i/>
          <w:sz w:val="26"/>
          <w:szCs w:val="26"/>
        </w:rPr>
      </w:pPr>
      <w:r>
        <w:rPr>
          <w:b/>
          <w:bCs/>
          <w:i/>
          <w:sz w:val="32"/>
          <w:szCs w:val="32"/>
        </w:rPr>
        <w:t>проект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__»    ________2017 г.</w:t>
        <w:tab/>
        <w:tab/>
        <w:tab/>
        <w:tab/>
        <w:t xml:space="preserve">                                   № _____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Приволжского сельского поселения 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от 26.06.2012г. №82 «Об утверждении административного реглам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по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даче разрешения на снос или пересадку зеленых насаждений»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13.12.2016г. №311)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нормативных правовых актов в соответствие с действующим законодательством, во исполнение Федеральных законов от 27.07.2010 г. № 210-ФЗ «Об организации предоставления государственных и муниципальных услуг», распоряжения Правительства Российской Федерации от 31.01.2017 года №147-р «О целевых модулях упрощения процедур ведения бизнеса и повышения  инвестиционной привлекательности субъектов Российской Федерации», постановления Правительства Ярославской области от 21.02.2017 года №142-п «О планах мероприятий (дорожных картах) по улучшению инвестиционного климата в Ярославской области с учетом внедрения целевых моделей упрощения  процедур ведения бизнеса и повышения инвестиционной привлекательности на 2017 год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1. Внести изменения  в постановление Администрации Приволжского сельского поселения от 26.06.2012г. №82 </w:t>
      </w:r>
      <w:r>
        <w:rPr>
          <w:bCs/>
          <w:sz w:val="22"/>
          <w:szCs w:val="22"/>
        </w:rPr>
        <w:t>«Об утверждении административного регламента по предоставлению муниципальной услуги по выдаче разрешения на снос или пересадку зеленых насаждений» (в редакции от 13.12.2016г. №311)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Подпункт 2.4. Административного регламента изложить в новой редакции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2.4. Срок предоставления муниципальной услуги составляет</w:t>
      </w:r>
      <w:r>
        <w:rPr>
          <w:sz w:val="22"/>
          <w:szCs w:val="22"/>
        </w:rPr>
        <w:t xml:space="preserve"> 10 рабочих дней со дня поступления заявления и прилагаемых к нему документов</w:t>
      </w:r>
      <w:r>
        <w:rPr>
          <w:bCs/>
          <w:sz w:val="22"/>
          <w:szCs w:val="22"/>
          <w:lang w:eastAsia="ru-RU"/>
        </w:rPr>
        <w:t>.»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 третьем абзаце подпункта 3.3. пункта 3 Административного регламента слова «в течение 18 дней» заменить на слова «в течение 5 рабочих дней»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В шестом абзаце подпункта 3.4. пункта 3 Административного регламента слова «составляет 3 дня» заменить на слова «составляет 2 рабочих дня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1.4. В шестом абзаце подпункта 3.5. пункта 3 Административного регламента слова «составляет 3 дня» заменить на слова «составляет 2 рабочих дня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е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лава Приволжского сельского поселения                              Е.Н. Коршунова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567" w:gutter="0" w:header="0" w:top="12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4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A">
    <w:name w:val="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A1">
    <w:name w:val="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8:00Z</dcterms:created>
  <dc:creator>CHERENKOVA</dc:creator>
  <dc:description/>
  <cp:keywords/>
  <dc:language>en-US</dc:language>
  <cp:lastModifiedBy>Пользователь</cp:lastModifiedBy>
  <cp:lastPrinted>2017-12-07T15:39:00Z</cp:lastPrinted>
  <dcterms:modified xsi:type="dcterms:W3CDTF">2017-12-07T12:40:00Z</dcterms:modified>
  <cp:revision>4</cp:revision>
  <dc:subject/>
  <dc:title>Зебра и радуга чем-то похожи</dc:title>
</cp:coreProperties>
</file>