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right"/>
        <w:rPr>
          <w:i/>
          <w:i/>
          <w:sz w:val="26"/>
          <w:szCs w:val="26"/>
        </w:rPr>
      </w:pPr>
      <w:r>
        <w:rPr>
          <w:b/>
          <w:bCs/>
          <w:i/>
          <w:sz w:val="32"/>
          <w:szCs w:val="32"/>
        </w:rPr>
        <w:t>проект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_»    ________2017 г.</w:t>
        <w:tab/>
        <w:tab/>
        <w:tab/>
        <w:tab/>
        <w:t xml:space="preserve">                                   № _____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Приволжского сельского поселения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от 01.06.2017г. №92 «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е разрешения на использование земель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емельных участков, находящихся в муниципально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, без предоставления земельных участк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тановления сервитута»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нормативных правовых актов в соответствие с действующим законодательством, во исполнение Федеральных законов от 27.07.2010 г. № 210-ФЗ «Об организации предоставления государственных и муниципальных услуг», распоряжения Правительства Российской Федерации от 31.01.2017 года №147-р «О целевых модулях упрощения процедур ведения бизнеса и повышения  инвестиционной привлекательности субъектов Российской Федерации», постановления Правительства Ярославской области от 21.02.2017 года №142-п «О планах мероприятий (дорожных картах) по улучшению инвестиционного климата в Ярославской области с учетом внедрения целевых моделей упрощения  процедур ведения бизнеса и повышения инвестиционной привлекательности на 2017 год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 в постановление Администрации Приволжского сельского поселения от 01.06.2017г. №92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выдаче разрешения на использование земель и земельных участков, находящихся в муниципальной  собственности, без предоставления земельных участк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ления сервитута».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Подпункт 2.5. Административного регламента изложить в ново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«2.5. Срок предоставления муниципальной услуги на стадии принятия решения о выдаче разрешения на использование земель и земельного участка или об отказе в предоставлении муниципальной услуги не должен превышать 9 (девять) рабочих дней с момента регистрации заявления и  документов, предусмотренных пунктом 2.7. настоящего Административного регламента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 на стадии направления заявителю копии постановления Администрацией о разрешении на использование земель и земельных участков или уведомления об отказе в предоставлении муниципальной услуги не может превышать 1(одного)  рабочего дня с момента подписания указанных документов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ксимальный срок предоставления услуги составляет 10 рабочих дней со дня поступления заявления и прилагаемых к нему документов.»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Во  втором  абзаце подпункта 4  пункта 3.3 Административного регламента слова «не может превышать 25 дней» заменить на слова «не может превышать 10 рабочих дней», слова «пунктом 18» заменить на слова «пунктом 2.7»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о втором  абзаце подпункта 3.5. пункта 3 Административного регламента слова «в течение трех рабочих дней» заменить на слова «в течение 1(одного) рабочего дня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1.4. В седьмом абзаце подпункта 3.5. пункта 3 Административного регламента слова «не может превышать трех рабочих дней» заменить на слова «не может превышать 1 (один) рабочий день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е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лава Приволжского сельского поселения                              Е.Н. Коршунова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567" w:gutter="0" w:header="0" w:top="12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4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8:00Z</dcterms:created>
  <dc:creator>CHERENKOVA</dc:creator>
  <dc:description/>
  <cp:keywords/>
  <dc:language>en-US</dc:language>
  <cp:lastModifiedBy>Пользователь</cp:lastModifiedBy>
  <cp:lastPrinted>2017-12-08T13:10:00Z</cp:lastPrinted>
  <dcterms:modified xsi:type="dcterms:W3CDTF">2017-12-08T10:10:00Z</dcterms:modified>
  <cp:revision>6</cp:revision>
  <dc:subject/>
  <dc:title>Зебра и радуга чем-то похожи</dc:title>
</cp:coreProperties>
</file>